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D8738A90BEFE06789B0A4D2935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D8738A90BEFE06789B0A4D2935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oK85b+15Lqy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uOeIuO+8jOaDs+i1t+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1geazquOAguS9huaYr+aIkeS7rOWPquiDveaDs+S9oO+8jOWGjeS5n+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i48L2VtPumFkuWPr+S7pemFueWcqOWdn+WJje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mavuS7peaUvuS4i++8m+iKseWPr+S7peaUvuWcqOWik+WJje+8jOa1k+eDi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oOazleWJsuiIje+8m+e6uOWPr+S7peeDp+WcqOWdn+WktO+8jOaXoOi+u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iDvemYu+malOOAgua4heaYjuiKguWIsOS6hu+8jOWPquaEv+WkqeS4iuS6uumXtOe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My48L2VtPua4heaYjuWIsOadpe+8jOeLrOWcqOW8guS5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i++8jOS5hei/nOeahOa3seaDheWmgua9ruiAjOiHs++8jOeCueeCue+8jOmDv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eahOWbnuW/hu+8jOa7tOa7tO+8jOmDveaYr+aAneW/teS6suS6uueahOazquawtO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+8jOWPjOiEmui4j+S4jeS4iuW9kuS5oeeahOi3r+mAlO+8jOS4gOmil+W/g+WNt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uWIsOeItuavjeWPjOS6suWdn+WktOeahOaXgei+ue+8jOWkmuaDs+WcqOeItuavj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WTreivieWkmuW5tOeahOaCsuS8pOOAgjwvcD48cD48ZW0+NC48L2VtPua4heaYjuW/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mYtOmYs+ebuOacm+aXoOiogOWUr+acieazquWNg+ihjOOAguWQg+Wvkumj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eCie+8jOWGmee6uOmSse+8jOa1iumFkuS4gOWjtuelreWFiOS6uuOAguaWsOS6uu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heS6uumAne+8jOS9huaEv+aVheS6uuS9keW+l+aWsOS6uuWF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a4heaYjuiHs++8jOWcqOi/meeJueWIq+eahOiKguaXpemHj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ebmOaXi+eahOWtl+ecvO+8jOWwveaYr+S6m+S8pOaEn++8jOWIq+emu+WS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cn++8jOivtOS5n+WHhOWHie+8jOivu+S5n+WtpOWNle+8jOe7humbqOeguOS8p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neW/teinpueWvOS6huW/g++8jOS7u+WGt+mjjuWHhOmbqOWwhuiHquW3sea1h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iuWIsOS4i+mAj+edgOWvkuWHie+8jOeUseWGheiAjOWkluivieedgOaEn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s+S9oOeIuOeIuO+8jOS9oOWmguaenOWcqOWkmuWlveavj+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mDveaXoOavlOeahOaDs+W/teS9oOWmguaenOWcqO+8jOaIkeS7rO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peacieWkmuWlve+8gTwvcD48cD48ZW0+Ny48L2VtPuS6uumXtOWbm+aciOiKs+iPs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eIveacl+S4gOeJh+Wkqe+8jOi4j+mdkui1j+iKseWkmuiHquWcqO+8jOiHqu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uua0vea0veWVvOOAgumjnueHleadqOafs+W8hOeip+aflO+8jOW/q+S5kOS7juiEmu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OAgua4heaYjuaXtuiKguS4jemjnumbqO+8jOW5uOemj+WBpeW6t+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AneiAheW3sueZu+S7meeVjO+8jOeUn+iAheiKguWTgOmhuu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W+l++8jOS7lueahOaVmeivsuWSjOeWvOeIseS8muawuOi/nOmZquS8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oOeahOiEkea1t+mHjOi/mOS8mue7j+W4uOa1rueOsOWHuuS7luW+ruesk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nO+8m+ivt+S4uuS6huWFs+W/g+S9oOeahOS6suaci+abtOWKoOenr+aegeiA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+8jOiuqeS7luWcqOWkqeWggumHjOS4uuS9oOiHquixquWcsOeskeecr+S6hu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UvOeahOWPjOecvOOAgjwvcD48cD48ZW0+OS48L2VtPuadqOafs+mjmOe1rueHl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hg+adj+iKseW8gOmmmemjmOafk+OAgumZteWbreS4gOeJh+iKsea1t+a0i++8jOi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elluazqumjnuaJrOOAguazo+S4jeaIkOWjsOWvuOaWreiCoO+8jOaVrOaLnOS6oeeB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uOmSseOAguS4gOWjtua1iumFkuaVrOWkqeWcsO+8jOeliOemj+WkqeWcsOmDve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uIXmmI7mmK/ml6DlsL3lk4DmgJ3nmoTkurLkurrnu5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h53ph43nmoTmmKXpo47vvIzlh53ph43nmoTmnb7ova/nmoTlnJ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jLXnmoTojYnlnLDvvIzpg73mmK/nn6XpgZPmgJ3lv7XnmoTkurLkurrot6rmi5z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xLjwvZW0+5oiR5a2k54us5a+C5a+e55qE5ri46LWw5Lq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4i454i45oKo55+l6YGT5ZCX77yf5Zyo5oiR5oKy5Lyk5aSx6JC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rKh5pyJ5LqG5oKo55qE55CG6Kej5LiO54ix77yM5oiR5piv5aSa5LmI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WK77yBPC9wPjxwPjxlbT4xMi48L2VtPueItuS6suS7lumVv+edgOS4gOWktOS5j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jOS4gOWPjOWkp+ecvOedm+eCr+eCr+acieelnu+8jOWGjeWKoOS4iuS4gO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keeahOecieavm+aYvuW+l+WNgeWIhueahOacieelnuOAgueItuS6sumdnuW4uOeIs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S4gOWPjOacieWKm+eahOWkp+aJi+WcqOmUruebmOS4iui/kOWKqOiHquWm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PquidtOidtuWcqOS4iumdoue/qee/qei1t+iIn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mgJ3lv7Xlt7LmlYXkurLkurrnmoTml6XlrZDvvIzljp/mnaXml7bpl7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urrlv5jorrDmiYDmnInvvIznm7jlj43lj6rkvJrorqnkurrotororrDoto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jrvnmoTmr43kurLlkYDvvIzlpoLmnpznnJ/mnInmnaXkuJbnmoTor53miJHov5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iJHnmoTmr43kurLvvIznnJ/nmoTlpb3mg7Pkva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riF5piO6Zuo6Iyr6Iyr77yM6buY6buY5Z2f6IyU5aSE5LiA5pa544CC5p2c6bm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Oj54q55Lyk77yM6aKR5aKe5ZOA5amJ6K+d5YeE5YeJ44CC6Z2S5p2+5rex5aSE57q4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buE5Zyf5rex5Z+L5Lqy5Lq65rOq44CC6Iul6Zeu5Lq66Ze05L2V5pyA6Ye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95a2d5pS+5b+D5Lit44CCPC9wPjxwPjxlbT4xNS48L2VtPua4heaYjuWGjeS4gOas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TgOS8pOmdmeaChOaChOWcsOWQkeaIkeS7rOi1sOadpe+8jOmCo+S4gOWkqee6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aJk+a5v+S6huelreWloOS6oeeBteeahOmynOiKseOAguWik+eikeS4iumCo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jeWtl+iuqeaIkeS7rOW/jeS4jeS9j+a9uOeEtuazquS4i++8jOmbqOS4juazqu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1geWQkeS6huaIkeS7rOS5neazieS5i+S4i+mCo+WuieedoeeahOS6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LTov5HmuIXmmI7oioLkuobvvIzmiJHmgLvmmK/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r4/lubTnmoTov5nkuKrml7blgJnmg7PotbfkvaDmnaXvvIzkuIDliKsxMu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+8jOW/g+eXm+WmguWIne+8jOaEv+S9oOWcqOWkqeWgguawuOi/n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cuPC9lbT7miJHku47lsI/lnKjlpbnogIHkurrlrrblkbXmiq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mK/lnKjlpbnogIHkurrlrrbmnInlipvoh4LohoDmlK/mkpHkuIvmiY3oh6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jgILkuLrkuoblrZDlpbPjgIHkuLrkuoblrrbluq3ogIHkurrlrrbpu5jpu5j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kuoblsoHmnIjvvIznhqzlsL3kuobkurrnlJ/vvIznm7TliLDmu6HlpLTnmb3lj5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LrnnYDlrZDlpbPpnqDouqzlsL3nmIHjgILlpbnnmoTkuIDnlJ/mmK/lirPkvZ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mK/ovpvoi6bnmoTkuIDnlJ/jgILnm7TliLDnlJ/lkb3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Lus5LiA5a625Lq65Lya5aW95aW955qE44CC5pyJ5oKo55qE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aW95aW955qE44CC5LiA5a625Lq677yM5bmz5a6J5YGl5bq3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Sn55qE5b+D5oS/44CC5oKo6K+05piv5ZCX77yfPC9wPjxwPjxlbT4x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i+iQi++8jOmbqOe7tee7te+8jOa4heaYjuWQq+azquelreWloO+8m+ihjOe8k+e8k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WHneecuOe8ree7lea4heeDn++8m+W/hua3sea3se+8jOaAneaLs+aL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VheS6uuWuueminO+8m+aDheWIh+WIh++8jOivreWNg+WNg++8jOivieivtOatpOeU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OAguaVheS6uuWuieaBr++8jOeUn+iAheW6t+Wuie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kvaDmraTliLvlpb3lkJfvvJ/lpKnloILph4zlv4XpobvmsqHmnInnlr7nl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v4Xpobvog73nnaHlvpflronnqLPouI/lrp7vvIzniLjniLjmgqjlkozniLfniLf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m6LogZrliKvlv5jkuobov5jmnInmiJHku6zvvIzlpojlpojll5PlrZDpg73lk5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hafpob7lpb3mr43kurLvvIzorqnlpbnlubjnpo/lvIDlv4PnmoTluqbov4fmmZr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miJHmg7PkvaDvvIzkvaDnmoTlsI/lpJblrZnlpbPmm7Tmg7PkvaD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nl5vlj6rmnInkurLouqvnu4/ljobkuobmiY3og73nn6XpgZPmnInlpJ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+I5piv5LiA5bm05riF5piO5pe277yM6ZyP6ZyP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oSB5oCd77yM5Yeg5aSa56a75Lq65rOq77yB6L+c5Zyo5aSp5aCC55qE5Lqy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Lus5Y+v5aW977yf5q+P5Liq5Lq655qE5YaF5b+D5rex5aSE77yM6Y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95a+55bey5pWF5Lqy5Y+L55qE5oCd5b+177yM6Jm954S25bey5piv5aSp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2G6L+Z5Lu95b+15oOz5Y205aeL57uI5bCG5oiR5Lus54mi54mi55qE6L+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6K6p5oiR5Lus5YaZ5LiL6L+Z5Lu954m15oyC77yM5b6u6YCS5Yiw5aSp5aC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PquaYr+WPr+aDnO+8jOmCo+S6m+avveWtkOaXqeW3suS4j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Qke+8jOWUr+eVmeS4i+i/meagt+S4gOS4quaYj+aal+eahOWcuuaZr+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WygeaciOmHjO+8jOWwhuaAneW/teeahOeXm+iLpui+l+i9rOWPjeS+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uIXmmI7lvZLmnaXmjqLmlYXkurrvvIzmlYXkurrljbTmmK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pKnloILkuIfph4znm7jmgJ3jgILmlq/kurrlt7LljrvvvIznlZnkuIvlkI7kurr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jgILkuL7mna/lr7nmnIjvvIzljYPoqIDkuIfor63ml6nlt7Lpo5jlhaXmlYXkur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gqjlj6/lronlpb3vvJ88L3A+PHA+PGVtPjI0LjwvZW0+5riF5piO5pe26IqC6Z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6a75Lq65rOq5rC05oC76Zq+5pat44CC5Z2f5YmN5pWs54yu6Iqx5LiA5p2f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ZOA5oCd5aSp5Zyw6Ze044CC6I6r6KiA5Lq655Sf5aSq55+t5pqC77yM54+N5oOc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44CC6I6r6K6p55Sf6ICF5YaN5b+D5a+S77yM5L2G5oS/5Lqy5Lq66YO9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4heaYjuaXtuiKgumbqOmjmOaRh++8jOS4h+mHje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jOW/g+a9ruOAguadvuafj+ael+eri+aXpea4kOmrmO+8jOWik+eikeS5i+WJjemdkueD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HiemjjumYtemYtei6q+aXgee7le+8jOWtkOinhOWjsOWjsOazo+ihgOWPq+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bveacieasoueske+8jOeUn+iAheaXoOW/p+W5uOemj+eFp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DlpKnlpKnlnLDplb/lpKfmiJDkurrvvIznhLblkI7vvIzpg73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vvIzkuLroh6rlt7HnmoTlsI/lrrblpZTms6LogIzlv5nnoozvvIzmnaXnnIvlpJb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sLHotormnaXotorlsJHkuobvvIznlJroh7Plh6DlubTkuI3mnaXvvIzlvoj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liLDlubTov4jnmoTlpJblqYbvvIzlj6/mmK/vvIznjrDlnKjmnInkuobnqbrpl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ml7blhYnkuI3kvJrlgJLmtYHvvIzlpJblqYblt7Lnu4/kuI3lnKjkurrku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lpLHljrvkuobooaXlgb/nmoTmnLrkvJrvvIznlZnkuIvnmoTlj6rmnInm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moTms6rmsLTvvIHlrZnmrLLlrZ3ogIzkurLkuI3lvoXllYr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5qE5aSp77yM5piv6Zi055qE77yb5riF5piO55qE6Zuo77yM5piv5r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6L+Z5Liq5LiN5bmz5Yeh55qE5pel5a2Q6YeM77yM6K6p5oiR5Lus55So5b+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F5oCA5YWI54OI5LiO5Lqy5Lq644CCPC9wPjxwPjxlbT4yOC48L2VtPuWkqeS6uu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luiuuOW5tumdnuacgOi/nOeahOi3neemu++8jOmAneWOu+eahOS6uuWcqOW/g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OAguW+rueskeedgOWbnuW/hui/h+W+gO+8jOaDs+W/teS4jeWGjeS8pOaEn+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o+iKgu+8jOa4heaYjuW3suiHs++8gTwvcD48cD48ZW0+MjkuPC9lbT7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6jnurfnurfvvIzmiavlopPnpa3npZbmgJ3mlYXkurrvvIHoi7HlrrnnrJHosozmsLj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j67lmLHmlZnor7Lpmr7lv5jmgIDvvIHlhYjkurrmoL3moJHlkI7kurrojavvvI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J3ku4rlirHlkI7kurrvvJvlpoLku4rnvo7lpb3mlrDnlJ/mtLvvvIzlhbHkuqv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g5znj43jgII8L3A+PHA+PGVtPjMwLjwvZW0+5riF5piO6IqC77yM5oiR5p2l5Yiw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2f5aKT77yM5oCd5b+15LmL5oOF6LaK5Y+R5rKJ6YeN77yb5rex5ZG85ZC4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6aB5LiN5L2P6buv54S25rOq5LiL77yB5oOz5bCG5rOq5rC05ZCe5Yiw6IKa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uA5LmI6YO96Zq+77yb6Zq+6YGT5piv5a+55q+N5Lqy5oOz5b+155qE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CX77yf6Zq+6YGT5piv5a+55q+N5Lqy5oCd5b+155qE5LiA56eN6KGo6L6+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eci+WIsOS6huaIkeeahOavjeS6su+8jOmCo+ihgOiEi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suS6uu+8jOaIkeWNtOeci+S4jea4heWlueeahOWuueminOeUmuiHs+i/nuWjsO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eahOmDveS4jeefpemBk+OAguaYr+Wluei1sOeahOWkquaXqe+8jOeVm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ahOaIke+8jOS7juWwj+WtpuS8muS6huWdmuW8uu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ojYnplb/ojrrpo57nmoTmuIXmmI7oioLph4zvvIzotbDlnKjnu5nniLbkur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ot6/kuIrvvIzpob/ml7blv4Pph4zmnInkuIDnp43liLrnl5vnmoTlk4DkvKT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pgqPlnLrpo57mnaXnmoTmqKrnpbjorqnniLbkurLov5jmsqHmnaXlvpflj4ror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lsLHmkpLmiYvkurrlr7DvvIznlZnnu5nmiJHku6znmoTmmK/pmLTpmLPkuKT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phbfnjrDlrp7lkozkurLkurrku6znoo7kuobkuIDlnLDnmoTlv4P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5yf5YiH5Zyw6K6w552A5b2T5pe25a+55Lq655Sf55qE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Cd5Y675Lqy5Lq655qE5peg6ZmQ5oCA5oGL77yM55yL552A54i25Lqy6KKr5Lq65oSI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L+c77yM6YKj56eN5rC45peg5YaN6KeB55qE57ud5pyb5LiO5b275b+D55qE5Yaw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K6p5oiR5a+555Sf5ZG955qE5L2T6aqM5piv5q6L6YW35piv5peg5aWI5piv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Go44CCPC9wPjxwPjxlbT4zNC48L2VtPuavjeS6suWRgO+8jOW9k+S9oOemu+WOu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mXtO+8jOS9oOaYr+WQpuS4gOe8lemmmemtgumjnuWbnuS6humtgueJt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mHjO+8n+aYr+WQpuS6huWNtOS6huS9oOeOsOWunuS4reacquS6hueahOW/g+aEv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irHlvIDoirHokL3mu6HlpKnpo5jvvIzlr4TmiZjlk4DmgJ3l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jgILmgYvmgYvkuI3oiI3nvJPnprvljrvvvIzmlazlj6nkuqHngbXnurjpkrHng6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5/nm7TkuIrkuZ3ph43lrrXvvIzlhL/lrZnlkI7ku6PmlazlrZ3pgZPjgILmgJ3kurL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4nkuI3lrozvvIzlj6rmhL/lpKnloILov4fnmoTlpb3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676YCd5LiA5bm05LqG77yM5LuW6ICB5Lq65a626LWw5pe277yM5oiR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46w5Zyo77yM56ys5LiA5Liq5riF5piO6IqC5p2l5Li077yM5oiR5Lmf5peg5rO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65LuW5pWs5LiA5p2v5rSS77yM5Y+p5Yeg5Liq5aS044CC6YGl5pyb5a625Lm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yC5rOK5peg5L6d77yM6Lqr5LiN55Sx5bey44CCPC9wPjxwPjxlbT4zNy48L2VtP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Ih+mDveWPmOaIkOS6hui/h+W+gO+8jOS4gOWIh+mDveaIkOS4uuS6hu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7j+S4gOWOu+S4jeWkjei/lO+8jOW3sue7j+WcqOi/meS4quS4lueVjOmHjOiiq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i1sOOAgumbqOawtOa3i+a5v+S6huaVheS5oe+8jOmbqOawtOa3i+a5v+S6huS7l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wtOa3i+a5v+S6hua4heaYjui/meS4gOWkqe+8jOmbqOawtOS5n+a3i+a5v+S6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W/te+8geS6suS6uueahOaJi++8jOS4jeiDveWGjeaPoe+8m+S6suS6uu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tOi/mOWcqOW7tue7reOAgjwvcD48cD48ZW0+MzguPC9lbT7nu4bpm6jnurfnurfvvI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rYLjgILmgJ3lv7XvvIzmgIDlv7XvvIzljbTmmK/msLjov5znmoTmg7Plv7XvvIHlpJb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blqYbvvIzniLfniLfvvIzluIzmnJvkvaDku6zlnKjpgqPovrnlpb3lpb3nmoTvvI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hL/mlazkuIrvvIE8L3A+PHA+PGVtPjM5LjwvZW0+5pel5a2Q6L+H5b6X55yf5b+r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q+N5Lqy6YCd5Y675bey57uP5Lik5bm05LqG44CC5Y2w6LGh5Lit5aW55LuO5rKh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oiR77yM5aW55Lu/5L2b5oC75Zyo5L2g5oiR6Lqr5YmN6Lqr5ZCO6L2s5oK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iR5ZiY5a+S6Zeu5pqW77yM5ZSg5ZSg5Y+o5Y+o44CC5q+N5Lqy5pyA5ZC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K55qE5pel5a2Q5piv5Zyo55eF5bqK5LiK5bqm6L+H55qE77yM55eF5Lit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pe25bi45YWz5b+D552A5L2g5oiR5q+P5LiA5Liq5a2Q5aWz77yM5Zyo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Lqr5LiK5aW55oC75pyJ5pON5LiN5a6M55qE5b+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iOW8gOayiemHjeeahOiEmuatpe+8jOi1sOWQkeWik+WJje+8m+aykOa1tOe7tee7t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UvuWjsOWTreazo++8m+aNp+i1t+e0oOmbheeahOiPiuiKse+8jOayiea1u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3quWcqOiCg+ephueahOWdn+WJje+8jOe8heaAgOaDheaEj+OAgua4heaYj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eUn+iAheePjeaDnOW5uOemj++8jOmAneiAheawuOi/nOWui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oLmnpzlm57liLDljYrlubTliY3lpJrlpb3vvIzkuIDliIfpg73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jmmZrljYrlpJzphpLmnaXlho3kuZ/nnaHkuI3nnYDvvIzmg7Plv7XniLjniL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kurrvvIzpgqPkuYjkuZDop4LvvIzkuIDovojlrZDpg73lnKjkuLrlrrbluq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LrlhL/lpbPmk43lv4PvvIzogIHlpKnnnJ/mmK/kuI3lhaz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Lus5a+55Lqy5Lq655qE5oCd5b+15piv5rC45LiN5Lya5YGc5q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d5b+15Y205piv5aSa56eN55qE77yM6Zi/5amG55qE5Lyk55eb77yM5ZOI5ZOI5ZO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5qE5bCP5aWz5YS/5oOF57uq77yM5LiN566h5oCO5qC377yM5bey5pWF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rS75Zyo5oiR5Lus55qE5b+D6YeM44CCPC9wPjxwPjxlbT40My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kp+iHqueEtueUqOWkp+iHqueEtueahOWlh+iKseW8guiNie+8jOadpee6quW/t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suS6uu+8jOaYr+iLjeWkqeaVheaEj+eahOWuieaOku+8jOS7u+aEj+eahOmHh+aS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ynOiKse+8jOa7oei2s+WTgOaAneeahOS6suS6uu+8jOe7meWuieaBr+eahOeBtemt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YpeWkqeeMruS4iueahOiKsemU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5scHR4dDQy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ubHB0eHQ0M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D8738A90BEFE06789B0A4D2935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