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89EBD5384AE7DEAB6E02844B89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9EBD5384AE7DEAB6E02844B89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25Lqy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i1sOWVpu+8geaCqO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i1sOWVpu+8geWPr+aCqOi/meS4gOi1sOWwseaSh+S4i+S6huaIkeW5tO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Wltu+8jOaCqOeZveWPkeiLjeiLjeeahOWmiOWmiOWR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qO+8jOaIkeS6sueIseeahOeItuS6su+8jOe7meS6iOS6huaIkeacgOWdm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iOaCsueahOihgOiEieOAgjwvcD48cD48ZW0+My48L2VtPuaIkeWQrOingeWkqeS4i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KrOWktOeci+ingeS4gOWPqum7keiJsueahOWkp+m4n+S7juiTn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S4nOWNl+WQkeilv+WMl+mjnuWOu++8jOWPkeWHuuWHoOWjsOWYju+8geWRg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OS4iueahOWbnuiNoSZoZWxsaXA7JmhlbGxpcDvniLbkurLotbDkuoY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u/5L2b5LiA5Liq5pe25Luj57uT5p2f5LqG5LiA5qC3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4i25Lqy6IqC77yM6L+Z5piv5Liq5b+r5LmQ55qE6IqC5pel77yM5Lmf5piv5Liq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pel5a2Q44CCPC9wPjxwPjxlbT41LjwvZW0+5aaC5pyJ5p2l5LiW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a2Q77yM5oiR5biM5pyb5oiR6IO95oq95pu05aSa5pe26Ze05Zue5a625pm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p2v5bCP6YWS77yM6Zmq5LuW5oWi5oWi5Zyw6aWu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aJ5LqG6YWS77yM5L2g5piv5ZCm5piO55m9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YW25a6e5oiR5aW95oOz5ZKM5L2g6K+077yM5oiR5oOz5L2g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5qE6YKj6L6544CCPC9wPjxwPjxlbT43LjwvZW0+5Zyo5pe25YWJ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Zue5b+G5rWB5bm05Lit5Y+M5Lqy55qE5qC35a2Q77yM5Y205Y6f5p2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5oiR5b+D5bqV5pyA5rex5aSE44CCPC9wPjxwPjxlbT4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a5rGC5rGC5oKo5Zue5p2l5ZCn77yB5Y2z5L2/5YaN5ZC75oK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+D55SY5oOF5oS/5ZGA77yBPC9wPjxwPjxlbT45LjwvZW0+5aSp5aCC5rKh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S/6ICB54i25Lqy5LiA6Lev6LWw5aW977yBPC9wPjxwPjxlbT4xMC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aCqOWcqOWkqeWgguaUvuW/g++8jOS9oOeahOWEv+Wls+S7r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ebuOeIse+8jOS6kuW4ruS6kuWKqe+8jOaKiuaXpeWtkOi/h+eahO+8jOe6ou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uuiDnOeBq++8jOmhuuWmguawtOOAgjwvcD48cD48ZW0+MTEuPC9lbT7msqH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bkurLoioLvvIzoh7Tov5zlnKjlpKnloILnmoTniLbkur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B5oKo6LWw5LqG77yM5Y205oqK5oCd5b+15ZKM5Zue5b+G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S/5aWz77yM5oKo5oSf6KeJ5Yiw5LqG5ZCX77yf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+8jOWuieaBr+WQp++8geS4gOi3r+i1sOWlv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JHkuZ/kuI3lho3lrrPmgJXliKvkurrmj5Dlj4rniLbkurL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Lroh6rlt7Hmi6XmnInov5nmoLfnmoTniLbkurLmhJ/liLDoh6rosa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bkurLvvIzmiJHlj5jlvpfmm7TliqDli4fmlaLvvIzkuZ/kuI3lho3pgIP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Kh5pyJ54i25Lqy55qE54i25Lqy6IqC77yM5oOf5pyJ5r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5aSp5aCC55qE54i25Lqy5rC45peg5Lyk55e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HjOS9oOWwseaUvuW/g+WQp++8geaCqOeahOWEv+WtkOW3sue7j+mVv+Wkp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ZPlubTnlJjoi6boh6rlv4Pnn6XvvIzljbTkuZ/ml6Dkurr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r43jgILkuIDkuJboi7Hpm4Tms4nkuIvot6/vvIzmi7zlsIblr4Llr57lsZXmlr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peg5pWw5qyh5ZG85ZaK77yM5Zyo5Lmh6Ze0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o6Zeo5YmN55qE6ICB5qCR5LiL77yM5Zyo5byE5aCC55qE54G25Y+w5Li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omT6LC35Zy677yM5b+D56KO55qE5ZGQ5ZaK77yM5rKh5pyJ5Zue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AgeeItuS6su+8jOaCqOS4uuS9lei/measoeaSkuaJi+S6uuW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leS4jeWkmuiuqeWEv+Wls+mZquS8tOWcqOS+p++8n+S7peWJjeaCqOavj+asoee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WMu+mZoumDveiDveayu+WlveS6huaCqO+8jOS4uuS9lei/measoeS6i+S4juWO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Ev+Wls+S7rOWvueS4jei1t+aCqO+8geayoeacieayu+eWl+WlveaCqOeahOe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p+mhvuWlveaCqO+8gTwvcD48cD48ZW0+MjAuPC9lbT7miJHnnIvlh7rkuobmgq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uK3nmoTlpJnmhL/vvIzmiJHnnIvlh7rkuobmgqjlnabnhLbkuK3nmoTpgZf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pu+6Zeu5aSp56m677ya55m95LqR5LmL5LiK5Y+v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u+6Zeu5bGx5bed77ya5Zyf5Zyw5LmL5LiL5piv5ZCm5rip5pqW77yf55m9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N5L2c5aOw77yM6buY6K6k5LqG77yM5aSp5aCC5Zyo77yM5rip5pqW5pyJ77yM6I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LqG5a2f5amG5rGk77yM5Lmf5LiA5a6a5Lya5b+Y6K6w5YmN5bCY5b6A5L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L2u5Zue5Y+j562J552A6YeN55Sf44CCPC9wPjxwPjxlbT4y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Ev+WtkOaDs+aCqO+8jOaCqOWQrOWIsOS6huWQl++8n+eIuOeIuO+8jOS4i+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WBmuaCqOeahOWEv+WtkOWlveWQl++8nzwvcD48cD48ZW0+MjM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sLjov5zlnLDotbDkuobvvIzlho3kuZ/ml6Dms5XkurLogLPogYblkK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vvIzlho3kuZ/ml6Dms5XkurLnnLzpnaLlr7nkvaDnmoTpn7PlrrnnrJH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v4PkuK3mt7Hmt7HlnLDnvIXmgIDvvIE8L3A+PHA+PGVtPjI0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77yM55yf55qE5LiN5oOz6K6p5L2g6LWw77yM5a2Q5a2Z5Lus77yM5oSf5oGp5oi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+5oql77yM6K+35LiN6KaB56a75byA77yM6K+35LiN6KaB5aSp5Zu95oGV6ZqU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m15qKm57uV6Zi06Ziz6Ze077yBPC9wPjxwPjxlbT4yNS48L2VtPueIuOeIu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XoOWjsOaXoOaBr+OAgjwvcD48cD48ZW0+MjYuPC9lbT7okL3oirHml6D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luLjjgII8L3A+PHA+PGVtPjI3LjwvZW0+5Lil5Lqy5LuZ5ri45pe25Lu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77yM5YS/5a2Z5ruh5aCC77yM57uV6Iad5ZGi5ZaD77yM6KG36K+J5Lqy5oO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Q546w44CC5LiN5pC66YGX5oa+6LW05LuZ5aKD77yM5Y+q55WZ55yf5oOF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ygeaciOaXoOa2r++8jOS6uueUn+iLpuefr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ahOiEhuW8se+8jOS4gOS4jeWwj+W/g+Wwsei1sOS6hu+8jOe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i+iOaYr+ayiemHjeeahOaCsueXm+WSjOa3sea3seeahOWTg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qPkuKrku6TmiJHku6znlY/mg6flj4jlhYXmu6HmlazniLHnmoT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moTmn5DkuIDlpITvvIzmsLjov5znnaHnnYD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77yM5L2g5bCx6YKj5LmI56qB54S25Zyw6LWw5LqG77yM6LWw5b6X5L2g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4yd5LiN5Y+K6Ziy77yM6LWw5b6X6YKj5LmI5a2k5Y2V77yM6Lqr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Lq65Zyo77yM5L2g6L+e5LiA5Y+l6K+d6YO95rKh5pyJ5py65Lya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6YKj5LmI5oib54S26ICM5q2i44CCPC9wPjxwPjxlbT4zMS48L2VtPu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Co+S5iOWcsOeqgeeEtu+8jOS9oOefpemBk+WQl++8n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bDkuobvvIzmgKXmgKXljIbljIbvvIzmgqjkuLrkvZXvvIzku4rkuJbpl7T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obohJHnk5zvvIzlirPlgZrkuobkuIDovojlrZDvvIzmnLTntKDlj4jkuLrl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477yM5oiR5Zue5p2l5LqG77yM5L2g6IO95ZCs6KeB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6IO9552B5byA55y8552b55yL55yL5oiR5ZCX77y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eItuS6suWcqO+8jOWumuS8muayj+iMtu+8jOS4juaIkeS/g+iGneesk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aFsOaIkeeahOiLpualmu+8jOeCuei1nuaIkeeahOaIkOe7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nKjlpKnkuYvngbXkuIDlrprog73lkKzliLDlhL/lpbPnmoTlv4Plo7D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3mgqjkuIDot6/otbDlpb3vvIzlkKvnrJHkuZ3ms4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C35peg5oOF55qE5pS+5byD5LqG5oKo77yM5oqK5oKo6JGs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6a75oKo5Y2D6YeM5LmL5aSW77yM5oOz5Y6755yL5oKo6YO95LiN6YKj5LmI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i454i45oKo5Zyo5oiR5b+D6YeM77yM5Zyo5oiR6ISR5rW36YeM77yM5oiR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oKo77yM5b6I5oOz5b6I5oOz5oKo44CCPC9wPjxwPjxlbT4zNy48L2VtPu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kqeS5i+eBte+8jOS/neS9keaIkeS7rOi/meS4quWkp+WutuW6re+8jOeUn+aBr+OA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eOAgeaYjOebm+OAgjwvcD48cD48ZW0+MzguPC9lbT7lvZPniLbmr43kurLpg73ljr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pob/lpLHkuobkurrnlJ/nmoTlvZLlsZ7vvIzmsqHmnInkuobku5bku6z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7liIbkuqvvvIznu5rkuL3nmoToiJ7lj7DorqnmiJHmhJ/liLDmm7TlraTni6z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loavooaXkuI3kuobmiJHnmoTlpLHokL3vvIzljrvliLDku7vkvZXmvJTlh7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orqnmiJHop6bmma/kvKTmg4XjgII8L3A+PHA+PGVtPjM5LjwvZW0+6JCm5qK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5LiK77yM55m95Y+R6ZW/77yM6aKc5rKn5qGR44CC5rOq55y85amG5aiR77yM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66Iyr44CC5oCl5aWU6KW/5Y2X6IyU6IuR5aSE77yM6Jmr5oKy6bij77yM6bif5ZO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Uie+8jOS4gOWjsOWPueaBr++8jOaEv+WkqeWgg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OAgjwvcD48cD48ZW0+NDEuPC9lbT7mgqjotbDllabvvIHmgqj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abvvIHlj6/mgqjov5nkuIDotbDlsLHmkofkuIvkuobmlbTkuKrlrr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r6L6b6Iy56Ium77yM5Y6G5bC956Oo6Zq+77yM5YW76IKy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q677yM6ICM5aaC5LuK5a2Q5qyy5YW76ICM5Lqy5LiN5Zyo77yM5oS/54i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rKh5pyJ55eF55eb77yM5LiN5Zyo6L6b6Ium5Yqz5L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i1sOS6hu+8jOWuieWuiemdmemdme+8jOayoeacieeKueixq+S4j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t+WBt+i9rOWPmOOAgjwvcD48cD48ZW0+NDQuPC9lbT7mgqjnmoTngbXprY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ph4znnqnmnJvlkJfvvJ/lpoLmnpzmgqjov5jmnInnn6XvvIzljp/osIX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upTor6Xnpa3lpaDnmoTml6XlrZDmsqHmnInljrvnnIvmgq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ibnZmOGU3M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Ym52ZjhlNz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9EBD5384AE7DEAB6E02844B89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