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AE20C1684E55741F27819E5360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AE20C1684E55741F27819E5360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W95qKm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meW+heaXtuWFiea4hea1he+8jOWygeaci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mFkuiogOasou+8jOaipumHjO+8jOmdkuaYpeS4juS9oOaIkeS4jeS8vO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i48L2VtPuW4jOacm+S9oOeahOWPr+eIse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WIh+S4jeWPr+eIseOAguaZmuWuieWlveaipuOAgj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ueijueahOeDpuaBvOaaguaXtuWFs+aOie+8jOaKiuaciOS6ruaMguWlve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WuieWlveaipuOAgjwvcD48cD48ZW0+NC48L2VtPumYs+WFieato+Wlve+8jOi2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W5tOi9u++8jOWOu+WBmueahOS9oOaDs+WBmueahO+8jOWOu+i/vemAk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ZmuWuie+8gTwvcD48cD48ZW0+NS48L2VtPueUn+a0u+WGjemavuS5n+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jOWlveaipuOAgjwvcD48cD48ZW0+Ni48L2VtPuaIkeecn+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GrOWknOS6hu+8jOaIkeinieW+l+aIkeS4iui+iOWtkOWwseaYr+S4qui3r+eB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aipuOAgjwvcD48cD48ZW0+Ny48L2VtPuaIkeeahOaipuaDs+S4jeWkmu+8mu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luOAgeWNoemHjOaciemSseOAgei6q+i+ueacieS9oOOAguaZmu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C48L2VtPuaXqeeCueedoeWQp++8jOS9oOaDs+imgeeah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+8jOaZmuWuieOAgjwvcD48cD48ZW0+OS48L2VtPuS9oOmCo+S5iO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pOatpe+8jOmjjumDveS8muabtOeUnOS4gOS6m+OAguaZmuWuie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bHlpJbpnZLlsbHmpbzlpJbmpbzvvIzmsZ/lsbHkuI3lj4r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mmZrlronlpb3moqbjgII8L3A+PHA+PGVtPjExLjwvZW0+552h6KeJ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L+Y6KaB5oqK5L2g5bim6L+b576O5aW955qE5qKm6YeM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puWwseWDj+aYn+aYn+S4gOagt+Wkmu+8jOWNtOS5n+WD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mBpei/nOOAguaZmuWuieOAgjwvcD48cD48ZW0+MTM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nlj5jvvIzpgqPkuZ/liKvmjIfmnJvkvaDnmoTnlJ/mtLvkvJrmnInmiYD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lpb3moqbvvIzmipbpn7PnmoTmnIvlj4vjgII8L3A+PHA+PGVtPjE0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aW95LqL55qE5Y+R55Sf77yM5pyf5b6F5qKm5a+Q5Lul5rGC55qE5Lic6KW/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44CC5pma5a6J44CCPC9wPjxwPjxlbT4xNS48L2VtPuWlveWlve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WQp++8jOmXreS4iuecvOedm+WBmuS4quWlveaipu+8jOaYjuWkqeedgeecvOWPi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S4gOWkqe+8jOaZmuWuieWlveaipuOAgjwvcD48cD48ZW0+MTY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LznnZvnnJ/lpb3nnIvvvIzph4zpnaLmnInmvKvlpKnmmJ/lhYnov5jmnIn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jgII8L3A+PHA+PGVtPjE3LjwvZW0+6Leo6L+H6ZO25rKz6L+I6L+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676L+O5o6l5pyA5aW955qE6Ieq5bex44CC5pma5a6J5aW9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qeWxsei9r+awtOOAgee5geaYn+S4h+WNg+OAgeS4jeWPiuS9oOecieecvO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WlveaipuOAgjwvcD48cD48ZW0+MTkuPC9lbT7lnKjnlrLlgKb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opoHmnInkupvmuKnmn5TnmoTmoqbmg7PjgILmmZr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ma5a6J77yM55uW57Sn6KKr5a2Q77yM5YGa5qKm5oiR5ai25L2g77yM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PC9wPjxwPjxlbT4yMS48L2VtPuaAu+aDs+aKiuS4lueVjOS4iu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NtOWPkeeOsOS4lueVjOacgOWlveeahOWwseaYr+S9oOOAguaEv+S9o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J/mganouqvovrnkuIDliIfnvo7lpb3vvIzmirHnnY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ov5vlhaXmoqbkuaHvvIzmmZrlronjgII8L3A+PHA+PGVtPjIz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LiA56eN6Kej6ISx77yM5piv5LiK5bid6LWQ5LqI5L2g55+t5pqC5aSx5b+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/576O5qKm5rK75oSI5L2g55qE6Zq+6L+H77yM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eci+eci+S9oOeahOaipumHjOacieayoeacieaIkeWRgO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aYr+acieS9oOeahO+8jOasoui/juS9oOadpeinhuWvn+WRgO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poHmmK/lj6/ku6XlhrPlrprmr4/lpKnnnaHnnYDlkI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lsLHlpb3kuobvvIzmiJHogq/lrprnlZnlvojlpJrlpKnnu5nkva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a5bm05Lul5ZCO77yM5oiR5LiN5bCP5b+D5ZO85Ye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bCx5YOP552h552A55qE55m95qKF5qKm6KeB5LqG5pil5aS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KiuaciOS6ruaMguWlve+8jOaKiuaYn+aYn+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Fpeedoe+8jOaZmuWuieWlveaipuOAgjwvcD48cD48ZW0+Mjg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npZ3kvaDlgZrkuKrnvo7moqbvvIzmnIDlpb3moqbph4z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2h5YmN6K+V552A5Y6f6LCF5LiA5YiH77yM6YaS5p2l5omN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M5pma5a6J5aW95qKm44CCPC9wPjxwPjxlbT4zMC48L2Vt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oeS4gOS4qumVv+mVv+eahOinie+8jOaipuS4reaipuWIsOeUnOeUnOeahO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lspvmnZHnnIvop4Hov5nnp43mgrLmhI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4PphbjvvIzlsLHlg4/mmK/lnKjmoqbkuK3nnIvop4HkuoblubvlvbHkuID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yLjwvZW0+5oS/5L2g5LiA55Sf5Yqq5Yqb77yM5LiA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z6KaB55qE6YO95oul5pyJ77yM5b6X5LiN5Yiw55qE6YO96YeK5oCA77yM5oqW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W95qKm44CCPC9wPjxwPjxlbT4zMy48L2VtPui/meS4gOeUn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geaYr+i3n+S9oOi/h+S4jeWOu++8jOS9oOWNtOW+iOaDs+i3n+Wlu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ZmuWuieWlveaipuOAgjwvcD48cD48ZW0+MzQuPC9lbT7miYDosJP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L7kuIvlubTlsJHnmoTmoqbvvIzmjaHotbfnjrDlrp7nmoTkv5f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ma5a6J77yB55yL552A5aSc56m65Lit55qE5pyI5Lqu5Z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yJ5LiA6L2u77yM5biM5pyb5L2g55qE5qKm5aKD5Lmf5oOz5pyI5Lqu5LiA5qC3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Ni48L2VtPuedoeinieWQp++8jOS9oOeahOWktOWP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ejuaDs+OAguaZmuWuieWlveaipuOAgjwvcD48cD48ZW0+MzcuPC9lbT7kvaD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aXmoqbph4zmib7miJHlj63jgILmmZrlronvvIE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Lit5pyJ5oiR77yM5oS/5oiR5qKm5Yiw5L2g77yM5pel5pel5aaC5q2k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44CC5pma5a6J77yBPC9wPjxwPjxlbT4zOS48L2VtPuayoeS7gOS5iOWHuu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KseS9oOeahOmSse+8jOedoeS9oOeahOW6iu+8jOWBmuS9oOeahOiAgeWph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OAgjwvcD48cD48ZW0+NDAuPC9lbT7nnaHop4nkuI3ku4Xku4XmmK/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orkvaDluKbov5vmiJHnmoTmoqbph4zjgILlpb3moq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KO557Sn5bCP6KKr5a2Q5pep5pep552h77yM5LiN54S25oiR5Zyo5qKm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pma5a6J44CCPC9wPjxwPjxlbT40Mi48L2VtPuaipuaDs+iuqeaIk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Wli+aWl+iuqeaIkeaUueWPmOWRvei/k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rqHohJrmraXmnInlpJrmhaLpg73kuI3opoHntKfvvIzlj6ropoH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vvIzmgLvkvJrnnIvliLDov5vmraXvvIzmmZrlronlpb3moq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LiA5Liq6ZW/6ZW/55qE6KeJ77yM5YGa5LiA5Liq55Sc55Sc55qE5qKm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5qE5LiN5byA5b+D44CC5pma5a6J44CCPC9wPjxwPjxlbT40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GkuWHuuW+iOWkmuW/teWktO+8jOmCo+S6m+S4jeatu+eahOaJjeWPq+WBm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YuPC9lbT7miJHog73miJDkuLrkvaDljZXouqv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rohJrnn7PlkJfvvJ/mmZrlronlpb3moqbjgII8L3A+PHA+PGVtPjQ3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aW95qKm77yM54ix5L2g77yBPC9wPjxwPjxlbT40OC48L2VtPuS9oO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1sOS4pOatpemjjumDveaYr+eUnOeahO+8jOaZmuWuie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aHop4nlkKfvvIzkuI3nhLbmiJHlvoXkvJrlhL/lj4jopo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lpb3moqbjgII8L3A+PHA+PGVtPjUwLjwvZW0+5LmW5LmW552h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5yL5Yiw5oiR5LqG44CCPC9wPjxwPjxlbT41MS48L2VtPuWkseecoOWS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3neemu++8jOWPquW3ruS6huS4gOS4quS9oOOAguaZmu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Jzph4zmnInnga/vvIzmoqbph4zmnInkurrvvIzlubPlronllp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b/miYDmhL/jgILmmZr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iMno0b2Z5bm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jJ6NG9meW5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AE20C1684E55741F27819E5360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