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4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D2FE02C1A786DE10013AB566EB8B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2FE02C1A786DE10013AB566EB8B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5Sf5rS75oSf5oK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PC9wPjwvZm9udD48L2NlbnRlcj48cD48ZW0+MS48L2VtPumBh+WIsOWlveeci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4jeWmqOmpu+i2s+aso+i1j++8jOS4gOaXpumUmei/h++8jOS5n+iuuOaIkeS7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S4jeWPquaYr+S4gOS4quaYpeWkqe+8jOiAjOaYr+aIkeS7rOaVtOaVt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S9oO+8jOS6juaIke+8jOS6juS6i++8jOS6jueJqe+8jOaIkeS7rOS4jeWmqOS7juWu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i48L2VtPuiAjOS7iuaJjemBk+W9k+aXtumUme+8jOW/g+e7quWH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6ouazquWBt+Wegu+8jOa7oeecvOaYpemjjueZvuS6i+mdnuOAguaDheefpeatp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iuoe+8jOW8uuivtOasouacn+OAguS4gOWIq+WmguaWr++8jOiQveWwveaiqOiKs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OAgjwvcD48cD48ZW0+My48L2VtPuaDs+S4gOWNg+asoe+8jOS4jeWmguWOu+WBm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NjuS4veWcsOi3jOWAku+8jOiDnOi/h+aXoOiwk+eahOW+mOW+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S4gOS4quWls+WtkOWFt+acieWFqOmDqOeahOeIseaDheWSjOW+t+aAp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Yr+mcgOimgeWQjOaDheeahO+8gTwvcD48cD48ZW0+NS48L2VtPuavj+WkqemGk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vlOWJjeS4gOWkqeabtOW8uuWkp++8jOebtOinhuiHquW3seeahOeVj+aDp++8jOa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3seeahOazquawtOOAgjwvcD48cD48ZW0+Ni48L2VtPuS4gOWNiuS6uuaDh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3t+S4quiEuOeGn++8jOayoeW/heimgea3seS6pO+8jOS4gOWNiuiwpuiZ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S4gOS4quW+rueskeS7mOWHuu+8jOayoeW/heimgeiBhuWQrOWSjO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mgeaHguW+l+eQhuino+OAgjwvcD48cD48ZW0+Ny48L2VtPumCo+S7veWmpei0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+8jOWwseWmguWuiemdmeeUn+mVv+WcqOeni+WkqeeahOS4pOagquakjeeJ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uWcqOWFiemYtOS4reWPoOWKoOeUn+mVv++8jOiZveactOe0oO+8jOWNtOaYr+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mdoO+8jOmCo+S6m+mUgeeijueahOaDheaEj++8jOaYr+WFiemYtOe7temVv+WFseWQ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esg+S/oe+8jOaYr+ebuOWuiOS6uumXtOWygeaciOeahOWuieeos++8jOi/meS7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eDn+eBq+Wvu+W4uOWkhOeahOa3seaDhe+8jOaXtuWFiee7iOS4jeS8mu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WGjeS5n+S4jeWQg+mGi++8jOWGjeS5n+S4jeiDoeaAneS5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GjeS5n+S4jeetieS9oOS6huOAguaIkee0r+S6hu+8jOS9oOeIsei3n+iwgeWlve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WlveWQp+OAgjwvcD48cD48ZW0+OS48L2VtPumAneWOu+eahOWygeaciO+8jOaAju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bnuadpe+8jOS9oOabvue7j+eahOW+rueskeWNtOWcqOWbnuW/humHjOaVo+S4j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ojlpJrkurrkuI3pnIDopoHlho3op4HvvIzlm6Dku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ov4fogIzlt7LjgILmgLvmnInkuIDkupvml7blhYnvvIzopoHlnKjov4fljr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j5HnjrDlroPlt7Lmt7Hmt7HliLvlnKjorrDlv4bkuK3jgILosKLosKLkvaDmnaX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pgZfmhr7kvaDov5jmmK/nprvlvIDjgII8L3A+PHA+PGVtPjExLjwvZW0+5ZCD5Lq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ZCD6Ium5piv6L+Q77yM5rKh5pyJ5ZG96L+Q5LiN5ZCD6Ium77yM5rKh5pyJ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LqP44CCPC9wPjxwPjxlbT4xMi48L2VtPuS4gOiKseWHi+mbtuiNkuiKnOS4j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YpeWkqe+8jOS4gOasoeaMq+aKmOS5n+iNkuW6n+S4jeS6huaVtOS4qu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r4/kuKrkurrnnJ/mraPlvLrlpKfotbfmnaXpg73opoH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sqHkurrluK7lv5nvvIzmsqHkurrmlK/mjIHnmoTml6XlrZDjgILmiYDmnIn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6rlt7HkuIDkuKrkurrmkpHvvIzmiYDmnInmg4Xnu6rpg73mmK/lj6r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LkvYblj6ropoHlkqzniZnmkpHov4fljrvvvIzkuIDliIfpg73kuI3kuIDmoL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kvaDmmK/osIHvvIzml6DorrrkvaDmraPlnKjnu4/ljobku4DkuYj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vaDlrprkvJrnnIvop4HmnIDlnZrlvLrnmoToh6rlt7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6m35LqG5Yir6LWw5Lqy5a+S5b+D77yM5q2l5q2l5Y2x6Zmp77yM5q2l5q2l6Zq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ul5Li65Lu75L2V5Lq66YO95Lya57uZ6Ieq5bex5py65Lya77yM5Yir6K6k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5qE5ZKM5Yir5Lq65YGa55qE5LiA5qC344CCPC9wPjxwPjxlbT4xNS48L2VtPu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pOeLrO+8jOaYr+S9oOaYjuefpemBk+iHquW3seeahOa4tOacm++8jOWNtOW+l+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heiBi+S9nOWTkeOAgjwvcD48cD48ZW0+MTYuPC9lbT7kuI3opoHlpKrlnKjmhI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kuI3opoHliKvkurrkuIDlpLHokL3vvIzkvaDlsLHntKflvKD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DpgZPmrYnvvIzkvaDlsLHlv4Pova/vvIzkuI3opoHmgLvmmK/orqnliKvkur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zoh6rlt7Hlp5TlsYjvvIzoh6rlt7Hmg7PkuIDmg7PvvIzkvZXlv4Xorqnoh6rlt7H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lpjkuI3ov4fmsJTjgILkvaDov4fkuo7mlY/mhJ/vvIzkuJTov4fkuo7lloToia/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lloToia/nmoTkurrvvIzmnIDlkI7pg73kvJrlkIPkuo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Lus5oe15oeC55qE5pe25YiG77yM5oC75Lya5pyJ6L+Z5LmI5bCP5oi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LuW54qv6LSx6Imv5aSa5bm044CCPC9wPjxwPjxlbT4xOC48L2VtPu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WQg+S4nOilv++8jOWboOS4uuiDg+WSjOW/g+eahOi3neemu+W+iOi/k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Qg+mlseS6hueahOaXtuWAme+8jOaaluaalueahOiDg+S8muaMpOWNoOW/g+iEj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i/meagt+W/g+mHjOWwseS4jeS8muinieW+l+mCo+S5iOWGt+a4he+8jOmCo+S5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veiQveOAgjwvcD48cD48ZW0+MTkuPC9lbT7oi6XmiJHnnIvlgKbmsr/pgJTpo4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LHmnKrmnaXluIzmnJvvvIzkvaDlj6/lkKblj5jmiJDlnZrnn7PvvIzorqnmiJHmio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naDkuIDpnaDjgII8L3A+PHA+PGVtPjIwLjwvZW0+5pyJ5Lqb6YGT55CG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562J5Yiw5oiR5Lus5aSn55eb5aSn5oKf5ZCO5pa56IO955+l5pmT77ya6Z2e6Ka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GA5rWB5omN5Lya5pS+5byD77yM6Z2e6KaB6Zm35YWl57ud5aKD5omN5Lya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aB5q276YeM6YCD55Sf5omN5Lya6LaF6ISx77yM6Z2e6KaB5LiA5peg5omA5pyJ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ev6LWw6ZSZ5LqG77yM5Y+q6KaB5YGc5LiL5bCx5piv5YmN6L+b77yb5pa55ZC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yA6KaB5Yiw6L6+55qE5Zyw5pa556a75oiR5Lus5riQ6KGM5riQ6L+c44CC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4ix5LiO6KKr54ix6YO95piv5LiA56eN5bm456aP77yM5aaC5p6c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pS+5omL77yM5bm26YCB5LiK56Wd56aP44CCPC9wPjxwPjxlbT4y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eci+i1t+adpeW+iOi/ke+8jOi1sOWNtOW+iOi/nOeahO+8jOe8uuS5j+iAkOW/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S4jeWIsOWktOOAgjwvcD48cD48ZW0+MjIuPC9lbT7miJHku6zkuIDnm7TmmK/lnK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K3vvIzmr5TlpoLlkozniLHnmoTkurrvvIzlkozkvKTlrrPvvIznlJroh7Plkoz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q+P5Liq5aWz5a2p6YO95pu+5piv5peg5rOq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YGH5Yiw6Ieq5bex5Zac5qyi55qE55S35a2p5pe277yM5L6/5Lya5rWB5rOq77yM5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Y5oiQ5Yeh5Lq677yM5omA5Lul55S35a2p5LiA5a6a5LiN6KaB6L6c6LSf5aWz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Wz5a2p5Li65L2g5pS+5byD5LqG5pW05Liq5aSp5aC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S6huino++8jOWwseaYr+efpemBk+WvueaWueeahOeXm+eCue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WhOiJr+WcsOS4jeWOu+inpueisOOAgjwvcD48cD48ZW0+MjUuPC9lbT7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grLllpzpg73mmK/oh6rlt7HnmoTvvIznlJ/mtLvnmoToi6bvvIzntK/kuI7kuI3nt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oh6rlt7Hlj5fvvIzohJrkuIvnmoTot6/vvIzmsqHkurrmm7/kvaDlhrPlrpr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nmoTkvKTvvIzmsqHkurrmm7/kvaDmk6bljrvms6rlhY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6ZW/5aSn6LaK5piv6LaK5piv5bCP5b+D57+857+877yM6LaK5piv55675Ym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aK5piv6ISG5byx44CC5oiQ6ZW/77yM5bim6LWw55qE5LiN5Y+q5piv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im6LWw5LqG5b2T5Yid6YKj5Lqb5LiN5a6z5oCV5aSx5Y6755qE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eimgei9u+aYk+aLkue7nemXrumimOWSjOWbsOmav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kue7neeahOS4jeaYr+m6u+eDpu+8jOiAjOaYr+S9oOaIkOmVv+eahO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L/mhI/kuLvliqjvvIzkuI3mmK/nrKjvvIzogIzmmK/kuLrkuob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mhL/mhI/lpJrlubLkuIDku73vvIzkuI3njqnlv4PnnLzvvIzkuLrkuoblra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vvIzkuLrkuobmh4LlgZrkurrvvIzlgZrkuovjgII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LiN6K+05piv5Liq57uT77yM6K+05LqG5piv6YGT55ak77yM57uT5Y+v5Lul6Ke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k5Y205rC46L+c6YO95Zyo44CC5LiO5YW25o6P5b+D5o6P6IK66K+055qE55yf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Yir5Lq66YKj5oiQ5LqG5Liq56yR6K+d77yM5LiN5aaC6K6p5a6D55u05o6l54O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qd5a2Q6YeM77yM6Ieq5bex5raI5YyW44CCPC9wPjxwPjxlbT4zMC48L2VtPuabvue7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uuS4gOi1t+i/h+eLrOacqOahpe+8jOWmguS7iu+8jOS9oOWNtOimgeaIkeeLrOiHqu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hpeOAgjwvcD48cD48ZW0+MzEuPC9lbT7ov5novojlrZDmiJHku6zpnIDopoH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lvojlpJrkurrvvIzkuKTmg4Xnm7jmgqbkuIDkupvkurrvvIznhLblkI7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KrkurrjgII8L3A+PHA+PGVtPjMyLjwvZW0+5omA6LCT54ix77yM5bCx5piv5b2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B54Ot5oOF5ZKM5rWq5ryr57uf57uf5ou/5o6J5LmL5ZCO77yM5L2g5LuN54S2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44CCPC9wPjxwPjxlbT4zMy48L2VtPuS4juaJgOeIseeahOS6uuWPkeeUn+WIhuat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iuuuecvOWJjeS5i+S6i++8jOS4jeWPr+WGjeaPkOmZiOW5tOaXp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ljYrnnJ/lgYfvvIzkuIDljYrml6Dmg4XvvIzkuIDljYrnlJ/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nm7jkv6HvvIzkuIDljYrku5jlh7rvvIzol4/nnYDkuIDljYrlhrfmvKD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mna/lho3kuZ/kuI3op4HjgII8L3A+PHA+PGVtPjM1LjwvZW0+5Lq655Sf5L2V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M5aSq5aSp55yf77yM5Lya6K6p5Yir5Lq66K+06Ieq5bex566A5Y2V77yM5aS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ya6K6p5Yir5Lq66K6k5Li66Ieq5bex5a+55b6I5aSa5LqL5peg6IO95Li6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QrOWIsOS4gOS6m+S6i++8jOaYjuaYjuS4jeebuOW5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cqOW/g+S4reaLkOWHoOS4quW8r+aDs+WIsO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pgZPlk6rmnaXnmoTpgqPkuYjlpKfoh6rkv6HvvIzmgLvop4nlvpfku5bkvJr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JrnqoHnhLblh7rnjrDlnKjmiJHouqvovrnvvIzpmarmiJHlgZrmnKrlroz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4LjwvZW0+5oOz57yW57uH5pyq5p2l55qE576O5qKm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pe25YCZ77yM5o6M5o+h546w5Zyo77yM5oul5pyJ5LiA5YiH77yM5oul5pyJ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uqeePiueRmui/nOemu+aDiua2m+mqh+a1queahOS+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l++8n+mCo+aXoOW8guaYr+WwhuWug+S7rOeahOe+juS4veiRrOm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nmoTlv43ogJDvvIzmsqHmnInlupXnur/vvIzpgqPmmK/lm6DkuLrmh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r7TnmoTlsJHvvIzoh6rkv6HkuI3lpJ/jgII8L3A+PHA+PGVtPjQxLjwvZW0+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rKh5b+F6KaB5ZKM55Sf5rS76L+H5LqO6K6h6L6D77yM5pyJ5Lqb5LqL5byE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Y675oeC77yb5pyJ5Lqb5Lq654yc5LiN6YCP77yM5bCx5LiN5Y6754yc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CG5oOz5LiN6YCa77yM5bCx5LiN5Y675oOz44CC55Sf5rS777yM5LiN5Lya5Zug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CM5pS55Y+Y77yb5Lq655Sf77yM5LiN5Lya5Zug5L2g5oOG5oCF6ICM5Y+Y5YyW44CC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oCo77yM55Sf5rS75LiA5qC377yb5oSB5oiW5LiN5oSB77yM5Lq655Sf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77yM55Sf5rS75LiN5Lya5rWB5rOq77yb5L2g6Ium77yM55Sf5rS75LiN5Lya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RiuWIq+S4gOWumuimgeeUqOWKm+S4gOeC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u+S9leWkmueci+S4gOecvO+8jOmDveacieWPr+iDveaIkOS4uuacgOWQjuS4gOec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S4gOWPpe+8jOmDveWPr+iDveaYr+acgOWQjuS4gOWPp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krHvvIzpkrHlpJrkuoblpoLlnJ/vvIzkuI3kvJrlj5HlsZXvvIzkuZ/mmK/mta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pkrHvvIzpkrHlsJHkuobvvIzoh6rlt7HkuI3nlKjvvIzkuZ/mmK/ogL3or6/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7Sv5LqG77yM5omN55+l6YGT5LiW5LqL5rKn5qGR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KO5YeJ77yM5YCm5LqG77yM5omN5oeC5Lq655Sf6Lev77yM5oSf5Yqo5omN5piO55m9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PjxlbT40NS48L2VtPuecn+ato+eahOW8uuiAhe+8jOmDveaYr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p3ml6DpnaAmcmRxdW8744CC5by66ICF5LiN5piv5rKh5pyJ55y85rOq77yM6ICM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N5pWi5rWB77yM5pyJ6Ium5peg5aSE6K+044CC5oiW6K6477yM5Zyo5LuW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Oq5rC05b6A5b+D6YeM5rWB44CCPC9wPjxwPjxlbT40Ni48L2VtPuS7j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aIkeecn+ato+Wlvei/h++8jOaIkeWPquiDveWcqOWvguWvnueahOaXtuWAme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RiuivieiHquW3se+8jOS4jeWTreOAgjwvcD48cD48ZW0+NDcuPC9lbT7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nmoTniLHmrLLkuK3mjKPmiY7lh7rmnaXvvIzlsJHmrLLml6DotKrvvIzoh6rnhL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pmJTvvIzml6DpmZDkuLDppbbjgII8L3A+PHA+PGVtPjQ4LjwvZW0+6IGq5piO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75b6X5Ye655S35Lq655qE5a6e6K+d77yM5Y205LiN5ouS57ud6IGG5ZCs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+d44CCPC9wPjxwPjxlbT40OS48L2VtPuS4jeaYr+aJgOacieeahOS6uumDveWAvO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S4gOaXpuS9oOeci+mUmeS6huS6uu+8jOWPl+S8pOeahOaYr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iLHmg4XmmK/lubPmt6HogIzmjIHkuYXnmoTvvIzotormmK/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lronpnZnvvJvotormmK/kuYXvvIzlsLHotorlubPmt6H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K5Lil5LiN5piv5Yir5Lq657uZ55qE77yM5piv55So5ZaE6Imv5ZKM55yf6K+a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eq5L+h5LiN5piv5Yir5Lq657uZ55qE77yM5piv55So5Yqq5Yqb5ZKM5oWI5oK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1Mi48L2VtPuivt+e7meaIkeS4gOWPjOaJi++8jOaKmuaF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Dpui6ge+8m+e7meaIkeS4gOS4quaAgOaKse+8jOiuqeaIkeeWsuaDq+eahOS+ne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r4zkurrvvIzmmK/kuL7kuJbml6Dlj4zvvIzkuI3pnaD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ph5HpkrHmnaXnlJ/mtLvvvIzkuI3nlKjliKvkurrnmoTlj6/mgJzmnaXlrZj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gq7ohI/lkozml6DlpYjmnaXogYblkKzvvIzkuI3nlKjkvKTmhJ/lkozliLrnnL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jgII8L3A+PHA+PGVtPjU0LjwvZW0+5qyy5pyb5piv5peg56m355qE77yM5Yir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bmz5reh55qE77yM5Yir5YCm77yb6Lqr5L2T5piv6Ieq5bex55qE77yM5Yir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piv5pyJ6ZmQ55qE77yM5Yir6LSq77yb576O6Imy5piv5LuW5Lq655qE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b54ix5Lq65piv6Ieq5bex55qE77yM5Yir5Y6M77yb6ZKe56Wo5piv5raI6LS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SS77yb55Sf5rS75piv5Liw5a+M55qE77yM5Yir54Om77yb5YGH5pyf5piv5LyR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Z77yb5Lq65qC85piv6auY6LS155qE77yM5Yir6LSx77yb5oSf5oOF5piv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ir5rGh77yb5pyL5Y+L5piv5rC46L+c55qE77yM5Yir5reh77yb5p2D5Yqb5piv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77yM5Yir5LiT44CCPC9wPjxwPjxlbT41NS48L2VtPuW8gOacl+eahOaAp+agv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S9v+iHquW3see7j+W4uOS/neaMgeW/g+aDheeahOaEieW/q++8jOiAjOS4l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afk+S9oOWRqOWbtOeahOS6uuS7rO+8jOS9v+S7luS7rOS5n+inieW+l+S6uueUn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SjOiwkOS4juWFieaYjuOAgjwvcD48cD48ZW0+NTYuPC9lbT7lkIPkuo/otoH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/liKvmmZrkuobvvIzkuI3opoHlm6DkuLrmi4Xlv4PvvIzogIzlv5jorrDku5j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YGH5LiN5Yiw57uZ5L2g5a6J5YWo5oSf55qE5Lq65LiN6Ka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2m5Lya6Ieq5bex57uZ6Ieq5bex5Yqb6YeP44CC55yL5Lmm44CB5ZCs5q2M44CB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2g5Zac5qyi55qE5Lu75L2V5LqL6YO96KGM44CC6K6k55yf5Liw5a+M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aG/5q2j6LSf5oOF57uq77yM6ZqP6YGH6ICM5a6J5LiN5piv5peg5omA6LCT77yM5pi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eq5bex6YGH5Yiw5LuA5LmI5oOF5Ya16YO96IO95pKR5b6X5L2P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PquimgeS9oOi/mOa0u+edgO+8jOS9oOWwseayoeacieeQhueUse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rumimO+8jOS9oOS5n+acieacuuS8muaJvuWIsOino+WGs+mXrumimOeahOaWue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3opoHlrrPmgJXlgZrplJnku4DkuYjvvIzljbPkvb/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v4Xmh4rmgbzvvIzkurrnlJ/lsLHmmK/lr7nlr7nplJnplJnvvIzkvZXlhr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ovvvIzlm57lpLTnnIvmnaXvvIzlr7nplJnlt7Lnu4/ml6DmiYDosJ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aC5p6c5Y+v5Lul77yM5bCx6K6p5oiR5Lus5Y+q5YGa5Y2K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aW95Y+L77yM6L+Z5qC35L2g5L6/6IiN5b6X5LiA55u05rip5p+U5b6F5oi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IiN5b6X5LiA55u05a+55L2g5rip5p+U44CC5Zug5Li65oiR5Lus5LiN54a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h5pyJ5pS+6IKG55qE55CG55Sx44CCPC9wPjxwPjxlbT42MS48L2VtPui3keW+l+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W/q+S4jei/h+aXtumXtO+8m+i1sOW+l+WGjeaFou+8jOaXtumXtOS5n+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g+OAgua0u+W+l+mjjuWFieiJs+S4veWuueaYk++8jOaDs+imgea0u+W+l+S8mOmbhe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W+iOmavuOAguW/meWIsOavj+WkqeS4jeefpemBk+iHquW3seWcqOW/meS7gOS5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uOW4uOi/t+WkseS6huS6uueUn+eahOaWueWQke+8m+W/meS4reaciemXsuOAge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S4jeW/meeahOS6uu+8jOaJjeaYr+ecn+ato+eahOa9h+a0kuOAguS/ruihjOWFtu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eugOWNle+8jOWwseWcqOi6q+i+ueOAgueUn+a0u+S4reWkhOWkhOS9k+eOsOS/r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ihjOaXtuaXtuWkhOS6jueUn+a0u+OAgjwvcD48cD48ZW0+NjIuPC9lbT7lho3lp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kqfnmoTkurrlgbblsJTkuZ/kvJrop4nlvpfpmr7ov4fvvIzlsLHlg4/pgqPlpKn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nmoTpm6jvvIzliKvkurrlnKjnrYnkvJ7vvIzogIzmiJHlnKjnrYnpm6jlg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q656m35LqG77yM5L2g6LW25LiK5YCS6ZyJ5LqG77yM5L2g5o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V5L2g77yM5om+5L2g55qE5Lq65pyq5b+F5LiN5Lya56yR6K+d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Ks+WNjua1gemAne+8jOWygeaciOWmguivl+OAguWbnuecuO+8jOWm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+8jOiusOW/huWmguawtO+8jOa4suafk+edgOWPpOmfteivl+eUu+OAguaXtuWFi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dgOiMtueahOa4hemmme+8jOi9u+iIkuWygeaciOeahOeXlei/ue+8jOebuOiB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UqOS4gOeUn+eahOecn+aDheadpeWuiOacm++8geS/oeeslOazvOWiqO+8jOWxlee6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+8jOWxsea4heawtOengO+8jOihjOS6kea1geawtO+8jOeBteengOWHuuWwmO+8j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e0oOesuumHjOeCueeCueeUn+i+ieOAguaXtuWFieS8muaKiuiqk+iogOaQgea1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n+S4gOadr+iMtu+8jOiKrOiKs+a7oea6ou+8jOW+rumGieWFtumXtO+8jOaFouaFo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UuPC9lbT7kurrnmoTkuIDnlJ/mgLvkvJrpnaLkuLTlvojlpJ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nmi6nnmoTljZXpgInpopjvvIzlvpfkuI7lpLHmmK/lubblrZ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bGe5LqO5L2g55qE5bCx5piv5L2g55qE77yM5LiN5bGe5LqO5L2g55qE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5Lmf5LiN5Lya5piv5L2g55qE44CCPC9wPjxwPjxlbT42Ny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S6uuayoeacieWlveaKpe+8jOaKpeetlOS7gOS5iO+8jOeUqOS7gOS5iOaKpeetl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KpeetlOWujOS6hu+8jOWIq+S6uui/mOaDs+edgOiuqeWlveS6uuaNouadpeeahO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asoeS7mOWHuu+8jOiuqeWlveS6uue7p+e7reWBmuWIsOW6le+8jOiiq+mql+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suui0n+WIsOW6leOAgjwvcD48cD48ZW0+NjguPC9lbT7ogarmmI7kuob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lpzmrKLlraTni6zvvIzlm6DkuLrlraTni6zvvIzlj6/ku6XlhbvogrLoh6rlt7H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Jjnp4DkuobvvIzotormnaXotorllpzmrKLkuIDkuKrkurrnmoTnqbrpl7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moLfmiY3og73lj5Hop4noh6rlt7HnmoTmg7PosaHkuJbnlYz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Yaz5a6a77yM5Y+q6ZyA6KaB5LiA5YiG6ZKf77yM5Y+v5piv77yM5Y2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L6I5a2Q77yM5Y675ZCO5oKU6YKj5LiA5YiG6ZKf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kmuivneW/jeedgOaGi+edgO+8jOWQjuadpeWwseaHkuW+l+ivtOS6hu+8jOWlv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seacm+WkmuS6hu+8jOWQjuadpeWwseS4jeWcqOaEj+S6h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np5HlrablrrblupTor6XogIPomZHliLDlkI7kuJbnmoTor4TorrrvvIz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vZPml7bnmoTovrHpqoLmiJbnp7DotZ7jgII8L3A+PHA+PGVtPjcyLjwvZW0+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qL5LqL5YWz5b+D5Lya5b6I57Sv77yM5Yir5oC75piv5Zyo5LmO5aSq5aS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um77yM5peg5b+D55yL77yM5piv5LiA56eN5aKD55WM77yM5Lq655Sf55qE5oSf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LiL77yM5b6u5b6u5LiA56yR77yM5Lq655Sf55qE5rKJ6buY5Lu35YC85Y2D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vj+S4gOS4quWcqOS9oOeahOeUn+WRvemHjOWHuueO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acieWOn+WboO+8jOWWnOasouS9oOeahOS6uue7meS6huS9oOa4qeaaluWSj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WWnOasoueahOS6uuiuqeS9oOWtpuS8muS6hueIseWSjOiHquaMge+8jOS9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aVmeS8muS9oOWuveWuueS4juWwiumHje+8jOS4jeWWnOasouS9oOeahO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HquecgeS4juaIkOmVv++8jOayoeacieS6uuaYr+aXoOe8mOaXoOaVheWHuu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mHjOeahO+8jOavj+S4gOS4quS6uueahOWHuueOsOmDveacieWOn+Wb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aEn+a/gOOAgjwvcD48cD48ZW0+NzQuPC9lbT7nqbfkuobvvIzmiY3nn6XpgZ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mJPvvIznrKjkuobvvIzmiY3nn6XpgZPlsoHmnIjml6Dmg4XvvIzkurrnlJ/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ojLbvvIzkuIDmrrXor53vvIzkuIDlj6XlvoDkuov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6LWw5YGc5YGc77yM5oOz5LiN5Yiw562U5qGI55qE5pe25YCZ77yM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L6L+Z5Liq5LiW55WM44CCPC9wPjxwPjxlbT43Ni48L2VtPuebuOe6pueah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eJqeaYr+S6uumdnu+8jOaIkeaLluWKqOedgOi/meayiemHjeeahOWPjOiFv+WcqOi/m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Wkp+ihl+aMquWKqOedgOOAgjwvcD48cD48ZW0+NzcuPC9lbT7miJHpgYfop4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urrvvIzlj6/kuLrku4DkuYjlgY/lgY/mmK/kvaDvvIznnIvotbfmnaXmnID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rqLnmoTkvaDvvIzljbTlnKjmiJHlv4Pph4zljaDmja7ov5nkuYjph43opoH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8L3A+PHA+PGVtPjc4LjwvZW0+5Lq656m35LqG77yM5Yir5Lq655yL6KeB5a+S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Lya5Ya377yM5Lq656m35LqG77yM6Ieq5bex5oSf6KeJ5Ya377yM5Yir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iy56yR44CCPC9wPjxwPjxlbT43OS48L2VtPuS9huaEv+aJgOacieeahOi0n+aLh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kvOeJqe+8jOaJgOWPl+eahOiLpumDveiDveeFp+S6ruacquadpei/t+iMq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gZrlpb3oh6rlt7HvvIzotaLkuIDkuKroh6rlt7H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kurrvvIznj43mg5zkurrnlJ/vvIzkuI3otJ/lsIbmnaXvvIzkuI3otJ/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vojlrZDlvojov5zvvIzkvYbmmK/lj6ropoHlloToia/nmoTotbDvvIzkuIDlrp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Jvlh7rmmI7lpKnvvIzkuIDkuJblvojnn63vvIzlj6ropoHog73lgZrkuIDkuKrmraP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bouqvvvIzmr4/kuKrkurrpg73mmK/pq5jmiYvjgII8L3A+PHA+PGVtPjg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2V5q2i5piv5Lq65b+D5aSN5p2C77yM5Lq655qE5LqU6ISP5YWt6IWR77yM5LiD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SJ77yM5pu05piv6ZSZ57u85aSN5p2C44CCPC9wPjxwPjxlbT44Mi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WPq+mGkuS4gOS4quijheedoeeahOS6uu+8jOWwseWDj+S9oOawuOi/nO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KqOS4gOS4quS4jeeIseS9oOeahOS6uuOAgjwvcD48cD48ZW0+ODMuPC9lbT7mi5z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4LlgJ/lj6PvvIzkuI3ov4fmmK/mg7PopoHoh6rnlLHvvIxPS+aIkeeOsOWcqO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OGNzby5odG1sIj5odHRwczovL2R1YW5qdXppa3UuY29tL2R1YW5qdXppL2Roc3V3bzhjc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2FE02C1A786DE10013AB566EB8B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