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5:1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BE825B933940D2B33A7F70A34CE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BE825B933940D2B33A7F70A34CE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a2p5a2Q56Wd56aP55+t5Y+l5a2Q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nOmHjOetieW+heedg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peS4tO+8jOW9k+mSn+WjsOaVsuWTjeeahOS4gOeerOmXtOaIkeWwhuS4juS9o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S6juS9oOeahOS4gOWkqe+8jOaIkeeahOW/g+S4juS9oOWQj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8gOW/g+avj+S4gOenku+8jOW/q+S5kOavj+S4gOWkqe+8jOW5uOemj+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peW6t+WIsOawuOi/nO+8gTwvcD48cD48ZW0+My48L2VtPuWunei0ne+8jO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l++8jOWboOS4uuS9oO+8jOWmiOWmiOW3suaUueWPmOS6huiuuOWkmu+8jOWmiOWmi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WdmuW8uu+8jOS5n+WPmOW+l+WlveiEhuW8se+8gTwvcD48cD48ZW0+NC48L2VtP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aguaXtueahO+8jOW/q+S5kOaYr+awuOi/nOeahOOAguWuneWuneaYr+WPr+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aYr+W5uOemj+eahOOAguaBreWWnO+8jOaBreWWn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emj+WtqeWtkO+8jOiMgeWjruaIkOmVv+i6q+S9k+WBpeW6t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acquadpeeahOWygeaciOmHjO+8jOaIkeS7rOW4jOacm+eci+WIsO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9oOS7rOe+vee/vOS4sOa7oe+8jOWLh+aVoumhveW8uu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h+WTh+S4gOWjsOWTje+8jOWutumHjOa3u+S4gOeUt+OAguWboOS4uuacieS6huS9o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mDveWNh+e6p++8jOWmiOWmiOmcsuW5uOemj++8jOeIuOeIuOaYvuiHquixqu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keWTiOWTiOOAguelneS9oOWBpeW6t+WPiOiBquaYju+8jOS6i+S6i+W8gOW/g+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W4jOacm+S9oOS7rOiDveWkn+i2iuadpei2iuiBq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DhuivhuOAgeS6i+S4muacieaIkO+8gTwvcD48cD48ZW0+OS48L2VtPueZvuWkqeS4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WlveWGme+8jOW5uOemj+W/q+S5kOW+iOW8gOW/g++8m+WutuWutuaIt+aIt+adpe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luS4luS7o+S7o+aDheaEj+a3se+8m+aci+WPi+mAgeS4iuecn+aMmuivr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peW6t+W5s+Wuiei/meS4gOeUn++8m+abtOaEv+Wunei0neeZvuWkqeW/q+S5kO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kqbvvIHkvaDku6zlpKvlprvkv6nmnIDov5HmgI7kuY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rnlhYnnhJXlj5HkuobvvIzlt6XkvZzmm7Tpobrlv4PkuobvvIzlrrbph4zmm7Tng63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lpzmsJTmm7Tph43kuobvvIzljp/mnaXmmK/llpzlvpfotLXlrZDnmoTnvJjmlY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Hmga3llpzmga3llpzvvIE8L3A+PHA+PGVtPjExLjwvZW0+5YeG5aSH5aW9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rOl5be044CB546p5YW35Y2h6L2m44CB5L2T6IKy5rS75Yqo44CB5by55byT5ZKM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5qE6IOD5Y+j5Li65Ly05ZCn44CC5oGt56Wd5L2g5Zac5b6X6LS15a2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S4quWwj+a0u+Wune+8jOWNgeaJi+adpeebuOaKse+8jOeZv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teaKpO+8jOWNg+mHkeeahOS+m+WFu++8jOWPquS4uueItuavjeeahOWvhOaJm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eahOaYjuWkqeOAguelneaWsOeUn+eahOWuneWuneiMgeWjruaIkOmVv++8jO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ZqO+8gTwvcD48cD48ZW0+MTMuPC9lbT7lrp3lrp3lh7rnlJ/vvIzmrKLllpzpmY3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3lrp3kuIDlk63vvIzlhajlrrbnjq/nu5XjgILlrp3lrp3kuIDpl7nvvIzlpb3ov5D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rp3lrp3kuIDnrJHvvIzlubjnpo/miqXliLDjgILnpZ3lsI/lrp3lrp3lgaXlurf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bCP5aSp5L2/5bey5Yiw5L2g55qE6Lqr6L65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m456aP5b+r5LmQ5bim57uZ5L2g77yM5bCG5LiA55Sf5Zue5b+G55WZ5Zyo6L+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LiA5YiH5bmz5a6J6aG65Yip44CCPC9wPjxwPjxlbT4xNS48L2VtPu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reWWnO+8geelneWwj+WuneWuneWBpeW6t+aIkOmVv++8jOW5s+Wui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rqnmiJHkuLrkvaDnpZ3npo/vvIzorqnmiJHkuLrkvaD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vaDnmb7ml6XnmoTku4rlpKnvvIzmiJHnmoTlhoXlv4PkuZ/ot5/kvaD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KLohb7jgIHlv6vkuZDvvIHnpZ3kvaDlv6vkuZDvvIE8L3A+PHA+PGVtPjE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6Iez5a6d77yM5Zac56yR6aKc5byA44CCPC9wPjxwPjxlbT4xOC48L2VtPu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OS4vuadr++8jOS4uuWwj+WFrOWtkOelneemj++8jOelneS7luW5uOemj+WBpeW6t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W/q+S5kOaIkOmVv++8gTwvcD48cD48ZW0+MTkuPC9lbT7npZ3npo/lsI/lrp3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o67lpoLlsI/niZvniorvvIzlv6vkuZDlpJrlpoLov73mmJ/ml4/vvIzlubjnpo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LDkuIrlnJ/vvIzliY3pgJTlhajpnaDku5blgZrkuLv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iv5rSL5rqi55qE5bm456aP77yM5b+r5LmQ5piv55Sf6IKy5a6d5a6d5ZCO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77yM6Iez6K+a55qE6Zeu5YCZ44CB6LS05b+D55qE5YWz5oCA77yM5oiR5Lus5LiA5ZC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oiQ6ZW/77yB56Wd5a6d5a6d5YGl5bq35q+P5aSp77yM5aaI5aaI576O5Li9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LiH5LqL5aaC5oSP77yBPC9wPjxwPjxlbT4yMS48L2VtPuWOu+W5tOS9oOWutu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e+8jOS7iuW5tOWPiOa3u+S4gOWwj+Wune+8jOeOsOWcqOS9oOaYr+W3puaJi+eJt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Ps+aJi+aKseWwj+Wune+8jOecn+aYr+WQieelpeS4ieWuneWViu+8geWWnOW+l+i0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ivmuelneemj++8muaEv+Wwj+WuneWuneWBpeW6t+iMgeWjruaIkO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pZ3mhL/lrp3lrp3vvIznmb7ml6Xlv6vkuZDvvIzlgaXlurflm7Tnu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pyJ5LiA56eN5ZOt5aOw5Y+r5ZGx5ZGx5Z2g5Zyw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yi5Zac5Y+r5Zac5b6X6LS15a2Q77yM5pyJ5LiA56eN56Wd56aP5Y+r5oGt6LS655Sf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re75LiB6L+b5Y+j77yM5a625Lia5YW05pe677yb5aa76LSk5a2Q5a2d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m456aP44CCPC9wPjxwPjxlbT4yNC48L2VtPuaBreWWnOaBreWWnOWWnOiOt+m6n+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0teWFrOWtkOWBpeW6t+W/q+S5kOOAgjwvcD48cD48ZW0+MjU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/lrrbluq3vvIzml6XlrZDlkozlkoznvo7nvo7vvIzlsI/lranlgaXlurflv6vkuZ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I2LjwvZW0+6Ze75ZCb5Zac5b6X6LS15a2Q77yM55Sa5piv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LmD5aSp6LWQ55+z6bqf77yM5b636Zeo55Sf6L6J77yM54m55p2l5oGt56Wd5byE5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ac77yM55yf6K+a56Wd5oS/6LS15YWs5a2Q5YGl5bq35oiQ6ZW/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peg6YeP44CCPC9wPjxwPjxlbT4yNy48L2VtPuaEvzIwMjDlh7rnlJ/nmoT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gaXlurflv6vkuZDvvIzlpoLku4rml6XpmLPlhYnoiKzngb/ng4L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Yi777yM5aW95oOz5YiG5Lqr5L2g55qE5b+r5LmQ5bm456aP44CB5oGt5Za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rex5oOF55qE5a2j6IqC77yM6L6J5aKe5b2p5oKm77yM5Zac5b6X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S/5L2g55qE5YS/5a2Q6IGq5piO5YGl5bq377yM5Zyo5L2g5Lus55qE57K+5b+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LiL6IyB5aOu5oiQ6ZW/77yBPC9wPjxwPjxlbT4yOS48L2VtPuWunei0ne+8jO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S4gOasoeaJrOW4huWHuua1t++8jOaIkeeahOelneemj+mDveS8muS8tOS9o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MzAuPC9lbT7kvaDnu5nlhajlrrbluKbmnaXkuoblubjnpo/lko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aDmmK/niLjniLjlk4jlk4jlk4jpqoTlgrLvvIzmiJHku6zlsIblsL3lipv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/mr4/kuIDkuKrmiJDplb/nnqzpl7TvvIzluIzmnJvkvaDmiJDplb/nmoTot6/kuIr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rKLlo7DnrJHor63kuI7nvo7lpb3lm57lv4bjgII8L3A+PHA+PGVtPjMxLjwvZW0+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CP5a6d5a6d57uZ5L2g5Lus5bim5p2l5LiN5bC955qE5qyi5LmQ77yM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W4jOacm+aIkeeahOWls+WEv+WcqOS7iuWQjuaIkOmVv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WBpeW6t+W/q+S5kO+8jOW4jOacm+aIkeeahOWls+WEv+iDveWkn+acieS4gO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qOeahOS6uuagvO+8jOS5n+W4jOacm+WlueWcqOS7iuWQjueahOaXpeWtkOmHjOiDv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WkmuS6suWkmui/keOAgjwvcD48cD48ZW0+MzMuPC9lbT7mga3llpzvvIzor7f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pqozkuI7miJHku6zov5nkupvljZXouqvmsYnlhbHkuqvjgILllpzlsI/lrp3lrp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7rnlJ/vvIznnJ/kuLrkvaDmhJ/liLDlvIDlv4PvvIzluIzmnJvkvaDnmoTlrp3lrp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rfmiJDplb/jgILliY3pgJTml6Dph4/vvIzmnInkuIDkuKrnvo7lpb3nmoT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oS/5L2g6ZW/55Sf5LiN56ut77yM5bKB5bKB55Sf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Ev+S9oOWEv+Wls+aIkOWPjOWvue+8jOWQiOWutuasou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npZ3mhL/miJHnmoTlpbPlhL/lv6vkuZDvvIzlrabkuaD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gaXlurfjgIHmhInlv6vlnLDmiJDplb/miJHmm7TluIzmnJvlpbnog73miJDplb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nInnn6Xor4bjgIHmnInog73lipvjgIHkurrkurrllpzmrKL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6Wd5LiA5a+55paw55Sf5YS/77yM5YGl5bq35oiQ6ZW/77yM5Lq66K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Gq5piO5rS75rO877yM5bCG5p2l6ICD5Liq5ZCN54mM5aSn5a2m77yM5YmN6YCU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PC9wPjxwPjxlbT4zOC48L2VtPuayoeacieS9oO+8jOWGjeWlveeahOmFkuS5n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+8m+ayoeacieS9oO+8jOacgOmmmeeahOiPnOS5n+S4jeWPr+WPo++8m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+jueahOaXpeWtkOS5n+WwkeS6huW/q+S5kO+8m+S7iuaXpeWWnOW+l+i0te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9oOadpee7meaIkeW4puadpeabtOWkp+eahOW/q+S5kOWTn++8gT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lvpfotLXlrZDvvIzllpzmsJTlhrLlpKnvvIHnpZ3otKLmupDmu5rmu5rogIz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ov57nu7XkuI3mlq3vvIzouqvkvZPmsLjov5zlgaXlurfvvIHplb/lpKfkuo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i5TokIPvvIzlh7rkurrlpLTlnLDvvIE8L3A+PHA+PGVtPjQwLjwvZW0+5oiR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IOG5oCv77yM5LiN6KaB5Zue5aS077yM5YuH5pWi55qE6L+I5byA6ISa5q2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Ww5ZCn77yBPC9wPjxwPjxlbT40MS48L2VtPumXu+WQm+WWnOW+l+i0teWtkO+8jOe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uWWnO+8jOecn+S5g+Wkqei1kOefs+m6n++8jOW+t+mXqOeUn+i+ie+8jOeJueadpe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tkOelneemj++8jOecn+ivmuelneaEv+i0teWFrOWtkOWBpeW6t+aIkOmVv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uOemj++8jOWJjeeoi+aXoOmHj++8gTwvcD48cD48ZW0+NDIuPC9lbT7mga3llpzllp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5HvvIzmga3npZ3lvITnk6bkuYvllpzvvIzmmI7nj6DlhaXmi7/vvIzlop7ovonlvan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bflv4PnpZ3mhL/otLXljYPph5Hlu7rlgaXlurflurfvvIzlv6vlv6vkuZDkuZDvvIz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bXnp4DvvIzlubjnpo/ml6DovrnvvIznvo7kuL3ml6Dmr5T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4ix5rSL5rqi5Zyo5L2g55Sc6Jyc55qE55Sf5rS75Lit77yM6K6p5Lul5ZCO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77yM6YO96LGh5LuK5pel6L+Z6Iis6L6J54WM5Zac5oKm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uneWunemZjeeUn++8jOaIkeWJjeadpei0uuWWnO+8jOaEv+aWsO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leWunee7meS9oOS7rOW4puadpeaVsOS4jeWwveeahOW/q+S5kO+8jOelneWwj+azleWun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iMgeWjruaIkOmVv+OAgjwvcD48cD48ZW0+NDUuPC9lbT7luIzmn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miJDkuLrmraPnm7TjgIHmnInotKPku7vmhJ/jgIHlk43lvZPlvZPlnLDnlLflrZDm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6Ze75ZCb5Zac5b6X6LS15a2Q77yM55Sa5piv5qyi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mD5aSp6LWQ55+z6bqf77yM5b636Zeo55Sf6L6J77yM54m55p2l5oGt56Wd5byE55K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5yf6K+a56Wd5oS/6LS15YWs5a2Q5YGl5bq35oiQ6ZW/77yM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elneWwj+WuneWune+8jOWBpeW6t+aIkOmVv++8jO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quaYjua0u+azvO+8jOWwhuadpeiAg+S4quWQjeeJjOWkp+Wtpu+8jOWJjemAlOaXo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guPC9lbT7llpzlvpfotLXlrZDnsr7npZ7niL3vvIzlv4PoirHmgJL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kvLzns5bvvIzkurLmnIvlpb3lj4vpg73np7DotZ7vvIzlj6/niLHlpb3njqnlj4j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lkajlsoHnlJ/ml6XliLDvvIzmrKLlpKnllpzlnLDkuZDmt5jmt5jvvIz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oDnmb7ml6XkvJrvvIznvo7phZLkvbPogrTpvZDmrKLnlYX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Gt5Zac5L2g5Y2H57qn5b2T5aaI5aaI77yM5Lmf56Wd5bCP5a6d5a6d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PC9wPjxwPjxlbT41MC48L2VtPuS4jeaYr+avj+aZmumDveaciea1geihjOWIk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vj+asoee7humbqOmDveS4uuW5vOiLl+iAjOadpe+8jOS9huaYr++8jOS9o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eIseeahOWuneWuneS4uuS9oOW5uOemj+W/q+S5kOiAjOadpeOAguelnei0uuWuneWu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WFqOWutuW/q+S5kO+8gTwvcD48cD48ZW0+NTEuPC9lbT7nlJ/lkb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rYzvvIzlrp3lrp3pmY3nlJ/vvIzmmK/kuKrlvIDlpLTvvIzlvIDlpLTllpzluob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mK/kuKrlpb3lhYblpLTvvIznpZ3kvaDmiormj6Hlpb3lvIDlpLTvvIzpmarnnY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iormrYzllLHkuIvljrvvvIzllLHlpb3vvIzllLHnvo7vvIzllLHliqj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a6d6LSd5YS/77yM5Zyo5L2g55m+5aSp5LmL5pe254i454i45aaI5aaI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S/5L2g6IO95YGl5bq35b+r5LmQ5oiQ6ZW/77yM6IO95oul5pyJ5LiA5Liq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76O5Li95b+r5LmQ5Lq655Sf77yBPC9wPjxwPjxlbT41My48L2VtPuaYpeWkq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6hu+8jOaIkeefpemBk+S9oOadpeS6hu+8jOW4puedgOaIkeS7rOeahOW4jOac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iAjOiHs++8gTwvcD48cD48ZW0+NTQuPC9lbT7lpKrmo5LkuobvvIHkuJbkuIrlj4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vY3lhazkuLvvvIHmga3llpzmga3llpzvvIHlsL3mg4Xkuqvlj5fojaPljYfkuL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lv6vkuZDlkKfvvIHnpZ3lsI/lrp3lrp3ogarmmI7lgaXlurflj4jlj6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6aao6aaZ5Lyg5p2l6bqf5YS/5ZW85aOw77yM56ev5ZaE5LmL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KB5bKB5bm05bm077yBPC9wPjxwPjxlbT41Ni48L2VtPuWuneWuneWTre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IkeeskeWTiOWTiO+8m+WuneWuneeskeS4gOWjsO+8jOS9oOaIkeS5kOa3mOa3m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RseWRseWdoOWcsO+8jOeUn+WtkOelneemj+ivremprOS4iumAgeWIsO+8jOaBre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+8gTwvcD48cD48ZW0+NTcuPC9lbT7npZ3lrp3lrp3lubPlronlgaXlu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tormnaXotoroi5fmnaHvvIzotormnaXotornvo7kuL3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p5a2Q55m+5pel5oOF57uq5aW977yM5oqx5Zyo5omL5b+D5b2T5oiQ5a6d77yb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m456aP5LiO5b+r5LmQ77yM5Lq66Ze0576O5ruh5aSE5aSE5piv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WkmuW5tOaBi+eIse+8jOe7iOaIkOato+aenO+8m+W5uOemj+aWs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oeeFnuaXgeS6uu+8m+ayoeacieatpOemj++8jOWPquiDveayvuWWnO+8m+WWnOmFkuWW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WWnOmDvemavu+8m+WWnOS4iuWKoOWWnO+8jOWWnOW+l+i0teWtkO+8jOWFqO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W5uOemj+S4gOeUn++8gTwvcD48cD48ZW0+NjAuPC9lbT7luIzmnJv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p3lrp3vvIznpZ3mhL/miJHku6znmoTkuKTkuKrlrp3lrp3vvIzkuZ/ogq/lrp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KTkuKrlrp3lrp3vvIzkuIDnlJ/kuIDlrprmmK/lubjnpo/nmoTjgIHlv6vkuZ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luIzmnJvlrp3lrp3ku6zlv6vlv6vkuZDkuZDmr4/kuIDlpK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uK55Sf6LS15a2Q77yM5pyb5a2p5a2Q5YGl5bq35b+r5LmQ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95a625qCL5qKB44CCPC9wPjxwPjxlbT42Mi48L2VtPuWWnOmXu+i0teWFrOWtkOeZ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JuemAgeS4iuaIkeecn+aMmueahOelneemj++8m+elneaEv+WtqeWtkOS4gOeUn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+8jOS9huaEv+WtqeWtkOW/q+W/q+S5kOS5kO+8m+elneemj+aci+WPi+eUn+a0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lneaEv+W/q+S5kOebuOS8tOS9oOS4gOeUn+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l7vlvpflqIflhL/vvIzku6Tkurrml6Dmr5Tlv6vmhbDvvIznpZ3otLrkvaDkv6n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ubjov5DnmoTlsI/lrp3otJ3jgII8L3A+PHA+PGVtPjY0LjwvZW0+5oGt5Zac5L2g5Za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44CC5L2g55qE5bCP5a6d6LSd6ZW/552A54ix5Zug5pav5Z2m55qE5aSn6ISR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6LW35p2l5YOP5biV55Om572X6JKC5Zyo5ZSx5q2M77yM5bCG5p2l5LiA5a6a5Lya5aSn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Zu+77yM5YmN6YCU5peg6YeP5ZWK44CC5oGt5Zac77yB5oGt5Zac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uneWuneeskeS4gOeske+8jOeDpuaBvOWFqOW/mOaOieOAguWuneWunemXue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jOi0teWFqOadpeWIsOOAguWuneWuneaKluS4gOaKlu+8jOi0ouelnui3n+edg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eWuneeZvuaXpeWIsO+8jOWlvei/kOS5n+adpeWIsOOAguelneWuneWuneeZv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5uOemj+S4gOeUn++8gTwvcD48cD48ZW0+NjYuPC9lbT7lranlrZDmmK/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vvIzku47mraTov5nkuKrlsI/nlJ/lkb3lsLHmnInkuobkvaDku6zml6DpmZ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luIzmnJvku5bog73lpJ/lnKjniLHnmoTngYzmuonkuIvojIHlo67miJDplb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E8L3A+PHA+PGVtPjY3LjwvZW0+5oGt5Zac5oGt5Zac77yB55yf5piv5b63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J5ZWK77yB5L2g5qKm5oOz5Lit55qE5YS/5a2Q57uI5LqO6ZmN5Li05LqG77yB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2Z77yM5Yir5b+Y5LqG57uZ5aSq5aSq5aSa5LiA54K555qE5L2T6LS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4jOacm+WuneWuneW/q+W/q+aIkOmVv++8jOS4gOeUn+W/q+S5kOaXoOW/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BpeW6t+awuOebuOmaj+OAgjwvcD48cD48ZW0+NjkuPC9lbT7oirHpppnmta7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jY7lpoLmsLTvvIzluobmt7vll6PkuYvllpzvvIHppqjpppnkvKDmnaXpup/lhL/ll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np6/lloTkuYvlrrbmnInnpo/vvIzlsoHlsoHlubTlubTvvIE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454i45aaI5aaI5LiA5YiH5Li65LqG5L2g77yM5rC46L+c5pSv5oyB5L2g44CC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i65oiR5Lus44CB5oiQ5Li65YWo5a6255qE6aqE5YKy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S9oOeahOWuneWuneWBpeWBpeW6t+W6t+aIkOmVv++8jOWJjemAlO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xleWuj+Wbvu+8jOacieS4gOS4que+juWlveeahOacquadpe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otLrkvaDnu4jkuo7nlLHlh4blpojlpojojaPljYfkuLombGRxdW875aaI5aa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+8jOS9oOixoeaOiei/m+S6huicnOezlu+8jOeDiOaXpeS5n+aal+a3oeaXoOWF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awuOi/nOmltuedgOS9oO+8jOaEv+asouS5kOawuOi/nOWQu+edgOS9oO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/q+W/q+aIkOmVv++8gTwvcD48cD48ZW0+NzMuPC9lbT7lkKzor7TkvaDmnIDov5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kuobvvIzlj6/llpzlj6/otLrlmaLjgII8L3A+PHA+PGVtPjc0LjwvZW0+5biM5py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6IO95Zyo5oiR5Lus57K+5b+D5ZG15oqk5LiL5YGl5bq35b+r5LmQ44CB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oiQ6ZW/44CCPC9wPjxwPjxlbT43NS48L2VtPuaRuOaRuOS7lueahOWktO+8jOeJ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lueahOaJi++8jOS6suS6suS7lueahOWYtO+8jOaKluaKluS7lueahOiFv++8jOWThOWT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peedoe+8jOWIneS4uueItuavjeiAhe+8jOW5uOemj+Wlvea7i+WRs+OAguelnei0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+8jOaEv+S9oOWEv+WBpeW6t+aIkOmVv+OAgj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llpzvvIHmga3llpzvvIHnpZ3mhL/lsI/mr5vmr5vliIblgaXlurfjgIHogarmmI7jgIH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E8L3A+PHA+PGVtPjc3LjwvZW0+5aSn5Zac77yB5Y2D5Zac77yB5LiH5Zac77yB5Za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B55m+56aP77yB5Y2D56aP77yB5LiH56aP77yB56aP56aP6LS65a2Q77yB5aSp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w5bqG77yB5Lq65bqG77yB5bqG5bqG5ZCM5qyi77yB5oGt6LS65paw55Sf6LS15a2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5m+5bKB77yM56aP5a+/5Y+M5YWo77yM5LiH5LqL5ZCJ56Wl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lnei0uuS9oOeahOWuneWuneaLpeacieWDj+iLueaenOS4gOagt+eahOiEuOi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BjOacqOS4gOagt+m7keeahOWktOWPke+8jOWDj+mbquS4gOagt+eZveeahOiE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hL/lrp3lrp3lgaXlgaXlurflurfvvIzlv6vlv6vkuZD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gwLjwvZW0+56Wd5bCP5a6d6LSd6IyB5aOu5oiQ6ZW/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44CCPC9wPjxwPjxlbT44MS48L2VtPuaso+mXu+WuneWuneeZvuaXpe+8j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4reWHoOeZvuahjO+8jOaUtuWIsOW9qeekvOe5geWkmu+8jOWlieS4iuefreS/o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lneaEv+WFqOWutui6q+S9k+WBpeW6t++8jOWuneWuneW/q+S5kOaIkOmVv++8jO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eIseS4lOS8tuS/kO+8jOadpeaXpeWumuWBmueKtuWFg+mDju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o3op4HvvIzlpKfogprohanjgILkvaDlpb3vvIzmlrDlpojlkq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A5aOw5ZW85ZOt77yM5ZGx5ZGx5Z2g5Zyw77yM5oyj6ISx5LqG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5p2l5Yiw5LqG54i454i455qE5oCA6YeM44CC5aSp5Li65LmL6aqE5YKy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L6Ieq6LGq44CC5oGt6LS65L2g5Zac5b6X6LS15a2Q77yM5biM5pyb5LuW6IO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pu05aSa5oOK5Zac77yBPC9wPjxwPjxlbT44NC48L2VtPuS6uueUn+S4ie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WcqOS9oOWWnOW+l+i0teWtkOeahOaXpeWtkO+8jOiu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csOelneS9oOWSjOWutuS6uuWBpeW6t+W/q+S5kO+8gTwvcD48cD48ZW0+O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I/lrp3lrp3vvIzlgaXlurfmiJDplb/vvIzlv6vkuZDlubjnpo/vvIzliY3pgJT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E8L3A+PHA+PGVtPjg2LjwvZW0+5aW95YS/5Y+q6ZyA5pyJ5LiA5Liq77yM6Iqx6aaZ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+R6YeN5Y+w77yB5qyj6Ze75byE55KL5LmL5Zac77yM5LiN6IOc6auY5YW077yM54m5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6S85LiA5Lu977yM5Lul56S65bqG56Wd77yBPC9wPjxwPjxlbT44Ny48L2VtP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3u+i0teWtkO+8jOaXpeW4uOeUn+a0u+mhuuW/g++8jOS4h+S6i+iDnO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lsI/lrrbkvJnmnInml7blgJnlj6/og73kvJrorqnkvaDop4nlvpf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ozng6bvvIzorqnkvaDop4nlvpfmnInkupvml6DlpYjvvIzorqnkvaDop4nlvpfmnIn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IzkvYbmmK/or7fkvaDnm7jkv6HvvIzku5bkuIDlrprmmK/kvaDov5novoj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jov5DvvIE8L3A+PHA+PGVtPjg5LjwvZW0+6ZW/5ZG955m+5bKB6IyB5oiQ6ZW/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aW95Y+L5p2l5o2n5Zy644CC576O5ZGz5L2z6IK05qGM5LiK6Lq677yM5YWx5ZCM5Li+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yi5aCC44CCPC9wPjxwPjxlbT45MC48L2VtPuelneemj+WtqeWtkOW5s+W5s+Wui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jruaIkOmVv++8jOi2iuadpei2iua8guS6ruOAgjwvcD48cD48ZW0+OTEuPC9lbT7o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uovkuJrlup7vvIzmsI/ml4/pobnln47plKbnu6Pplb/jgILnpZ3lrp3kurrnlJ/li6T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vIznmb7kuIfnpo/pn7PlsZ7mgqjlvZPjgILlpKnooYzkuIfph4zlubPlronluqbvvIz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sr7ngbXojIHlo67plb/vvIzkuZDogIXotZDnpo/pgIHlkInnpaXjgII8L3A+PHA+PGVt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5oiR5Lus5YWx5ZCM5Li+5p2v77yM56Wd5oS/5bCP5a6d6LSd5YGl5YGl5bq3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b+r5LmQ5LmQ5Zyw5oiQ6ZW/44CCPC9wPjxwPjxlbT45My48L2VtPuavjS3lrZ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LHmmK/mnIDlubjnpo/nmoTkuovmg4XjgILnpZ3kvaDnmoTlranlrZDkuIDnlJ/kuI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vvIzlgaXlurflv6vkuZDjgII8L3A+PHA+PGVtPjk0LjwvZW0+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qi55qE5bm456aP77yM5b+r5LmQ5piv55Sf6IKy5a6d5a6d5ZCO55qE5Zac5oKm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Zeu5YCZ6LS05b+D55qE5YWz5oCA77yM5oiR5Lus5LiA5ZCM6K6w5b2V5oiQ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6d5a6d5YGl5bq35q+P5aSp77yM5aaI5aaI576O5Li95ryC5Lqu77yM5YWo5a62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5NS48L2VtPuS4gOaKueWkj+aXpeS4uuaWsOeUn+WuneWu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lneemj++8jOS4gOe8lea4hemjjuS4uue+juS4veeahOaWsOWmiOWmiOmAgeadp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aWsOWmiOWmiOS5luWuneWuneWBpeWBpeW6t+W6t++8jOW5uOemj+aXoOaeg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TYuPC9lbT7nnJ/kuLrkvaDku6zpq5jlhbTvvIzkvaDku6zlt7LmiJD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vvIzmiJHku6znm7jkv6HvvIzmnKrmnaXnmoTlsoHmnIjph4zov5n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lsIbkvJrnu5nmiJHku6zluKbmnaXmm7TlpJrnmoTmrKLkuZD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6KeJ5pmT77yM5aSE5aSE6Ze75Zac6bif44CC5LiA5aOw5ZW85ZOt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77yM5LiA5Liq55Sf5ZG95LmQ5aSn5a6244CCPC9wPjxwPjxlbT45OC48L2VtPu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+8geaEv+S9oOS7rOeahOeIseaDhe+8jOavlOe+jua0kuabtOe+ju+8m+avlOiG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WKoOmmqOmmme+8m+avlOicguaIv+S4i+a7tOeahOicnOabtOeUnO+8m+S4lOavlOae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ePjeWuneabtOWKoOWunei0teOAgjwvcD48cD48ZW0+OTkuPC9lbT7mga3llpzmga3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k6XllpzlvpfotLXlrZDljYfmoLzlvZPkuobniLjniLjvvIznm7jkv6HlsI/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lsIbkvJrkuLrkvaDku6zlrrbluq3luKbmnaXmm7TlpJrmrKL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WWnOeahOi0teWtkO+8jOelneaEv+W/q+W/q+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a6d5a6d6ZmN55Sf77yM5oiR5YmN5p2l6LS65Zac77yM5oS/5paw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d6LSd57uZ5L2g5Lus5bim5p2l5pWw5LiN5bC955qE5b+r5LmQ77yM56Wd5bCP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6IyB5aOu5oiQ6ZW/44CCPC9wPjxwPjxlbT4xMDIuPC9lbT7ml6X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uYvpl7TlpJrkuoblh6DkuJ3nlJzonJzvvIznqbrmsJTkuK3kvLzkuY7kuZ/po5j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J3muKnppqjvvIzlnKjov5nlubjnpo/nmoTml6XlrZDph4zvvIznpZ3lrp3lrp3ogar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kv5DvvIzmtLvms7zlj6/niLHjgII8L3A+PHA+PGVtPjEwMy48L2VtPuatpOWIu+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huS6q+S9oOeahOW/q+S5kOW5uOemj+OAguaBreWWnOS9oO+8jOWcqOi/meS4qua3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+8jOi+ieWinuW9qeaCpu+8jOWWnOW+l+i0teWtkO+8geelneaEv+S9oOeah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BquaYjuWBpeW6t++8jOiMgeWjruaIkOmVv++8gTwvcD48cD48ZW0+MTA0LjwvZW0+5bq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YWJ77yM5aW95LqL5oC75oiQ5Y+M44CC5Li+5aS05pyb5piO5pyI77yM5L2O5aS0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ZON44CC6Ze75ZCb5b6X6LS15a2Q77yM5ZOt5aOw5aW95Zi55Lqu44CC56Wd5oS/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mW5LmW5Zyw5oiQ6ZW/44CC5Yir5a2m5L2g54i55aiY77yM5b2T5bm06ICB5bC/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UuPC9lbT7luIzmnJvmiJHku6znmoTlsI/mnIvlj4vlgaX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jgIHlv6vlv6vkuZDkuZDnlJ/mtLvvvIzotorplb/otorogarmmI7vvIzoto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6/niLHvvIzotorplb/otorkuZbvvIzotorplb/otorluIXvvIE8L3A+PHA+PGVtPjEw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aEv+WuneWune+8jOiMgeWjruaIkOmVv++8jOWBpeW6t+W/q+S5kO+8jOW5uO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jOS6uuingeS6uueIse+8jOWPr+eIseWPiOW4he+8gT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5LuW55qE5aS077yM54m154m15LuW55qE5omL77yM5Lqy5Lqy5LuW55qE5Zi077yM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LuW55qE6IW/77yM5ZOE5ZOE5LuW5YWl552h77yM5Yid5Li654i25q+N6ICF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uL5ZGz44CC5Lqy54ix55qE77yM56Wd6LS65L2g5Zac5b6X6LS15a2Q77yM5oS/5L2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iQ6ZW/44CCPC9wPjxwPjxlbT4xMDguPC9lbT7nnJ/kuLrkvaDku6zpq5jlh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t7LmiJDkuobniLjniLjjgIHlpojlpojvvIzmiJHku6znm7jkv6HvvIzmnKr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ph4zov5nkuKrlsI/lpKnkvb/lsIbkvJrnu5nmiJHku6zluKbmnaXmm7TlpJrnmoT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wOS48L2VtPuS6uueUnzXlpKfllpzkuovvvJrkuYXml7HpgKLn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vJvku5bkuaHpgYfmlYXnn6XvvJvmtJ7miL/oirHng5vlpJzvvJvph5HmppzpopjlkI3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jmnInkuIDlpKfllpzlsLHmmK/vvJrllpzlvpfotLXlrZDllabjgILnpZ3otLrkvaD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LTpl6jvvIzkupTllpzlnIbmu6HvvIE8L3A+PHA+PGVtPjExMC48L2VtPuWuneWunea7o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+8jOeJueaQuuadpeeZvuiNiee7v++8jOeZvuiKsemmme+8jOeZvum4n+m4o+S4uu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nOelnei0uu+8jOelneWuneWuneWFhea7oeeUn+acuuWmgueZvuiNie+8jOi6q+S9k+mj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gueZvuiKse+8jOWPo+mfs+aCpuiAs+Wmgum4n+m4o+OAgjwvcD48cD48ZW0+MT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YWI56Wd5oS/5oiR5a6d6LSd576O5Li95pe25pe25pe25Yi777yM6a2F5Yqb5LiN5Y+v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TIuPC9lbT7lpojlpojmmK/lpJrkuYjoh6rotKPmsqHmnIn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aDllYrvvIzorqnmiJHnmoTlrp3otJ3lj5foi6bkuobvvIzlpJrluIzmnJvlpojlpo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7/kvaDmib/lj5fmiYDmnInnmoToi6bpmr7llYrvvIE8L3A+PHA+PGVtPjEx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HuueUn+S6hu+8jOWQrOingeS9oOS7rOeskeS6hu+8jOaIkeeahOelneemj+mA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tumHjOabtOacieS5kOi2o+S6hu+8jOaWsOeahOW4jOacm+WHuueOsOS6hu+8jO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acgOWlveS6hu+8jOelneemj+WuneWune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LjwvZW0+5oGt56Wd5Zac5b6X5Y2D6YeR77yM5Y2D6YeR6Zq+5Lmw5q2k5Y2D6YeR5L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6IGq5piO77yM5ai05reR77yBPC9wPjxwPjxlbT4xMTUuPC9lbT7npZ3otL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lronlhajnnYDpmYbvvIHmhL/kvaDnmoTnq6XlubTnvo7mu6Hlubjnpo/vvIzo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ia/ovrDlv4XkuI3otJ/miYDmiZjvvIzniLHkvaDvvIE8L3A+PHA+PGVtPjE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WtkOW5s+Wuie+8jOaEv+WtqeWtkOmVv+WRveeZvuWygeOAgj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mN6Z2i55qE6Lev6L+Y6ZW/77yM5L2g5Y206K6p5biM5pyb5om/6L295oiR55qE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SP5bim5L2g5Y676aOe57+U44CCPC9wPjxwPjxlbT4xMTguPC9lbT7otLXlrZ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pzmnaXliLDvvIznpo/ov5Dlm7TnnYDotLXlrZDnu5XvvIzlubjnpo/pl6jmp5v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niKznnYDpg73mu6HmmK/mrKLnrJHvvIznpZ3npo/ov5jmmK/mjLrpnIDopo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DmsJTov57ov57lpb3vvIzlubjnpo/ku47mraTot5HkuI3kuob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uneWune+8jOS9oOeahOWIsOadpeeCueS6ruS6hueUn+WRve+8jOS4uueUn+a0u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S6huWFqOaWsOeahOaEj+S5ie+8gTwvcD48cD48ZW0+MTIwLjwvZW0+5a6d6LSd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L2g5piv5bm456aP55qE77yM5Zug5Li65L2g6KKr54ix552A77yb5a6d6LSd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2g6L+Y6KaB5bm456aP77yM5Zug5Li65L2g5Lya5a2m5Lya5Y6754i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EuPC9lbT7mhJ/osKLkvaDvvIzlrp3otJ3jgILlm6DkuLrkvaDvvIzoirHmnLX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mnpzlrp7oirPpppnvvIzpmo/kvaDogIzmnaXnmoTmu6HlpKnluIzmnJ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i48L2VtPumprOWIsOWKn+aIkOWcqOecvOWJje+8jOS6uuS7sOmprOe/u+aUt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eUn+aAleefreS/oeaMoeaIkei3r++8jOWNg+WGm+S4h+mprOadpeW8gOi3r++8m+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mprOWuneWune+8jOS7juatpOS9oOWwhumHkeaIiOmTgemprO+8jOmpsOmqi+S4l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S4gOeUn+W5uOemj++8jOS4gOS4luW8gOW/g+OAgjwvcD48cD48ZW0+MTIz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omL77yM5bCP5bCP55qE6ISa77yM5bCP5bCP55qE56yR5a655pqW5b+D56qd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ZCD77yM5YGl5bq355qE552h77yM5YGl5bq355qE5a6d5a6d5pyA5Y+v54ix44CC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2g5pyJ5LqG5bCP5Y2D6YeR77yM5LiA5a6a5b6I5bm456aP5ZCn77yM56Wd5L2g5Lus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456aP5byA5b+D77yBPC9wPjxwPjxlbT4xMjQuPC9lbT7npZ3mlrDmmYvlpojlp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6vlv6vkuZDkuZDmr4/kuIDlpKnjgII8L3A+PHA+PGVtPjEyNS48L2VtPuaEv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j+Wunei0nee7meS9oOS7rOW4puadpeaVsOS4jeWwveeahOW/q+S5kO+8geelne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mui6q+S9k+WBpeW6t++8geiMgeWjruaIkOmVv++8gTwvcD48cD48ZW0+MT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Ze75b6X5aiH5aWz77yM5Luk5Lq65peg5q+U5b+r5oWw77yM56Wd6LS65L2g5L+p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46L+Q55qE5bCP5a6d6LSd5LiA55Sf5aW96L+Q5rCU77yB5biM5pyb5L2g55qE5a6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5oiQ6ZW/77yM6K6p5a6d5a6d6LWi5Zyo6LW36LeR57q/77yM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q5p2l44CCPC9wPjxwPjxlbT4xMjcuPC9lbT7kuIDku73npZ3npo/kuLr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op7mt7vkuIDku73llpzmsJTvvJvkuIDku73pl67lgJnkuLrniLbmr43lop7mt7v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jgILnpZ3otLrkvaDku6zllpzlvpfotLXlrZDvvIzmhL/mlrDlpojlpojvvIzkuZb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moblgaXlurflubPlronjgII8L3A+PHA+PGVtPjEyOC48L2VtPuelneWuneWuneWBpeW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W5s+WuieW/q+S5kO+8gTwvcD48cD48ZW0+MTI5LjwvZW0+5Zac5b6X6LS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Gt5Zac77yM6ZW/5ZG955m+5bKB44CCPC9wPjxwPjxlbT4xMzAuPC9lbT7mga3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pfotLXlrZDvvIzpobrpobrliKnliKnvvIzogarmmI7lj6/niLH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nOW+l+i0teWtkO+8jOWJjeadpei0uuWWnO+8jOWQiOWutuasouS5kO+8g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ieelpe+8geaBreelneS7pOmDju+8jOi6q+S9k+WBpeW6t++8geiMgeWjru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yLjwvZW0+5pe26Ze06L+H5b6X55yf5b+r77yM5bCP5a6d5a6d5bey55m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W95byA5b+D5ZOH44CC56Wd5bCP5a6d5a6d5YGl5bq35oiQ6ZW/77yM5bmz5a6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zMuPC9lbT7pl6rng4HogIzokL3nmoTmtYHmmJ/pm6jku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p3lrp3pgIHmnaXnpZ3npo/vvIzlhqzml6XnmoTmmpbpmLPkuLrnvo7kuL3nmoTmlrD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pgIHmnaXmuKnmmpbvvIzmhL/mlrDlpojlpojjgIHkuZblrp3lrp3lgaXlgaXlurf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v6vkuZDlubjnpo/vvIE8L3A+PHA+PGVtPjEzNC48L2VtPuiKsemmmea1ruWK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juWmguawtO+8jOW6hua3u+WXo+S5i+WWnO+8gTwvcD48cD48ZW0+MTM1LjwvZW0+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aSa5Yqq5Yqb77yM5LuV6YCU5oqY5qGC6I2r5Zub5pa577yBPC9wPjxwPjxlbT4x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a3llpzllpzlvpfpup/lhL/vvIzlhL/lpbPlj4zlhajjgII8L3A+PHA+PGVtPjE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ZvuWkqeWJjeWuneWuneWtpuS8muS6huedgeW8gOS6huaHteaHgueahOWPj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3sue7j+WtpuS8muS6huWQkeaCqOaKrOWktOW+rueske+8geWuneWuneecn+iD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geiht+W/g+elneaEv+WuneWuneeZvuaXpeW/q+S5kO+8gTwvcD48cD48ZW0+MT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i5omT6LWM77yM5L2g5LuO5pyq5paZ5Yiw6Ieq5bex55qE5b+D5Lya6KKr6L+Z5Lm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5S35Lq65YG36LWw77yB56Wd6LS65L2g55qE5a6d6LSd5Ye6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zkuPC9lbT7lhbvlhL/lrZDku7vph43ogIzpgZPov5zvvIzliqDlgI3liqrlipv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MC48L2VtPuWtqeWtkO+8jOaEv+S9oOW/q+W/q+iEseWOu+W5vOeomuWS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e+8jOaJrOi1t+WIm+mAoOeahOmjjuW4hu+8jOmptuWQkeaIkOeGn++8jOmptuWQke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WyuOOAgjwvcD48cD48ZW0+MTQxLjwvZW0+5Zac5b6X5Y2D6YeR77yM56Wd5oS/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mz5a6J44CCPC9wPjxwPjxlbT4xNDIuPC9lbT7nlJ/ml6Xlv6vkuZDvvIHojIHlo6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ronlurflv6vkuZDvvIzotormnaXotorlj6/niLHvvIzotormnaXotormvILkuq7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My48L2VtPuelneS9oOWWnOW+l+WNg+mHke+8iOWFrOWtkO+8ie+8jO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uWmiOWmiOS6huOAguWFqOWutuW5uOemj+W/q+S5kO+8geWunei0neWBpeW6t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0LjwvZW0+5qyj6Ze75LqM5L2N5pyA6L+R5Zac5b6X6LS15a2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6KeJ5peg5q+U5b+r5oWw77yB6YCB5LiK6L+f5Yiw55qE56Wd6LS677yM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ZKM5L2g5Lus5bm46L+Q55qE5bCP5a6d6LSd77yBPC9wPjxwPjxlbT4xND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l6XlhYXmu6Hml6DnqbfnmoTlv6vkuZDvvIzmhL/kvaDku4rlpKnnmoTlm57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vvIzmhL/kvaDku4rlpKnnmoTmoqbmg7PnlJznvo7vvIzmhL/kvaDov5nkuIDlubT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oLmhI/vvIE8L3A+PHA+PGVtPjE0Ni48L2VtPuelneemj+WuneWuneWBpeW6t+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aXoOmHj++8jOacieS4gOS4que+juWlveeahOacquadpe+8jOW/q+S5kOOAge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Kn+WQjeOAgei0ouWvjOW6lOacieWwveacie+8gTwvcD48cD48ZW0+MTQ3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O95aSf6aG66aG65Yip5Yip55qE55Sf5LiL5a2p5a2Q77yM5biM5pyb6IO95aSf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a2Q77yM5pyA5ZCO6IO95aSf5bm456aP55qE55Sf5rS744CCPC9wPjxwPjxlbT4x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ov5nkuKrlj6/niLHnmoTlranlrZDvvIzmiJHnpZ3npo/ku5b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v6vkuZDlubjnpo/vvIzlsIbmnaXkuIDlrprkuovkuJrmnInmi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OS48L2VtPuWuneWunemZjeS4tO+8jOWFqOWutuasoueske+8jOWGjeaXoOeDpue7le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S4gOeske+8jOS4h+S6i+WPmOWlve+8jOWWnOawlOS8tOe7le+8m+aBreWWnO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+l+WuneWune+8jOW8gOW/g+W4uOe7leOAgjwvcD48cD48ZW0+MTUwLjwvZW0+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Zac77yB5ZCs6K+05L2g5a625Lq65YWo5o6J6Jyc572Q5a2Q6YeM5LqG77yM5Y6f5Zu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re75LqG5LiA5Liq5aSn6IOW5YS/5a2Q44CC5omA5Lul5oiR5YmN5p2l6YC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a625a6d5a6d6Lqr5L2T5YGl5bq377yM6IyB5aOu5oiQ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TEuPC9lbT7lpKnotZDpup/lhL/vvIzkuIDouqvpnLjmsJTjgILmr43mnInmraT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ku6Xku5bkuLrlgrLjgILniLbkuLrmraTlrZDvvIzlvJXku6XkuLroh6rosar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up/lhL/vvIzouqvkvZPlgaXlurfvvIzlubPlubPlronlronjgII8L3A+PHA+PGVtPjE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eJm+WWnOi/juaYpe+8jOemj+Wog+aKiuWWnOaKpeOAguS4gOeUn+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BpeW6t+W6t+OAgjwvcD48cD48ZW0+MTUzLjwvZW0+6Z6t54Ku5aOw5aOw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ql6aKR6aKR5Lyg77yM6Ze75ZCb5Zac5b6X5bCP5YS/6YOO77yM5oiR562J5Lqy5py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b+Z77yM5ruh5oCA5Zac5oKm5p2l56Wd56aP77yM6LS55bC95b+D5py65p2l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GC5q+N5a2Q6YO95bmz5a6J77yM5YWo5a625b+r5LmQ6YO9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QuPC9lbT7mga3llpzmga3llpzvvIHnnJ/kuLrkvaDku6zpq5jlhbTvvIzmiJHnm7j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nmoTlsoHmnIjph4zov5nkuKrlsI/lpKnkvb/lsIbkvJrnu5nkvaDku6zluKb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rKLkuZDlkozlubjnpo/jgII8L3A+PHA+PGVtPjE1NS48L2VtPuiht+W/g+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eUn+WEv+ivnueUn++8jOW5tuiHtOS7peacgOiJr+WlveeahOelneaEv++8geaEv+aW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j+Wunei0nee7meS9oOS7rOW4puadpeaVsOS4jeWwveeah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2LjwvZW0+6Iqx6aaZ5rWu5Yqo77yM5pyI5Y2O5aaC5rC077yM5bqG5re75Zej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TcuPC9lbT7lrp3lrp3lj6/niLHlkInmmJ/nhafvvIzmlofmm7L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nJvovbvmgoTmgoTvvIzmrabmm7LmmJ/pl7vorq/lgbflgbfnnqfvvIwmbGRxdW875paH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WoJnJkcXVvO+mAgeWuneWune+8jOelneaEv+WuneWuneWBpeW6t+aIkOmVv+S4gOWI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elnei0uuS9oOWWnOW+l+i0teWtkOW5uOemj+e8oOe7le+8gTwvcD48cD48ZW0+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bCP5a6d5a6d5YGl5bq35oiQ6ZW/77yM5bmz5a6J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TkuPC9lbT7mga3llpznhorniLjniLjlkoznhorlpojlpojvvIznhorlrp3lrp3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lgaXlurfvvIE8L3A+PHA+PGVtPjE2MC48L2VtPuatpOWIu++8jOWlveaDs+WIhuS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q+S5kOW5uOemj+OAguaBreWWnOS9oO+8jOWcqOi/meS4qua3seaDh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WinuW9qeaCpu+8jOWWnOW+l+i0teWtkO+8gTwvcD48cD48ZW0+MTYxLjwvZW0+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Gl5bq35ZKM5b+r5LmQ5piv5Lq655SfWlVJ6YeN6KaB55qE5Lik5Lu25Lic6KW/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D5Lus5Y+v5Lul6L2s6K6p77yM5oiR5oS/5oSP5oqK5oiR55qE6YKj5LiA5Lu96Y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5qE5a6d6LSd77yM55Sf5pel5b+r5LmQ77yBPC9wPjxwPjxlbT4x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73nlJ/kuIDkuKrnmb3nmb3og5bog5bnmoTlsI/lrp3lrp3vvIznpZ3kva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ZDlubPlronvvIzlgaXlurflv6vkuZDvvIE8L3A+PHA+PGVtPjE2My48L2VtPueln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lueUpeiDveW5s+W5s+WuieWuieOAgeWBpeWBpeW6t+W6t+eahOmVv+Wkp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0LjwvZW0+5a6d5a6d5bey57uP6Zmq5Ly05LqG5oKo5LiA55m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7uZ5oKo5bim5p2l5peg5bC955qE5qyi56yR77yM6K6p5oKo5Zyo6L6b6Ium5Lm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a+E5omY5LiA56eN5pyf55u877yM5pyf55u85LuW5b+r54K56ZW/5aSn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5qEJmxkcXVvO+eZvueZviZyZHF1bzvlgaXlurfmiJDplb/vvIE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W+l+i0teWtkO+8jOWWnOawlOWGsuWkqe+8geelnei0oua6kOa7mua7mu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S6i+i/nue7teS4jeaWre+8jOi6q+S9k+awuOi/nO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2LjwvZW0+5oGt56Wd5L2g5a6d5a6d5LuO5aSp6ICM6ZmN77yM5LuO5q2k5L2g5Lus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+j5LmL5a6277yb5aSp5aSp5oqx552A5bm456aP77yM5pe25pe25oul5pyJ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a6d55qE5oiQ6ZW/5LuY5Ye65b+D6KGA77yM6K6p5a6d5a6d5rS75ouU5Y+v54ix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Q6ZW/44CCPC9wPjxwPjxlbT4xNjcuPC9lbT7lv6vlv6vplb/lpKfvvIzml6nml6X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vvJvml6nnlJ/otLXlrZDvvIzlu7bnu63pppnngavjgII8L3A+PHA+PGVtPjE2O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WuneWuneeZvuWygeW6t++8jOmHkeWuneWunemAgeadpeelneemj++8jOeZvuaXpe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XpeWuieW6t++8jOWuneWuneeZvuWygeWygeWygeW5s+Wuie+8jOelneaCqOWuneWu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PiOWBpeW6t++8gTwvcD48cD48ZW0+MTY5LjwvZW0+6Ze75bCK5aSr5aaH5Zac5re7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4Ot5b+x6Ie06LS644CCPC9wPjxwPjxlbT4xNzAuPC9lbT7mhL/kvaDlg4/popf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i4fmlaLlnLDlhrLnoLTms6XmspnvvIzlsIblq6nnu7/nmoTlubzoir3kvLjlh7r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mjIflkJHlpKnnqbrjgII8L3A+PHA+PGVtPjE3MS48L2VtPuelneS9oOeahOi6q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aBouWkje+8jOWuneWuneW/q+mrmOmVv+Wkp++8jOS4gOWutuWWnOeskemin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yLjwvZW0+5oS/5paw55Sf55qE5bCP5a6d6LSd57uZ5L2g5Lus5bim5p2l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5qE5qyi5LmQ77yM6IyB5aOu5oiQ6ZW/77yM6IGq5piO5Ly25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zMuPC9lbT7ml7bku6PkuI3lkIzkuobvvIzlhL/lpbPpg73kuIDmoLfjgILnpZ3otLr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vpfljYPph5HvvIzmr43lpbPlubPlronvvIzlpbPlhL/mmK/lk4jlk4jlk4jotL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4noooTvvIzkvaDlj6/mnInnpo/kuobjgII8L3A+PHA+PGVtPjE3NC48L2VtPuelneaE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iOeUn+eahOWNg+mHke+8jOS5n+elneaEv+WQhOS9jeaci+WPi+eahOS4i+S4gOS7o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lpeWSjOeahOekvuS8muS4reiMgeWjruaIkOmVv++8jOaIkOS4uuWbveWutu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aJje+8gTwvcD48cD48ZW0+MTc1LjwvZW0+56Wd5a6d5a6d6LaK5p2l6LaK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IGq5piO77yBPC9wPjxwPjxlbT4xNzYuPC9lbT7ppqjpppnkvKDmnaXpup/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o7DvvIznp6/lloTkuYvlrrbmnInnpo/vvIzlsoHlsoHlubTlub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reWWnOaBreWWnOOAgeelneWuneWuneW/q+mrmOmVv+Wkp++8jOiBquaYjuS8t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c4LjwvZW0+5Zyo6L+Z6Imv6L6w576O5pmv77yM6aOO6Iqx6Zu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77yM6YCB5LiK6LS15a2Q55m+5pel56Wd56aP77ya56Wd5LuW6ZW/55qE6Iqx5a6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Lq66KeB5Lq654ix77yM6Iqx6KeB6Iqx5byA77yM5LyX5pif5o2n5pyI44CC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W95pyI5ZyG77yM5bm456aP5rC455u46ZqP77yBPC9wPjxwPjxlbT4xNzkuPC9lbT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nmoTliLDmnaXvvIzmhL/miYDmnInlv6vkuZDpg73lnKjkvaDouqvovrnlm7Tnu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MC48L2VtPuiht+W/g+elnei0uuaWsOeUn+WEv+ivnueUn++8jOW5tuiH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iJr+WlveeahOelneaEv++8gTwvcD48cD48ZW0+MTgxLjwvZW0+6KG35b+D56Wd6LS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S/6ZmN55Sf77yM5YmN5p2l6YCB5LiK5pyA576O5aW955qE56Wd5oS/77yM5oS/5pa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a6d6LSd57uZ5YWo5a625bim5p2l5pWw5LiN5bC955qE5qyi5Zac77yM56Wd5paw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76O5Li95YGl5bq35LiA55Sf77yM5bCP5a6d5a6d6IGq5piO5b+r5LmQ5oiQ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DIuPC9lbT7or5rmhL/lpoLmrYzml6Xml6Xpmo/vvIznpZ3npo/lj7fop5Lo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57jgILlgaXnlJ/oi7Hkv4rnpZ7ku5nliqnvvIzlurfnoZXogarmmI7lsbHmtbfpm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My48L2VtPuaBreWWnO+8geaBreWWnO+8geelneaEv+Wwj+Wunei0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BquaYjuOAgea8guS6ru+8gTwvcD48cD48ZW0+MTg0LjwvZW0+6Zeq54OB6ICM6J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if6Zuo5Li65paw55Sf5a6d5a6d6YCB5p2l56Wd56aP77yM5Yas5pel55qE5pqW6Zi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aw5aaI5aaI6YCB5p2l5rip5pqW77yM5oS/5paw5aaI5aaI5LmW5a6d5a6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77yM5rC46L+c5b+r5LmQ5bm456aP77yBPC9wPjxwPjxlbT4xODU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b7mnIjnmb7lpKnvvIzplb/kuYXplb/pobrplb/lronvvIE8L3A+PHA+PGVtPjE4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elneS9oOeahOWuneWuneaIkOmVv+W6t+WBpe+8jOaEv+S9oOS6i+S4muWboOS4u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4puadpeeahOasouS5kOiAjOi+ieeFjOeBv+eDgu+8gTwvcD48cD48ZW0+MTg3LjwvZW0+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ZmN55Sf77yM5oGt5Zac6LS65Zac77yM5oS/5paw55Sf55qE5bCP5a6d6LSd57uZ5L2g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6G5pWw5LiN5bC955qE5b+r5LmQ77yM56Wd5bCP5a6d6LSd6Lqr5L2T5YGl5bq377yM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oiQ6ZW/77yM56Wd5paw5aaI5aaI5oKo55Sc6Jyc576O5ruh77yBPC9wPjxwPjxlbT4x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ml6XliY3vvIzlrp3lrp3nnYHlvIDkuobmh7Xmh4LnmoTlj4znnLzvvIznmb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p3lrp3miqzotbfoh6rlt7HnmoTlpLTpg6jvvIzliqrlipvnmoTljrvnnIv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kuJbnlYzvvIznpZ3lrp3lrp3nmb7ml6XlgaXlurflv6vkuZD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S9oOS/qeWWnOW+l+i0teWtkOS5i+aXpe+8jOaEv+aWsOeUn+eahO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meS9oOS7rOW4puadpeaVsOS4jeWwveeahOaWsOasouS5kO+8geaBreWWnOS9oOS7r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neaEv+S9oOS7rOeahOWtqeWtkOe7meS9oOS7rOW4puadp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LjwvZW0+55yf5Li65L2g5Lus6auY5YW077yM5L2g5Lus5bey5oiQ5LqG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Zac5b6X6LS15a2Q77yB5oiR5Lus55u45L+h77yM5pyq5p2l55qE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P5aSp5L2/5bCG5Lya57uZ5oiR5Lus5bim5p2l5pu05aSa55qE5qyi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TEuPC9lbT7llpzlvpfotLXlrZDljYfmoLzlvZPkuobniLjniL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msr7lhYnmma7ljYfkuIDnuqfvvIzlhbvlhL/lrZDku7vph43ogIzpgZP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liqrlipvllYrvvIE8L3A+PHA+PGVtPjE5Mi48L2VtPuWcqOW+l+WtkOS5i+aX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adpei0uuWWnO+8jOaEv+aWsOeUn+eahOWwj+Wunei0nee7meS9oOS7rOW4puadpe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W/q+S5kO+8gTwvcD48cD48ZW0+MTkzLjwvZW0+56aP6b6Z6YCB5Zac5Yiw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b6X6b6Z5a6d77yM5YmN5ZCOJmxkcXVvO+elpeS6kSZyZHF1bzvmnaXkv53vvIzlt6blj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6aP56WeJnJkcXVvO+WFs+eFp++8jOS4iuS4iyZsZHF1bzvlkInmmJ8mcmRxdW87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aSp5aSpJmxkcXVvO+i0ouelniZyZHF1bzvllpzmiqXvvIzllpzmt7vmlrDku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hajlrrbkuZDmu5Tmu5TjgII8L3A+PHA+PGVtPjE5NC48L2VtPuiMtu+8jOaci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7i+WRs++8m+mFku+8jOacieW/g+aDheeahOS9k+S8mu+8m+i/h+WOu+S4ju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abv++8jOi/t+WkseeahOaYr+WygeaciOeahOebuOS8mu+8m+i3r+S4gOi1sOWws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S4gOeisOWwseeiju+8jOWPquacieWtqeWtkOacgOePjei0te+8gTwvcD48cD48ZW0+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uW6ZW/55qE6Iqx5a655pyI6LKM77yM5Lq66KeB5Lq654ix77yM6Iqx6Ke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yX5pif5o2n5pyI44CCPC9wPjxwPjxlbT4xOTYuPC9lbT7nmb7lubTnmb7mnI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lb/kuYXplb/pobrplb/lronvvJvnmb7liIbmgJzniLHnpZ3vvIzouqvkvZPlvLr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onlurfjgII8L3A+PHA+PGVtPjE5Ny48L2VtPuaXqeS4iuagkeaiouWWnOm5iuWPq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aYr+WuneimgeadpeWIsO+8jOWkqeS9v+mZjeS4tOS9oOaAgOaKse+8jOeOsOWcq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h+WTh+WPq++8jOaDueS6uuaAnOeIseWFqOWutueskeOAguelneaEv+iNo+WNh+WTi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+8jOaYpemjjuWmguaEj++8jOWwj+WkqeS9v+WBpeW6t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LjwvZW0+5oGt5Zac5L2g5Zac5b6X6LS15a2Q77yM5a2p5a2Q55qE5YGl5bq3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a2p5a2Q55qE5Y+v54ix5bim57uZ5L2g5b+r5LmQ77yM5a2p5a2Q55qE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ZCJ56Wl5aaC5oSP77yM5oS/5a2p5a2Q6IyB5aOu5oiQ6Z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TkuPC9lbT7npZ3llpzlvpfotLXlrZDvvIzmhL/lkInnpaX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MC48L2VtPuWmiOWmiOacieS6huiDveW5sueahOWwj+W4ruaJi++8jOeIuOeIuOWP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WvOeIseeahOWwj+eUnOW/g+ezluOAguelnei0uuS9oOS7rOeahOWunei0neWls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eUn++8gTwvcD48cD48ZW0+MjAxLjwvZW0+5aW95YS/5Y+q6ZyA5pyJ5LiA5Liq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L2V5b+F5Y+R6YeN5Y+w77yB5qyj6Ze75byE55KL5LmL5Zac77yM5LiN6IOc6auY5Y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SH6JaE56S85LiA5Lu977yM5Lul56S65bqG56Wd77yM6Iqx6aaZ5rWu5Yqo77yM5pyI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77yM5bqG5re75Zej5LmL5Zac77yBPC9wPjxwPjxlbT4yMDIuPC9lbT7kurL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vvIzmiqzlpLTnnIvnnIvlpLTpobbnmoTlpKnkvp3nhLblvojok53vvIzkvY7lpLT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JrkuIvnmoTot6/ku43ml6flvojlrr3jgILov5nngrnlsI/mjKvmipjnrpf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J/osKLlroPlj4jluK7kvaDlnKjmiJDplb/nmoTot6/kuIrliY3ov5vkuob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IwMy48L2VtPuWQq+eSi+W8hOeTpuasouWWnOWutO+8jOmrmOWgg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+m9kOW6hui0uuOAguaEv+W+l+atpOWtkOW5s+WuieeUn++8jOaIkOWwseacquadpeag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OOAgjwvcD48cD48ZW0+MjA0LjwvZW0+6IGq6aKW5LqL5Lia5bqe77yM5rCP5peP6aG5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7uj6ZW/44CC56Wd5a6d5Lq655Sf5Yuk55m75pSA77yM55m+5LiH56aP6Z+z5bGe5oK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6KGM5bmz5a6J5bqm77yM5b+r5oSP57K+54G16IyB5aOu6ZW/77yM5LmQ6ICF6LW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ZCJ56Wl44CCPC9wPjxwPjxlbT4yMDUuPC9lbT7mga3llpzmga3llpzmt7vkuIHlj5Ho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lrZDlgaXlurfmiJDplb/jgII8L3A+PHA+PGVtPjIwNi48L2VtPuelneS9oOS7r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elpeS4ieWune+8jOWFtuS5kOiejeieje+8jOW5uOemj+W/q+S5kOeahCZsZHF1bzv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bYmcmRxdW8744CCPC9wPjxwPjxlbT4yMDcuPC9lbT7luIzmnJvlsI/lrp3lrp3lsI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HkuovkuJrjgIHlrrbluq3kuIfkuovlpoLmhI/vvIzmm7TluIzmnJvlsI/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zmrKLkuZDlvIDmgIDvvIE8L3A+PHA+PGVtPjIwOC48L2VtPuacie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aYr+W5uOemj+eahOW8gOWni++8jOS5n+aYr+eItuavjei+m+iLpueahOW8gOWni+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rOi+m+iLpuedgO+8jOW5uOemj+edgO+8gTwvcD48cD48ZW0+MjA5LjwvZW0+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77yM56Wd56aP6I636LS15a2Q77yM5L2z6Z+z5Zac5b6X5a2Q77yM5re756a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2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aDZlcGZ5Lmh0bWwiPmh0dHBzOi8vZHVhbmp1emlrdS5jb20vZHVhbmp1emkvd3dpamg2Z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BE825B933940D2B33A7F70A34CE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