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28153F6B30513F78B0FA36F5D0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8153F6B30513F78B0FA36F5D0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5S35pyL5Y+L55WZ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K+dPC9wPjwvZm9udD48L2NlbnRlcj48cD48ZW0+MS48L2VtPuabvu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+8jOavj+S4quaipumHjOacieS9oO+8m+abvuacieaVsOS4jea4h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DheaAgOS4reacieS9oO+8m+abvuacieaVsOS4jea4heeahOi/veW/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W/huS4reacieS9oOOAguaDheS6uuiKguW/q+S5kO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2iuS4ieeZvuW5tOaXtuepuu+8jOWPquS4uuS4juS9oOebuOmBh+WcqOS4gOS4q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GrOWto+mbquiKsea0kua7oeS9oOeahOiHguiGgOS9oOivtOS4jeeUseiHquS4u+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lueVjO+8jOS5n+W4jOacm+aIkeiDveW4pue7meS9oOS4gOS4neeUnOicn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y48L2VtPueIseS4iuS9oOaYr+S4gOS7t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S6i++8jOeIseiuqeaIkeS5ieaXoOWPjemhvumjnuibvuaJkeeBq+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S7iueUn+eahOWUr+S4gO+8jOS9huS9oOWNtOaYr+aIke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eelneS9oOaDheS6uuiKguW/q+S5kO+8gT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btOWIsOacieS4gOWkqeaIkeS7rOWPmOiAge+8jOWbnuW/hu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ZveWPkeWcqOmjjuS4remXquiAgO+8m+iuqeaIkeePjeiXj+i/meS7veiusO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+rueske+8geaWsOW5tOaIkeS7rOmDveimgeW5uOemj+WTpu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aIkeayoeacieWkmueahOiog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ivneimgeWRiuivieS9oO+8muWSjOS9oOWcqOS4gOi1t+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yoeacieS9oOWcqOi6q+i+ue+8jOS4gOWIh+aYr+S9oO+8g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h+ingeS9oOaYr+aIkeeahOe8mOS7ve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S7ve+8jOWuiOedgOS9oOaYr+aIkeeahOacrOS7ve+8jOmZqu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j+S7veOAguS7iueUn+eIseS9oOeIseW+l+acieeCuei/h+S7ve+8jOadpeS4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qeW3suWBmuWlveS6huWkh+S7ve+8gTwvcD48cD48ZW0+Ny48L2VtPueZveS6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Wkqe+8jOaZtOmbqOWQjOS8tOOAguaYn+aYn+mZquedgOaciOS6ru+8jOWQjOiA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7v+WPtumZquedgOe6ouiKse+8jOS7juaYpeWIsOeni+OAgueUqOeIseWRteaKp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6puW5tOWNjuOAguaDheS6uuiKguS6hu+8jOmZquedgOWmu+WtkO+8j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/q+S5kOeahOS4gOWkqe+8gTwvcD48cD48ZW0+OC48L2VtPuavj+S4gOS4qu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WQjO+8jOebuOeIseeahOaXtumXtOS5n+S8muaciemVv+efre+8jOWPquaci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eahOWOu+WBmu+8jOaIkeiDveWkn+WBmuWIsOeahOWwseaYr++8muaIk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ZquS9oOaFouaFoueahOiAgeWOu+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ingeS9oOeahOesrOS4gOecvOW8gOWni++8jOaIkeWwseWPkeeOs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aIkeeahOWPpuS4gOWNiuS6hu+8geaIkeimgee7meWlu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cquWKqOaRh+i/h++8geaIkeWdmuS/oeS4gOeUn+S4jeWKqOaRh+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q+S5kOaDheS6uuiKgu+8gTwvcD48cD48ZW0+MTAuPC9lbT7mg7PnlK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XvvIzmgI7og73nvLrlsJHkvaDmnaXlvZPkuLvor63vvJ/mg7Por7fmnIjogIH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7PvvIzmiJHnmoTlkYrnmb3mgI7og73lpoLmraTljZXnuq/vvJ/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ku7vkvZXlkYrnmb3nmoTnu4boioLvvIzniLHkvaDvvIz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az5a6a5Zac5qyi5L2g5LiA6L6I5a2Q77yM5LiN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iv5oiR55qE5LiA6L6I5a2Q77yM5Y+q6KaB5oiR6L+Y5rS7552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iL5Y6744CC5oOF5Lq66IqC6YeM77yM55yf5b+D5o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rC45rC46L+c6L+c5bm456aP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uOS4gOS4quW/g+aEv+WPq+awuOi/nO+8m+WcqOeIseaDheeahOa4r+a5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vhOS4gOS7veW4jOacm+WPq+ecn+aMmuOAguWcqOi/meS4quaDheS6uuiKg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S7veecn+aDheWSjOS9oOa4oei/h+OAguaIkeS7rOebuOWuiOeahOaDheiwi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awuOi/nOOAgjwvcD48cD48ZW0+MTMuPC9lbT7miJHku6zkuI3kuIDlrp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kvYbkuIDlrprlv4Plv4Pnm7jmg5zvvJvkuI3kuIDlrpr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pm6rkuK3pgIHngq3vvJvkuI3kuIDlrprluLjluLjogZTnu5z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ml7bnibXmjILvvIHmg4XkurroioLlv6vkuZDvvIE8L3A+PHA+PGVtPjE0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Iqx6JW+5Zyo5rip5p+U55qE6L276aOO5Lit57u95pS+77yM5L2T6LS055qE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G6Kej55qE6Ziz5YWJ5LiL5rWB5reM77yM55Sc6Jyc55qE5q2M5aOw5Zy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6aOY6I2h77yM57yg57u155qE5oOF5oCd5Zyo55yf54ix55qE6Iqx5Zut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oOF5Lq66IqC5Yiw5LqG77yM54ix5L2g55qE5b+D5LiN5Y+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etieS9oO+8jOetieS9oOWbnuW/g+i9rOaEj+eahOmCo+S4gO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S9oOaEv+aEj+WSjOaIkeWcqOS4gOi1t+eahOmCo+S4gO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S9oOemu+W8gOmCo+S4quS6uuadpeWIsOaIke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IkeS8muetieS9oO+8jOebtOWIsOaIkeiAgeS6humCo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liLDkvaDkuYvliY3vvIzkuJbnlYzlg4/kuIDniYfojZLojYnljp/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lg4/kuIDkuKrmuLjkuZDlm63jgILov4fljrv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7nmiJHmnaXor7Tlg4/kuIDnvJXovbvng5/vvIzmnKrmnaXnmoTml6Dpm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6DkvaDogIzlubjnpo/ml6Dovrn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aaW6K+X5oiW6ZW/5oiW55+t77yM5oC75piv5Li65L2g6ICM5ZK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5oiW5b+r5rS75oWi77yM5oC75piv5Li65L2g6ICM5L2c77yb5LiA5Lu95oOF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n77yM5oC75piv5Zug5L2g6ICM6LW344CC5Lqy54ix55qE77yM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bCG6L+Z5Lu95oOF57un57ut77yM55u0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eBq+eZvuWQiO+8jOS7o+ihqOaIkeeDreeDiOeahOeIse+8jO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m+mAgeS9oOm7hOeZvuWQiO+8jOS7o+ihqOaIke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5uOemj++8m+mAgeS9oOeZvuWQiOiKse+8jOS7o+ihqOaIke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W/g+W/g+ebuOaYoO+8geS6sueIseeah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rluIzmnJvog73nibXnnYDkvaDnmoT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vvIzkuI3nrqHmmK/pspzoirHpk7rot6/vvIzov5jmmK/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prvkuI3lvIPvvIzlpb3lpb3niLHmiJHlpb3lpb3niLHkvaD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omb6LW3JmxkcXVvO+aAneW/tSZyZHF1bz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oo4Xlpb0mbGRxdW8754yu54ixJnJkcXVvO+atpuWZqO+8jOmrmOWRvCZsZHF1bz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cmRxdW875Y+j5Y+377yM6L+b5YabJmxkcXVvO+eIseS6uiZyZHF1bzvlv4Plup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lkYror4nkvaDvvIzml6nlt7LlgbflgbfniLHkuIrkvaDvvIzmg4Xkurroio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Yrnmb3vvJrmiJHniLHkvaDvvIHmg4Xkurr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+q5Ymp5Y2B5YiG6ZKf77yM5oiR5Lya5ZKM5L2g5LiA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Zuo77yM5aaC5p6c5Y+q5Ymp5LiJ5YiG6ZKf77yM5oiR5Lya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Ymp5LiA5YiG6ZKf77yM5oiR5Lya6K+05qyh5oiR54ix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Mi48L2VtPueXtOeXtO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S9oO+8m+iLpuiLpueahOW/g++8jOaYr+WcqOebvOS9oO+8m+eUnOeUn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geWIsOS9oO+8m+aaluaalueahOW/g++8jOaYr+WuiOacm+S9oO+8m+e7tee7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cqOaAneS9oO+8m+ecn+ecn+eahOW/g++8jOS4gOebtOaDs+S9oO+8j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MuPC9lbT7miJHmg7PnibXnnYDkvaDnmoTmiYvvvIz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ozkvaDkuIDotbfotbDvvIzkuI3nrqHot6/pgJTlpJrkuYjpgaXov5zvvIzkuI3nrq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JrlsJHoibDpmanvvIzmiJHpg73kvJrpmarkvLTkvaDkuIDnm7T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Hmg4XkurroioLliLDkuobvvIznpZ3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yl5LiN5Y6755qE5pqu6Imy77yM5Yeg5oKJ5oCd5b+1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Y2D6KiA77yM55yf5b+D55qE56Wd56aP77yM5oKE5oKE5Zyw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77yM5LiA5aOw5Lqy5YiH55qE6Zeu5YCZ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MgueJteaYr+e8oOe7teeahOWwj+ivl++8jOa3oea3o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Fs+aAgOaYr+a1qua8q+eahOiInuWnv++8jOacteacteeUnOicnO+8m+aAneW/t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Uu+eslO+8jOa1k+a1k+eIseaEj++8m+elneemj+aYr+W5uOemj+eahOmfs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Usei1t+OAguaDheS6uuiKguadpeS4tO+8jOeIseS9oOS4gOW/g+S4g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mnaHnn63kv6Hlj5Hnu5nkvaDvvIznu5nkvaDor7Tlo7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kuIDpopfnnJ/lv4PpgIHnu5nkvaDvvIzkuIDliIflubPlronlhajlvZL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ljrvnnIvkvaDvvIzlv4PljbTml7bml7bmg7PnnYD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I3LjwvZW0+55So5rWq5ryr5YaZ5Li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4ix5oGL77yM55So5b+r5LmQ6K6w5LiL5byA5b+D55qE54K55ru077yM55S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bm456aP55qE5oSf6KiA77yM55So55yf5oOF5YaZ5LiL5Yqo5Lq655qE5paH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oOF5Lq66IqC77yM5YaZ5LiL55qE5q+P5LiA56ug5LiA6IqC6YO95piv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77yM5q+P5LiA5a2X5LiA5Y+l6YO95piv55yf5oOF55qE5ZGK55m9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OC48L2VtPuaAneW/teS4sui1t+aXoOio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a4qeaflOWcqOWvueinhueahOecvOazouS4rea1gea3jO+8m+W5uOemj+eCm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aPoeeahOaJi+aOjO+8muWPquaxguS4gOi+iOWtkOWcqOS9oOi6q+aX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IkeS7rOW5uOemj+awuOi/n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mb3nhLblt7Lnu4/ov4fkuoblhYXmu6Hlubvmg7PnmoToirHlra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uIzmnJvnlJ/mtLvog73mnInkupvmtarmvKvjgIL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DkuKrnlLXor53kuZ/otrPku6Xor4HmmI7oh6rlt7HmsqHmnInooqvlv7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rqnmiJHku6zkuIDotbfokKXpgKDmtarmvK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oiR55qE5b+D5Lit77yM5pyJ5LiA6Ze05Li65L2g5pWe5byA6Ze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6D55qE5ZCN5a2X5Y+r54ix77yM5oiR5aeL57uI5oqK5LuW6JeP5Zyo6YKj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eS6JC977yM562J5b6F552A5L2g6IO95L2P5Zyo6YeM6Z2i77yM6K6p5oiR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4ix5oqk5L2g77yB5oOF5Lq6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+8jOS4jeeuoeS9oOaYr+aBi+eIseS4iuWyl+eahO+8j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i+Wyl+eahO+8jOS4jeeuoeS9oOaYr+enu+aDheWIq+aBi+i9rOihjOeah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WNlei6q+W+heS4mueahO+8jOS4jeeuoeS9oOaYr+WkseaBi+WGjeiwiOWG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DveelneS9oOeIseaDheeUnOeUnOicnOicn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ZPlsZ7mg4XkurroioLvvIzku6PooajniLHmg4XkuI7mgJ3lv7XvvIzpgIH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muKnppqjvvIzmiZPliqjkvaDmiJHniLHkurrlv4PjgILpgIHkuIrmtarmvK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kuIrmiJHnmoTniLHkuI7mg4XvvIzmhL/kvaDmg4XkurroioL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vIDlv4Plv6vkuZDvvIE8L3A+PHA+PGVtPjMzLjwvZW0+57uP6L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56Oo6Zq+77yM5bqm6L+H5LqG5aSa5bCR6Zyc6Zuq5a+S5Yas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6YCU5b6E77yM55uu55255LqG5aSa5bCR5pil5aSP56eL5Yas44CC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6aOO6Zuo5ZCM6Iif77yM5pC65omL5YWx6L+b5oGp54ix5LiA55Sf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oiR55qE54ix5oOF5rC46L+c57u95pS+5bm456aP6Iqx5py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DheS6uuecvOmHjOWHuuilv+aWve+8jOS6sueIseeah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DluiDlueahO+8jOeZveeZveeahO+8jOesqOesqOeahO+8jOS9huaYr+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S9oOaYr+aIkeaOjOW/g+awuOi/nOeahOWunei0ne+8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8gOW/g+aenO+8jOaIkeeIseS9o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J/niLHmg4XmmK/kuIDnp43kv6Hku7DvvIzlj6rmnInniLHmg4Xkur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ph4/vvIznnJ/niLHmg4XmmK/kuIDnp43mgJ3lv7XvvIzlj6rmg7PkuI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KDnu7XkurrkuJbpl7TvvIznnJ/niLHmg4XmmK/kuIDnp43nvKDnu7XvvIzlj6r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miY3mh4LnvLHnu7vjgILpooT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mb6LW35oCd5b+15aSn5peX77yM6KOF5aW954yu54ix5q2m5Zm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u45a6I5Y+j5Y+377yM6L+b5Yab54ix5Lq65b+D5bqV77yM5LiA55u05oOz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bey5YG35YG354ix5LiK5L2g77yM5oOF5Lq66IqC55yf5oOF5ZGK55m9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oOF5Lq66IqC5b+r5LmQ77yBPC9wPjxwPjxlbT4zNy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NgeWIhumSn++8jOaIkeS8muWSjOS9oOS4gOWQjOWbnuW/hu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4lueVjOWPquWJqeS4ieWIhumSn++8jOaIkeS8muWQu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gOWIhumSn+aIkeS8muivtOWjsOaIkeeIs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l6Dmo7HvvIzlpKnlnLDlkIjvvIzkuZ/opoHpgJfkvaDkuZDvvJvmtbflj6/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j6/ng4LvvIzkuI3lj6/kuI7kvaDmlaPvvJvliLDlpKnmtq/vvIzliLD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kvaDmib7vvJvlpKflnLDojZLvvIzoi43lpKnogIHvvIzlr7nkvaDlhbP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Hmg4XkurroioLlv6vkuZDvvIE8L3A+PHA+PGVtPjM5LjwvZW0+5pyJ5Lqb5Lq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N5Lya6YeN546w77yM5pyJ5Lqb5Lq66ZSZ6L+H5LqG5LiN5Lya5YaN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ZSZ6L+H5LqG5LiN5Lya57ut57yY44CC5LuK5aSp5oOF5Lq66IqC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KM54ix5Lq655qE5rWq5ryr77yB5oOF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Wkqem5he+8jOWwseimgeWrgee7meWugemdmeeah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a1t+eHle+8jOWwseimgeWrgee7mea+jua5g+eahOWkp+a1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ynOiKse+8jOWwseimgeWrgee7meaYjuWqmueahOaYpeWkqe+8m+S9h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wseimgeWrgee7meaIk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lv4PniLHkvaDvvIzku47mhJ/op4nniLHkvaDvvIzku47or7Tor53lj4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iLHkvaDvvIzku47lmLTop5LlkLvkvaDvvIzku47ogqnohoDlkLvkvaDvvIzku47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orrDotbfvvIzmirHnnYDkvaDvvIzlkbXmiqTkvaD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LqG5L2g77yM5oiR5LuO5q2k5pGG6ISx5LqG5Y2V6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ul5pyJ5LqG5L6d6Z2g55qE6IKp6IaA77yM5pyJ5LqG5rip5pqW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OF5Lq66IqC5Yiw5LqG77yM5oiR6KaB5a+55L2g6K+077yM5oiR54ix5L2g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oS/5L2g5pu05Yqg5biF5rCU77yM5pu05Yqg6Z2S5pil77yM5oiR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Oq5Y+q5rip5p+U55qE5bCP6bif44CCPC9wPjxwPjxlbT40My48L2VtPuaIk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mAgeS9oOS4gOWPjOWkqeS9v+eahOe/heiGgO+8jOW4jOacm+WPr+S7peiuq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DheS6uueahOi6q+aXge+8m+aIkemAgeS9oOS4gOWPpeW5s+WHo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+jua7oeWPiOW5uOemj++8m+WcqOi/mea4qemmqOWPiOa1qua8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IkeelneS9oOW8gOW/g+WPiOa1qua8q+OAgjwvcD48cD48ZW0+NDQ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kuIDnp43lv6vkuZDvvJvpmarnnYDkvaDvvIzmmK/kuIDnp43nl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mK/kuIDnp43mgJ3mgYvvvJvlv7XnnYDkvaDvvIzmmK/kuIDnp43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nnYDkvaDvvIzmmK/kuIDnp43mtarmvKvvvJvniLHnnYDkvaDvvIzliJ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vvIzmiJHniLHkvaDvvIE8L3A+PHA+PGVtPjQ1LjwvZW0+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qE77yM5piv5b+D77yb55u45a6I55u45pyb55qE77yM5piv55y877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piv5oOF77yb5LiA55Sf5LiA5LiW55qE77yM5piv54ix5oOF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p2l5p2l5Y675Y675oOF5LiN54Gt77yM5oS/5L2g5b+r5LmQ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c6Jyc5q+P5LiA5aSp44CCPC9wPjxwPjxlbT40Ni48L2VtPueUqOaAneW/t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eOq+eRsO+8jOWIq+WcqOiDuOWJje+8m+eUqOa4qeWtmOiThOS4gOecvO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Hneacm++8m+eUqOS/oeS7u+mTuOS4gOaWueaZtOepuu+8j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dkuS4nee7vuS4gOS7veiqk+iogO+8jOiusOWcqOW/g+eUsO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WRiuivieS9oO+8jOeIseS9oOawuOS4jeWPm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opoHorqnmiYDmnInnmoTpmLPlhYnkuLrkvaDngb/ng4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mnLXkuLrkvaDnu73mlL7vvIz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oiR5peg6ZmQ55qE5qKm5Lit77yM5pyJ5peg6ZmQ55qE5L2g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5Lit77yM5pyJ5peg5bC955qE5L2g77yb5Zyo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OF5Lq66IqC5Lit77yM55yf5biM5pyb77yM6IO95pyJ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5qE54ix5oOF5aSp6ZW/5Zyw5LmF44CCPC9wPjxwPjxlbT40OS48L2VtP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WItuS4gOmil+eIseeahOecn+aDheW3p+WFi+WKm++8jOeUqOeUnOic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S4gOadr+eIseeahOeOiea2sueQvOa1hu+8jOeUqOa4qeaflOS4uuS9oOe7h+S4gOS7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OW/g+Wwj+ajieiihO+8jOeUqOaMmueIseS4uuS9oOetkeS4gOaWueeIseeah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OAguaDheS6uuiKguWIsOS6hu+8jO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vq7nrJHmmK/miJHliY3ov5vnmoTliqjlipvvvIz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JHmiJDlip/nmoTliqjlipvvvIzku4rnlJ/og73lkozkvaDlnKjkuIDotb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o/msJTvvJvlpoLmnpzmnInmnaXnlJ/vvIzmiJHkuZ/npYjmsYLkuIrlpK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ozkvaDlho3miJDkuLrmg4XkvqP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c5rex5LqG77yB5peg5pWw55qE5pif6L6w5Lqu6LW3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bCx6IO95bCG5oiR55qE5oCd5b+15LiO56Wd56aP5Lyg6YCB57uZ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S/5oiR55qE5oOF5Y+v5Lul55Sx5ruh5aSp55qE57mB5pif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oOF5Lq66IqC5b+r5LmQ77yBPC9wPjxwPjxlbT41Mi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eOq+eRsOabtOWPr+i0te+8jOecn+eIseaDheavlOeOq+eRsOabtOWoh+Wqm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eOq+eRsOabtOiKrOiKs++8jOecn+ivneavlOeOq+eRsOabtOa8guS6ruOAguec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IkeWwhuecn+aDheecn+W/g+WFqOe7meS9oO+8jOaDheS6uuiKgumHj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mAgee7meS9oO+8muaIkeaYr+ecn+eahOeIseaDhe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vvIzkvaDnmoTlv4PvvIzkuKTpopflv4Pmga/mga/nm7jpgJr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nmoTnnLzvvIzkuKTlj4znnLzmt7Hmg4Xnm7jlr7nvvJvmiJHnmoTmi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KTlj4zmiYvku4rnlJ/nm7jnibXvvIHlrp3otJ3vvIzmg7PkvaD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r4/kuIDlpKnvvIE8L3A+PHA+PGVtPjU0LjwvZW0+55So55yf5oOF5Y67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Sc6Jyc77yM5peg5q+U5byA5oCA77yb55So55yf54ix5Y676ZuV5Yi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peg5q+U576O5aaZ77yb55So55yf5b+D5Y675oKm5Yqo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peg5q+U5bm456aP44CC5Lqy54ix55qE77yM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cteiKseacte+8jOmDveaYr+S9oOi/t+S6uueahOW+r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4hemjju+8jOmDveWQueS4jeaVo+aIkeWvueS9oOeahOaAneW/te+8jOS7iuWkq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S9oOW/q+S5kO+8gTwvcD48cD48ZW0+NTYuPC9lbT7liY3kuJb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57nnLjvvIzmiY3og73mjaLmnaXku4rnlJ/nmoTkuI7kvaDnm7jpgK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iJHmhL/nlKjkuIDkuIfmrKHljrvmjaLkuI7kvaDnmoTnm7jniLH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nnJ/nmoTlpb3niLHkvaDvvIHmg4Xkurr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LiK55qE5aSq6Ziz77yM5oiR5piv5Zyw5LiK55qE6auY5bG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pyI5Lqu77yM5oiR5piv5Zyw5LiK55qE5rW35rSL77yb5L2g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bim6aOe5ZWK6aOe77yM5oiR5piv5Zyw5LiK55qE5Zyf54uX6L+95ZWK6L+9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oqK6Ieq5bex5Lqk57uZ5L2g77yBPC9wPjxwPjxlbT41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UqOaJi+aNguS9j+aIkeWuo+iqk+eahOWYtO+8jOWWnOasouaIkemXruS9o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aXtuS9oOaMh+edgOaIkeeahOaAgO+8jOWWnOasouaKiuS9oOaQguWcqOaAg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eahOiCqe+8jOWQu+S9oOaXtumCo+S7veW5uOemj++8jOWWnOasouaDheS6uu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uuOS4i+eahOiqk+iogO+8jOS4gOeUn+S4jeWPmO+8jOebuOeIs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jqvnkbDoirHpgY3ooZflvIDvvIzmg4XkurroioLlj4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lvIDpgIHoi7Hlj7DvvIzniZvpg47nu4flpbPniLHku43lnKjjgILku4rmnJ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iLHvvIzmmI7mnJ3mrKLllpzmnIjogIHmi5zvvIzmhL/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HnpZ3kvaDmg4XkurroioLlv6vkuZDvvIE8L3A+PHA+PGVtPjYw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pe25pe25a+55L2g5oCd5b+177yb55u46YGH5piv5qKm77yM5Yi75Y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pyJ5L2g5Zyo6Lqr6L6577yM5bCx5piv5pyA5aW955qE5b+D5oS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a2k5Y2V77yM5a+C5a+e5aGe5ruh5LqG5b+D55Sw44CC5oOF5Lq6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4ix5oOF6Iqx5byA44CCPC9wPjxwPjxlbT42MS48L2VtPuaWsOac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S4iueOhOaciOS7o+ihqOaIkeeahOW/oOivmu+8jOS4i+eOhOaci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AneW/te+8jOa7oeaciOS7o+ihqOaIkeeahOWGs+W/g+OAguaXoOiuuu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+8jOaciOS6ruWni+e7iOS7o+ihqOaIkeeahOW/g+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lrZfph4zvvIzmnInmiJHku6z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grnmu7TvvJvlj6XkuK3vvIzmnInmiJHku6zniLHmg4Xot6/kuIrnmoTmtZP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r4/kuIDpobXvvIzmnInmiJHku6zlubjnpo/mnKrmnaXnmoTmhqfmhqzjgILml6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LrkvaDlhpnmtarmvKvnmoTml6XorrDvvIzorrDovb3miJH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nqzpl7TjgILkurLniLHnmoTvvIzoioL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5qO5rSB77yM5Y+g5Y2w552A5L2g55qE5b2x5YOP77yb5pif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52A5peg6ZmQ55qE5qKm5oOz77yb5L2g55qE5Ye6546w77yM5piv5LiA54m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7uZ5oiR5paR5paT55qE5biM5pyb44CC5L2G5oS/55Sc55Sc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Zyo5L2g55qE6IS45bqe77yB54ix5L2g5pyJ5oiR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kkuecn+i+o+WYtO+8jOeIseS9oOS4jeWQjuaClO+8m+iLueaenOmCo+S5iOeU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m+Wkp+a1t+mCo+S5iOa3se+8jOeIseS9oOWIsOWPkeaYj++8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iTne+8jOeIseS9oOmCo+S5iOmavu+8m+iMhOWtkOmCo+S5iOe0q+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tu+OAgjwvcD48cD48ZW0+NjUuPC9lbT7nnIvnnYDkvaDnmoTohLjvvIz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mmK/lvq7nrJHvvJvmi4nnnYDkvaDnmoTmiYvvvIzmiJHnmoTlv4PlhL/lnKjmrKL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vnnYDkvaDnmoTllIfvvIzmiJHml6nlt7LnpZ7prYLpoqDlgJL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iJHopoHniLHkvaDnm7TliLDlpKnojZLln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66h5aSp5pyJ5aSa6auY77yM5LiN566h5Zyw5pyJ5aSa5a6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aSp54OI5pel54KO54KO77yM5LiN566h5Yas5aSp5Yaw5Ya75Lil5a+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35pqW77yM5LiN566h5LiW5LqL5Y+Y5bm777yM5oiR5Y+q5oOz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6Wd5L2g5oOF5Lq66IqC5b+r5LmQ77yB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S4quacn+W+he+8jOmCo+aYr+S4juS9oOi1sOWIsOacquadpeOAg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InuWPsO+8jOW4jOacm+S4juS9oOi3s+WHuueyvuW9qeOAguW/g+S4r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Ise+8jOWPquaEv+S4juS9oOWFseeci+iKseW8gOOAguW/g+S4reacieS4gOS7v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uS9oOeZveWktOWIsOiAgeeahOW/g+S7juacquabtOaUue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quS9oOS4gOebtOWIsOiAgeOAgjwvcD48cD48ZW0+NjguPC9lbT7mg4Xkurr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mgJ3lv7XjgILlsIblv4Pms4r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kvaDnmoTlv4Ppl7TvvIznlKjkuIDnvJX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bkvaDmiJHntKfntKfnu5HlnKjlsoHmnIjlj5jov4HnmoTnu4jngrn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5LjwvZW0+5oiR55So55yf54ix6ZO65bC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77yM5oS/5pC65L2g5omL6LWw6L+H5bm456aP55qE5Lq655Sf77yb5oiR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6O5aW955qE5bKB5pyI77yM5oS/54m15L2g5omL6LiP5LiK5rWq5ryr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Yiw77yM5oiR55So55yf5oOF5Li65L2g5oqS5YaZ5LiA5Lu9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rC46L+c77yM5oOF5Lq66IqC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iDveWkn+mBh+WIsOS9oO+8jOaYr+e8mO+8jOaYr+S7ve+8jOaYr+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IhuOAguaDheS6uuiKguWNs+WwhuWIsO+8jOiZveeEtuayoeacieWkmuS5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uvuiuoe+8jOWSjOWKqOS6uueahOivneivre+8jOS9huaYr+aIkemCo+mil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W/g++8jOaYr+awuOi/nOmDveS4jeS8muWPmO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ml7bmg7PkvaDlnKjlv4Pph4zvvIzml6Xml6Xlv7XkvaDlnKjniLHlk6r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miZPmibDkvaDvvIzku4rlpKnlm6DkuLrlpKrmg7PkvaDvvIzlj5HkuKr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vaDvvIzkvZXml7bog73lpJ/op4HliLDkvaDvvIzpobrkvr/ov5j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ovrnlvojmg7PkvaDvvIE8L3A+PHA+PGVtPjcyLjwvZW0+5aiH5aa75aaC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Ly85rC044CC55O36KaB5oOc77yM5LmF6JeP5oiQ5Y+k6JGj77yb5rC06Ka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6ev5piT6IWQ5oG244CC6Imv55O35peg5Lu377yM5rWB5rC05pyJ5oOF44CC55O3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b5rC077yM5rC06ISP6Zq+5riF55O344CC55O35rC055u45a6J5LmD5aWH5LqL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3My48L2VtPuW5uOemj+aYr+eWsuaDq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WQjueci+WIsOS9oOeahOeskeiEuO+8jOW5uOemj+aYr+iCmuWtkO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WIsOS9oOWBmueahOeDreWRvOWRvOeahOmdouadoe+8jOW5uOemj+aYr+avj+W5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DveacieS9oOmZquS8tOWcqOaIkeeahOi6q+i+ue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otbDov4fpo47vvIzotbDov4fpm6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LPlhYnpm6jpnLLvvJvnrJHlh7rms6rvvIzlk63lh7rms6rvvIzpobrot6/lnY7ln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vZPmuKnmn5Tmu6HlpKnjgIHniLHmhI/muqLmu6HvvIzmiJHlnKj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lkI3mjIfkuIrlnIjkvY/nmoTlubjnpo/vvIH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5qE6L+Z5LiA55Sf77yM55yf54ix5oOf5bGe5oiR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iA55u05b6I5Yqq5Yqb77yM5oOz5L2g5LiN56a75byD77yb6Iul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5aSa5Y+v5oOc77yb5bm45LqP6YGH6KeB5L2g77yM55Sf5ZG9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+5b6X5ai25LqG5L2g77yM54ix5L2g5rC46L+c5peg5py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eIseeahOaXtuWAmeW8gOWni++8jOS9oOWwseS9j+i/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jhea7oeS6huaIkeeahOaVtOS4quS4lueVjO+8m+ayoeacieS9o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uadpei/mOacieayoeaciei3r++8jOaYjuWkqeWkqumYs+i/mOS8muS4j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sueIseeahO+8jOaDheS6uuiKguWIsOS6hu+8jOelneemj+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u6HlpKnmmJ/lhYnvvIzmnIDniLHkvaDorrjov4fmhL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opfvvIzpspzoirHnu73mlL7vvIzmnIDniLHkvaDmkZjkuIvlvq7nr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m7zlppnml4vlvovvvIzmnIDniLHkvaDmhJ/liqjokL3ms6rnmoTpgqP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g4XkurroioLlv6vkuZDvvIzniLH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5SY5LmD6L+q77yM5oiR5bCx5piv5L2g6LS+6LS155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76O5Li977yb5aaC5p6c5L2g5piv5ou/56C05LuR77yM5oiR5bCx5piv5L2g57q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Li65L2g5Zyo5omA5LiN5oOc77yB56Wd56aP5Lqy54ix55qE5L2g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S7juiupOivhuS9oOWTquWkqe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/g+S4reWGs+Wumu+8jOimgeS4uuS9oOS7mOWHuuS4gOeUn+eahOWKquWKm+S4j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9oOimgeaYn+aYn++8jOaIkeS4iuWkqeaRmOe7meS9oO+8m+S9oOimge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emHjOe7meS9oOaNnuWOu++8m+aDheS6uuiKgu+8jOelneemj+S9oOi2iuadp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btOWBpeW6t+OAgjwvcD48cD48ZW0+ODAuPC9lbT7nlJzonJz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rojlgJnvvIzmtarmvKvnmoToqpPoqIDvvIzlj6rkuLrkvaD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iLHmgYvvvIzlj6rkuLrkvaDnlZnlrZjvvIzkuIDkuJbnmoTmn5Tmg4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vvIznjqvnkbDmg4XkurroioLvvIzlv4PkuK3nmoTor53lhL/vvIz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or7TvvIzmiJHniLHkvaDvvIzmhL/kvaDlv6vkuZDmsLjnm7jkvLTvvIz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gxLjwvZW0+54ix5L2g5piv5oiR5LiA55Sf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L2g5piv5oiR5LiA55Sf5pyA5b+r5LmQ55qE5LqL77yM55yL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Lqr5Y+X55qE5LqL77yM54ix5L2g5oOz5L2g55yL5L2g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5qE5LqL77yM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DheS6uuiKguW/q+WIsOS6hu+8jOS9oOS4gOWumuimgeWFqOmdouWunui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DheS6uuingu+8jOS4jeaWreaPkOmrmOaDheS6uueahOW5uOemj+aMh+aVsO+8j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mAgeaIv++8jOivpemAgei9pumAgei9pu+8jOWunuWcqOS4jeihjO+8jOWwsemAge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acieWNh+WAvOa9nO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o3dDR4MXdt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qN3Q0eDF3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8153F6B30513F78B0FA36F5D0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