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E68798167AB7B3369D53B55E67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68798167AB7B3369D53B55E67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YaZ5b+D5oOF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Au+S8muaDs+S9oO+8jO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oeWBnOatoui/h+OAgjwvcD48cD48ZW0+Mi48L2VtPuS7peWJjeeahOS9oOaAu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OsOWcqOeahOS9oOaAu+S4jeeQhuaIkeOAgjwvcD48cD48ZW0+My48L2VtP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i+S6i+S8ke+8jOassuivreiAjOWNtOazquWFiOa1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S4jeaYr+WboOS4uuS9oOaYr+iwge+8jOiAjOaYr+aIk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Yr+iwgeOAgjwvcD48cD48ZW0+NS48L2VtPuaEv+aEj+mZquS9o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iLpumavueahOS6uuaJjeaYr+W6lOivpeS4gOi+iOWtkOWcqOS4gOi1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i+k+aOieeahOS4nOilv++8jOWPquimgeS9o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WPr+S7peWGjeS4gOeCueS4gOeCuei1ouWbn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imgeWBmuS4gOmil+eJmem9v++8jOiHquW3se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eWvOOAgjwvcD48cD48ZW0+OC48L2VtPuaIkei/meS6uuS4jeWkquaHg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XtuiAjOS4jeiwse+8jOaXtuiAjOS4jeedgOiw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aYr+S4gOmYtemjju+8jOmCo+agt+aIkeWwseiDvei9u+a4qe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OAgjwvcD48cD48ZW0+MTAuPC9lbT7kurrkvJrlj5jvvIzkuInliIbpqpfvvIzliK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6fjgILkuI3opoHkuI3oiI3vvIzlm6DkuLrkuI3lgLzlvp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Lya5pyJ5LiA5aSp77yM5oiR55qE5Z2a5by66aqX5LqG5omA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Gsua3oeeahOS6huaIkeS7rOeahOaEn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S4jeS6huaIkeS7rOeahOabvue7j+OAgjwvcD48cD48ZW0+MTM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kuI3nn6XpgZPmgI7moLflvKXooaXmiJHnmoTkuI3lp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6YKj5LmI55+t77yM5Yet5LuA5LmI6K6p5LiN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6Ieq5bex6YeN6KaB55qE5b+D5oOF44CCPC9wPjxwPjxlbT4x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+8jOWFtuWunuavj+W5tOeahOaDheS6uuiKgu+8jO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YuPC9lbT7lpJrosKLkvaDnmoTnu53mg4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4PjgII8L3A+PHA+PGVtPjE3LjwvZW0+5oiR5Lul5Li65oiR6Laz5aS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Sp5aSp5aSx5pyb44CCPC9wPjxwPjxlbT4xOC48L2VtPuaIkeW/g+eWv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/veeVpeiHquW3seOAguaIkeebuOS/oeS9oO+8jOS/oeWIsOaAgOeW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TovbvnmoTmiJHku6zvvIzlrrnmmJPmiormhJ/liqj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lrrnmmJPmiorov4flrqLlvZPmiJDmjJrni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peF56iL5rOo5a6a5LqG5a2k54us77yM5piv5Zug5Li65pS+5LiN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YGc55WZ44CCPC9wPjxwPjxlbT4yMS48L2VtPueDpuaBvO+8jOWwseaYr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lve+8jOivpeiusOeahO+8jOS4jeivpeiusOeahOmDveS8mueVmeWcqOiusO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sbHkurrmtbfmgLvmnInkurrnprvlvID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rfkvZXog73lpaLmsYLkvaDog73lpJ/mmI7nmb3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5Y+q5piv5pma5a6J77yM6ICM5oiR55qE5pma5a6J5Y20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u+S6oeeahOawlOaBr+e0p+e0p+e8oOe7l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5heS5heS4jeaEv+aVo+WOu+OAgjwvcD48cD48ZW0+MjUuPC9lbT7lm6DkuLr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lpLHmnJvjgILlm6DkuLrlpLHmnJvvvIzmiYDku6X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rKh5pyJ5b+n5Lyk77yM5Y+q5piv5LiN5oOz5oul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ZKM5oOF57uq44CCPC9wPjxwPjxlbT4yNy48L2VtPuacieaXtuWAme+8jOWWn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WnOasoumFkueahOWRs+mBk++8jOWPquaYr+WWnOasoumG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vaDlvojlpb3vvIzmiJHkuI3phY3vvIzlv5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vkuIDkvY3jgII8L3A+PHA+PGVtPjI5LjwvZW0+5pyA6Jma5Lyq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GT5LqG5pma5a6J77yM54S25ZCO546p552A5b285q2k5LiN55+l6YGT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uWFtuWIsOWkhOaJvuWAn+WPo++8jOS4jeWmguebtOa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IkeS4jeeIseS6huOAgjwvcD48cD48ZW0+MzEuPC9lbT7kuInkuKrkur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jnqbbov5jmmK/kvJrlvojntK/jgII8L3A+PHA+PGVtPjMyLjwvZW0+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eC5b6X55qE5bCx5aSa5LqG77yM5b6I5aSa5Lq65Lmf5bCx55yL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seWcqOmCo+S4gOeerOmXtO+8jOaIkeS7v+S9m+WQ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W0qea6g+eahOWjsOmfs+OAgjwvcD48cD48ZW0+MzQuPC9lbT7mjaL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7DmnJvlpKnnqbrvvIzlhbblrp7lroPkuIDnm7Tpg73mmK/ok5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Ww55qE5q+P5LiA5q2l6YO95oKE5peg5aOw5oGv77yM5Y206Y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5LiL54+t6amz55qE6ISa5Y2w44CCPC9wPjxwPjxlbT4zNi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JgOacieS6uua7oeaEj++8jOWboOS4uuS4jeaYr+aJgOacieeahOS6uumDv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lp4vnu4jpg73lnKjnu4PkuaDlvq7nrJ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jmiJDkuI3mlaLlk63nmoTkurrjgII8L3A+PHA+PGVtPjM4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LqL5oOF5peg5Y+v5aWI5L2V77yM6Lqr5a625Yip55uK55yf55qE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OS48L2VtPuWvueS6juS9oO+8jOaIkeS4gOebtOW+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/mOaYr+W+l+S4jeWIsOOAgjwvcD48cD48ZW0+NDAuPC9lbT7mnInkupvkur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nr4fljbTml6Dnlr7ogIznu4jvvIzmnInkupvkurrnm7jkvLTml6DoqIDljbT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QxLjwvZW0+5LiN5piv5pWF5L2c5rKJ6buY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J6K+044CCPC9wPjxwPjxlbT40Mi48L2VtPuWHreS7gOS5iOaIkeimge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S4jeeBreeahOeDreaDhe+8jOavleern+S9oOWPiOayoeWvueaIk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LrkuobpgqPkuIDmrKHlm57pppbvvIzmiJHplJnov4fkuo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6/nu4jnqbbmsqHmnInnrYnliLDkvaDjgII8L3A+PHA+PGVtPjQ0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M5LiA55u06YO95piv5L2g55qE5b2x5a2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9oOWcqO+8jOaIkeWwseWPr+S7pei/nuWvguWvnumDveS4je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kvaDnmoTpmarkvLTvvIzlho3nvo7nmoTng5/ngav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pnI7pgqPjgII8L3A+PHA+PGVtPjQ3LjwvZW0+54ix5LiN5piv6LSf5ou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ac5oKm55qE5YWz5oCA5LiO5peg5rGC5peg5oKU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mgeS5oOaDr+S7u+S9leS6uueahOW/veWGt+W/veeDre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7u+S9leS6uueahOa4kOihjOa4kOi/nOOAgjwvcD48cD48ZW0+NDk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KTkuobmiJHnmoTlj4znnLzvvIzlj6rnlZnnu5nmiJHkuIDniYfpu5H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S+5byD5L2g5oiR5LiN5b+N5b+D77yM5oiR5pyJ6IO95oCO5Lm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77yM6L+Y6KaB57un57ut5ZCX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Dhe+8jOaIkeS7rOaAu+aYr+ivtOS4jeWHuu+8jOacieS6m+eIs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l+S4jeWIsOOAgjwvcD48cD48ZW0+NTIuPC9lbT7miJHmhL/mhI/orqn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7pnZLmmKXvvIzkuI7muKnmmpbmnInlhbPnmoTlm57lv4bph4zpg73mmK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zLjwvZW0+5L2g5rC46L+c5LiN5oeC5oiR5Lyk5oKy77yM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eC5aSc55qE6buR44CCPC9wPjxwPjxlbT41NC48L2VtPumVv+Wkp+S6huimgeWo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BmuiAgeWFrO+8jOaDs+WuoOW5uOWwseWuoOW5uO+8jOS4jeaDs+eOqeS6huWws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aOieOAgjwvcD48cD48ZW0+NTUuPC9lbT7liKvkurrpg73lnKjlgYfoo4XmraP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j6rmnInlgYfoo4XkuI3mraPnu4/jgII8L3A+PHA+PGVtPjU2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b6u56yR77yb5YaN6Ium77yM5Lmf5Yir5b+Y5Z2a5oyB77yb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ix6Ieq5bex44CCPC9wPjxwPjxlbT41Ny48L2VtPuWwsei/nuaipumHjOmD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Yr+WkmueXm+iLpuOAgjwvcD48cD48ZW0+NTguPC9lbT7lv4PnlrzpgqP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KzkvaDllKDlj6jnmoTkurrlkKfjgILmnIDlpKfnmoTniLHvvIzmhL/mhI/lv43lj5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5Y+v5oOc77yM5LuW6Lqr5LiK55qE5rip5p+U6JuK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6p5L2g6K+v5Lul5Li66YKj5piv54ix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7rOa8lOe7juS6huS4gOWcuuayoeacieeIseaDheeah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jwvcD48cD48ZW0+NjEuPC9lbT7lpI3liLbnspjotLTkuI3mmK/mioTooq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nm7jlkIznvaLkuobjgII8L3A+PHA+PGVtPjYyLjwvZW0+5Lmg5oOv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+D6YW455qE6K+N77yM5Y+v5Lul5Luj5pu/5omA5pyJ5LiA6KiA6Zq+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aXtuWAmeW+iOW/g+eWvOi/meS5iOWlveeahOiHquW3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oeS6uueQhuino++8jOayoeS6uuaHguOAgjwvcD48cD48ZW0+NjQuPC9lbT7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pgqPkupvmjqnol4/nmoTnp5jlr4bvvIzorqnmiJHkvKTpgI/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ya5LiA55u0562J5L2g77yM55u05Yiw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55qE55CG55Sx44CCPC9wPjxwPjxlbT42Ni48L2VtPuS9oOaYr+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Snui/h+eahOWNl+Wime+8jOaYr+m7hOeyseeahOepuuasouWWnO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mK/miJHkuYnml6Dlj43pob7mkp7ov4fnmoTljZflop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4TnsrHkuIDmoqbnmoTnqbrmrKLllpzkuIDlnLr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iv6YeK5pS+6LSf6Z2i5oOF57uq77yM5o2i5Liq5b+D5oOF77yM6L2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44CCPC9wPjxwPjxlbT42OS48L2VtPueZveeZveeahOi/h+S4gOWkqe+8j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eKr+S6hueqg+ebl+e9quS4gOagt+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4Xor7Tlho3op4HvvIzlm6DkuLrlj6rmmK/ot6/ov4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S/5oSP54yu5L2g6aOO5Y2O5q2j6IyC77yM5L2g6IO95ZC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6Iez6ICB44CCPC9wPjxwPjxlbT43Mi48L2VtPuabvue7j+eah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KteS4jei/h+S4gOWPpeWlveiBmuWlveaVo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mg7PosaHku4rlpKnov4flkI7nmoTml6XlrZDvvIzmiJHlj6rmg7P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jgII8L3A+PHA+PGVtPjc0LjwvZW0+5pyJ5Lqb5LqL77yM5aSx5Y675LqG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p2l77yB55Sf5rS75bCx5piv5aaC5q2k5bmz5Y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Qnueske+8jOWSjOS9oOWcqOS4gOi1t+Wwsei/nuWIhuaJi+eahOWcs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S4quWcsOaWueOAgjwvcD48cD48ZW0+NzYuPC9lbT7lm6DkuLrmm77nu4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miYDku6XnjrDlnKjmiY3kuI3mg7Plho3nnIvliLDkvaD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I8L3A+PHA+PGVtPjc3LjwvZW0+5oiR5aSq5LqG6Kej5L2g5LqG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KE5oSf5YWo6YOo6YO95piv55yf55qE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MveeVmeS4gOS4quS4jeeIseS9oOeahOS6uu+8jOiAjOWPmOW+l+WPr+aAnOWF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kuPC9lbT7mnInkupvkuovvvIzplJnov4fkuobvvIzlsLHmmK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ouqvvvIzlsLHmiJDkuobmsLjov5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Y+q6YWN5b2T5Zue5b+G77yb5LiA5Lqb5Lq677yM5Y+q6IO95YGa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WnOeIseWknO+8jOWboOS4uuWcqOmCo+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re+8jOmakOe6puedgOeIseaDheeahOWtpOeLr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nIvliLDmiJHnlZnlnKjlsY/luZXkuIrnmoTlrZfvvIzljbT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plK7nm5jkuIrnmoTnnLzms6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iMm55bTN4c2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YjJueW0zeH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68798167AB7B3369D53B55E67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