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7:3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72663961864C398F5CDA7EB85E5B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72663961864C398F5CDA7EB85E5B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L5pyI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k+S8muiZmuW8se+8jOWtpu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heiHquW3seeahOi6q+S9k+OAguaYjueZveiHquW3seeahOa4uuWwj++8jOWtpuS8muiw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elneephuaWr+ael+aci+WPi+S7rOaWi+aciOWQieW6h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i+aciOeahOaWsOaciO+8jOaChOeEtuWNh+i1t++8jOadpeeahOW/q++8jOWOu+eahOS5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HoOWNg+W5tOadpe+8jOa3sea3seWcsOWNsOWcqOS6hu+8jOephuaWr+ael+eahOW/g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OAgjwvcD48cD48ZW0+My48L2VtPuaWi+aciOa7oe+8jOephuawkeaZruWkqeWQjOW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eS4u+WRve+8jOW5suWWhOWKn++8jOi0teWcqOaMgeS5i+S7peaBkuOAguiJsuS/qeeb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ZlOivmueahOmDveWTh+S+ne+8jOaYr+WSjOW5s+S5i+WjsO+8jOelneS9oOWSjOWutuS6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i+iKguW/q+S5kO+8gTwvcD48cD48ZW0+NC48L2VtPuS4u+WViu+8geaxguaCqOi1k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huS6q+aCqOW5v+mYlOaXoOmZkOeahOS7geaFiO+8jOaxguaCqOaMh+WvvOaIkeS7r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ivgeOAguS8n+Wkp+eahOS4u+WViu+8geS7peaCqOeahOWuveWuueWSjOaMmueIs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vOaIkeS7rOacneedgOaCqOaJgOWWnOeIseWSjOa7oeaEj+eahOWFieaYjuacquadpei/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S48L2VtPue8lui+keefreS/oeaYr+WtpuiAhei0o+S7u++8jOi9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Ji+acuueahOWKn+iDve+8jOaUtuWIsOS5i+S6uuefpeaEn+aBqeaDhe+8jOmYhe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acieeCuea4hemGku+8jOWCqOWtmOS5i+S6uuaVmemXqOS4iui/m++8jOWIoOmZpO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FjuS6uuaDhe+8jOi9rOWPkeS5i+S6uuWbnui1kOaXoOept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+iogOS4h+ivre+8jOaXoOS7juivtOi1t++8jOS4lueVjOeahOe+juWlveWFq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avj+WkqeeahOaZqOabpuS4uuS9oOeliOelt++8jOavj+aXpeeahOaZmumcn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s+Wuie+8jOavj+S4gOS4neasouS5kOS4juS9oOaciee8mO+8jOavj+S4gOS7veWBpeW6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IsOawuOS5he+8jOelneS9oOW8gOaWi+iKguW/q+S5kO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S8iuaWr+WFsO+8jOWkhOWkhOWPl+ensOi1nu+8jOWFieaYjuWkp+mBk+awuO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geaEj+W/l+Wdmu+8m+W+quW+quWWhOiogOaKiuS6uuWKne+8jOS/oeS7sOWdmu+8jOep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ouixoeaXtuWIu+aYvu+8jOi6q+S9nOWIme+8jOS8oOWco+iuremBteWPpOWFsO+8jOW9k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++8jOaKouacuumBh+WBmuWuo+S8oO+8gTwvcD48cD48ZW0+OC48L2VtPuWFiemYtOS8v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ygeaciOWmguaire+8jOi9rOecvOmXtO+8jOephuaWr+ael+WPiOi/juadpeS6h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5tOS4gOW6pueahOW8gOaWi+iKgu+8jOWcqOatpO+8jOaBreelneW8gOaWi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S48L2VtPuWwiui0teeahOaXpeWtkOato+WcqOi/nOWOu++8j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souaso+W3sue7j+adpeS4tOOAguaWi+aIkueahOeBtemtguWGjeW6puWIt+aWs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h+eahOiEuOmiiuWFieW9qeW8guS6uuOAguWli+aWl+eahOS6uuS7rOS4jeS8muadvu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lOivmueahOacn+acm+S5kOWbreebuOmAouOAguelneW8gOaWi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lazoh7TotZvkv6nnm67vvIHlsIrotLXnmoTlvIDmlov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nLDkuIfnianpg73lnKjotZ7lv7XnnJ/kuLvvvIE8L3A+PHA+PGVtPjExLjwvZW0+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CG6Iez77yM55So5b+D5YeG5aSH44CC5Li65LqG5ZCO5LiW77yM5pSS5LiL6Lev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5WP5Li777yM6JmU6K+a5oKU572q44CC55yf5Li755yL5p2l77yM5Lik54mp6Iez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j5oiY56Kn6KGA77yM5oKU572q55y85rOq44CC6KGA5rOq55eV5aSE77yM5YaN5peg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44CC5Lul5paL5Lul5ouc77yM5Lul6KGA5Lul5rOq44CC5YuJ5Yqx6Ieq6Lqr77yM5YuJ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6I44CCPC9wPjxwPjxlbT4xMi48L2VtPuaWi+aciOmHjO+8jOW/meS5n+Wlve+8jOmX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9ouOAguivt+WIq+W/mOS6huWwgeaWi+OAgumSseiZveWPr+eIse+8jOS9huaMo+S4jeWu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i+iZveWbsOiLpu+8jOS9huS5n+eUmOeUnOOAguaIkeS7rOmDveaYr+e9quS6uu+8jOel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S4u+mAmui/h+aWi+aIkuiAjOaBlei/h+aIkeS7rOOAgumYv+exs+S5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sIrotLXnmoTmlovmnIjph4zvvIzlpKnlnLDkuIfnianpg73lnKjotZ7po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q5jnmoTlronmi4njgII8L3A+PHA+PGVtPjE0LjwvZW0+5paL5pyI5piv56mG5rCR5rGC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55qE5LmQ5Zut77yM5paL5oiS5piv5rSX5rak56mG5rCR54G16a2C55qE5riF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aL6IqC5piv56mG5rCR5Liw5pS255qE56eL5aSp77yM56Wd5L2g5LuK56eL55qE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4G/54OC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0NDZjb3QwNnNpLmh0bWwiPmh0dHBzOi8vZHVhbmp1emlrdS5jb20vZHVhbmp1emkvN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0MDZz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72663961864C398F5CDA7EB85E5B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