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DA66E43C8FD5C1D6E02822A5EF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DA66E43C8FD5C1D6E02822A5EF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pyr5Yid56eL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eni+S9nOacrOWQjeWwj+en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iFlOWNs+mYs+WFs+absuaaruS6keaUtuWwvea6oua4heWv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Ziz5YWz5puy44CLPC9wPjxwPjxlbT4yLjwvZW0+5LiJ5rmY5oSB6ayT6YC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H6YeM5b2S5b+D5a+55pyI5piO44CCJm1kYXNoOyZtZGFzaDvljaLnurbjgI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ILlt57jgIs8L3A+PHA+PGVtPjMuPC9lbT7kuJTmrLLov5Hlr7vlva3ms73lrrDvvIz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bHphonoj4roirHmna/jgIImbWRhc2g7Jm1kYXNoO+W0lOabmeOAiuS5neaXpeeZu+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WRiOWImOaYjuW6nOWuueOAizwvcD48cD48ZW0+NC48L2VtPuS4ieecoOacquat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ni+aXtuiKguOAgiZtZGFzaDsmbWRhc2g757qz5YWw5oCn5b6344CK5reh6buE5p+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/mn7PjgIs8L3A+PHA+PGVtPjUuPC9lbT7nq7nlj7bkuo7kurrml6Lml6D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ku47mraTkuI3pobvlvIDjgIImbWRhc2g7Jm1kYXNoO+adnOeUq+OAiuS5neaXpe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2LjwvZW0+6IqZ6JOJ6Zyy5LiL6JC9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yI5Lit55aP44CCJm1kYXNoOyZtZGFzaDvokKfmgqvjgIrnp4v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r5LlsbHlh6DloLXvvIzpo47kvY7liYrnoo7kuK3ljp/ot6/vvIznp4vnqb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l6Dku4rlj6TjgIImbWRhc2g7Jm1kYXNoO+mZiOe7tOW0p+OAiumGieiQvemth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6bmw44CLPC9wPjxwPjxlbT44LjwvZW0+56eL5bGx6YeO5a6i6YaJ6YaS5pe277yM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+6KGU5Y2K5pyI44CCJm1kYXNoOyZtZGFzaDvmlr3ogqnlkL7jgIrnp4vlpJzlsb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pmLTnlJ/lj6Toi5Tnu7/vvIzoibLmn5Pnp4vng5/noq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Nl+i9qeadvuOAizwvcD48cD48ZW0+MTAuPC9lb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J3mnaXmrYfvvIznqbrlsbHnp4vmsJTmuIXjgIImbWRhc2g7Jm1kYXNoO+adjuerr+OA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teWxseihjOmZqumfpumHkemDqOOAizwvcD48cD48ZW0+MTEuPC9lbT7ovbvogozlvLH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b3okanvvIzmm7TlsIbph5HolYrms5vmtYHpnJ7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eaYjOWvkuiPiuOAizwvcD48cD48ZW0+MTIuPC9lbT7mrovkupHlvZLlpKrljY7vvIzn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kuK3mnaHjgIImbWRhc2g7Jm1kYXNoO+iuuOa1keOAiueni+aXpei1tOmYmemimOa9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+alvOOAizwvcD48cD48ZW0+MTMuPC9lbT7plb/po47kuIfph4zpgIHnp4vpm4H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phaPpq5jmpbzjgIImbWRhc2g7Jm1kYXNoO+adjueZveOAiuWuo+W3nuiwouac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r+WIq+agoeS5puWPlOS6keOAizwvcD48cD48ZW0+MTQuPC9lbT7lhavmnIjnp4vpq5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j7fvvIzljbfmiJHlsYvkuIrkuInph43ojIXjgIImbWRhc2g7Jm1kYXNoO+adnOeUq+OA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i+S4uueni+mjjuaJgOegtOatjOOAizwvcD48cD48ZW0+MTUuPC9lbT7np4vmma/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i6zpuJ/vvIzlpJXpmLPml6Dkuovotbflr5Lng5/jgIImbWRhc2g7Jm1kYXNoO+ael+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WxseWvuuerr+S4iuS6uuaIv+WGmeacm+OAizwvcD48cD48ZW0+MTYuPC9lbT7ljZf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liKvvvIzopb/po47oooXoooXnp4vjgIImbWRhc2g7Jm1kYXNoO+eZveWxheaYk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puWIq+OAizwvcD48cD48ZW0+MTcuPC9lbT7mmKjlpJznp4vpo47lhaXmsYnlhbPvvIz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rnmnIjmu6Hopb/lsbHjgIImbWRhc2g7Jm1kYXNoO+S4peatpuOAiuWGm+WfjuaXq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nu7/msaDokL3lsL3nuqLolZbljbTvvIzojbflj7bnir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/pkrHjgIImbWRhc2g7Jm1kYXNoO+adqOS4h+mHjOOAiueni+WHieaZmuat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ZXkuovlkJ/kvZnlv73mg4bmgIXvvIzmnZHmoaXljp/moJHkvLz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mbWRhc2g7Jm1kYXNoO+eOi+emueWBgeOAiuadkeihjCZtaWRkb3Q76ams56m/5bGx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Yid6buE44CLPC9wPjxwPjxlbT4yMC48L2VtPumbqOiJsueni+adpeWvku+8jOmjjuS4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eIveOAgiZtZGFzaDsmbWRhc2g75p2O55m944CK6YWs6KO05L6N5b6h5a+56Zuo5o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Wg44CLPC9wPjxwPjxlbT4yMS48L2VtPuWHremrmOecuui/nO+8jOingemVv+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keaXoOeVmei/ueOAgiZtZGFzaDsmbWRhc2g76IuP6L28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jgIs8L3A+PHA+PGVtPjIyLjwvZW0+5aSa5bCR57u/6I2355u45YCa5oG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6aaW6IOM6KW/6aOO44CCJm1kYXNoOyZtZGFzaDvmnZzniafjgIrpvZDlronpg6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opjkuozpppbjgIs8L3A+PHA+PGVtPjIzLjwvZW0+5aSV6Ziz5L6d5pen5Z6S77yM5a+S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m65p6X44CCJm1kYXNoOyZtZGFzaDvliJjplb/ljb/jgIrnp4vml6XnmbvlkLTlhaz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rov5znnLrjgIs8L3A+PHA+PGVtPjI0LjwvZW0+6Z2h6Z2h56eL5bey5aSV77yM5Ye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y5Lqk44CCJm1kYXNoOyZtZGFzaDvpmbbmuIrmmI7jgIrlt7HphYnlsoH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I1LjwvZW0+5rGf54eV6K+d5b2S5oiQ5pmT5Yir77yM5rC0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y85pil5LyR44CCJm1kYXNoOyZtZGFzaDvlkLTmlofoi7H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aDheOAizwvcD48cD48ZW0+MjYuPC9lbT7mtbfnlZTpo47lkLnlhrvms6Xoo4LvvIz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j7bokL3mnp3moqLmipjjgIImbWRhc2g7Jm1kYXNoO+mZiOe+veOAiuS7juWGm+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oqfkupHlpKnvvIzpu4Tlj7blnLDvvIznp4voibLov57ms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rlr5Lng5/nv6DjgIImbWRhc2g7Jm1kYXNoO+iMg+S7sua3ueOAiuiLj+W5lemB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ZfpmbXmsLTpnaLmvKvmgqDmgqDvvIzpo47ntKfkupHovbv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p4vjgIImbWRhc2g7Jm1kYXNoO+adnOeJp+OAiuWNl+mZtemBk+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tbfnlZTlsJblsbHkvLzliZHpk5PvvIznp4vmnaXlpITlpITlibLmhIHog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S4jua1qeWIneS4iuS6uuWQjOeci+WxseWvhO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aVheOAizwvcD48cD48ZW0+MzAuPC9lbT7ogIHmoJHlkYjnp4voibLvvIznqbrmsaD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7jgIImbWRhc2g7Jm1kYXNoO+WImOW+l+S7geOAiuaxoOS4iuWu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t67ljZfkuIDlj7bkuIvvvIzoh6rop4nmtJ7luq3ms6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Oa1keOAiuaXqeeni+S4iemmliZtaWRkb3Q75YW25LiA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uteaciOiJsuiDnOaYpeWute+8jOS4h+mHjOmcnOWkqemdmeWvguWv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O5pix44CK5oiP6aKY56eL5pyI44CLPC9wPjxwPjxlbT4zMy48L2VtPumEgu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iNieemu+emu++8jOeni+aXpeiNkuWHieefs+WFveWNse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aCr44CK5bKz6YSC546L5aKT44CLPC9wPjxwPjxlbT4zNC48L2VtPuepuuWbreeZve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pOWjgemHjuWDp+mCu+OAgiZtZGFzaDsmbWRhc2g76ams5oi044CK54Ge5LiK56eL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m7hOmHkeeEtuahguWwve+8jOWjruW/l+mAkOW5tO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6em5Lit5oSf56eL5a+E6L+c5LiK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emYtuWknOiJsuWHieWmguawtO+8jOWNp+eci+eJteeJm+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OAgiZtZGFzaDsmbWRhc2g75p2c54mn44CK56eL5aSV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mZouiQve+8jOWHhOWHhOaDtuaDtu+8jOmFkumGkuaXtuW+gOS6i+aEgeiC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6KGM6aaZ5a2QJm1pZGRvdDvlpKnkuI7np4vlhY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bif5LiL57u/6Iqc56em6IuR5aSV77yM6J2J6bij6buE5Y+2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eL44CCJm1kYXNoOyZtZGFzaDvorrjmtZHjgIrlkrjpmLPln47kuJzmp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ZO254Ob56eL5YWJ5Ya355S75bGP77yM6L27572X5bCP5omH5omR5rWB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np4vlpJXjgIs8L3A+PHA+PGVtPjQwLjwvZW0+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6aaZ6ZSA57+g5Y+25q6L77yM6KW/6aOO5oSB6LW357u/5rOi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kp/jgIrmtaPmuqrmspnjgIs8L3A+PHA+PGVtPjQxLjwvZW0+6IqC54mp5bKC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oCA5L2V6buv54S277yB6KW/6aOO6YWS5peX5biC77yM57uG6Zuo6I+K6Iqx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np4vmgIDjgIs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P5YiG5bCK5YmN6YaJ77yM6I6r6LSf5Lic56+x6I+K6JWK6b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puafpuKrlpKkmbWlkZG90O+WvkuaXpeiQp+iQp+S4iueQkOeq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g63ohILmtJflh7rnp4vpmLblvbHvvIzlhrDpm6rmi5vmnaX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rYLjgIImbWRhc2g7Jm1kYXNoO+abuembquiKueOAiuiWm+WunemSl+WSj+eZvea1t+a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op6PokL3kuInnp4vlj7bvvIzog73lvIDkuozmnIj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zpOOAiumjjuOAizwvcD48cD48ZW0+NDUuPC9lbT7llLHnva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HmnKrmrYfvvIzmmKXkuJvorqTlj5blj4zmoJbonbb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dtuaBi+iKsSZtaWRkb3Q76L6b6Ium5pyA5oCc5aSp5LiK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ni+mjjuS4h+mHjOiKmeiTieWbve+8jOaarumbqOWNg+WutuiWnOi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LCt55So5LmL44CK56eL5a6/5rmY5rGf6YGH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1geaYn+mjnueOieW8ue+8jOWuneWJkeiQveeni+mc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46J5aiY44CK5LuO5Yab6KGM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M3dpZWxsaWd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N3aWVsbGln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DA66E43C8FD5C1D6E02822A5EF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