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54FC1A8AEA7C8DF61799E28851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54FC1A8AEA7C8DF61799E28851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KiuS7luaOqOW8gOS6hu+8jOeEtuWQ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wseWGjeS5n+aJvuS4jeWIsOS7luS6huOAgjwvcD48cD48ZW0+Mi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+i/nOWIsOW3sue7j+W/q+W/mOS6huWkmuS5heayoeacieivtOi/h+ivneS6hu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9k+WIneS4uuS7gOS5iOaciemCo+S5iOWkmuivneWPr+S7p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rmeWcqOW5uOemj+i3r+eahOWNgeWtl+i3r+WPo++8jOiQveWvnu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aIkemUmeS6huOAgjwvcD48cD48ZW0+NC48L2VtPuWQrOivtOS9oOW/g+m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gOS4quS6uu+8jOWGjeayoeaIkeeahOS4gOW4reS5i+Wc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rOS6huaJi+W/g+mHjOaPoeS4jeS9j+eahOa1geayme+8jOaTpuW5su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touS4jeS9j+eahOazquiKse+8jOaJjeefpemBk+aIkeaDs+eahOS6uuaYr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OAgjwvcD48cD48ZW0+Ni48L2VtPuW+iOWwkeaDs+i1t++8jOW5tuS4jeS7o+ihq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OAgjwvcD48cD48ZW0+Ny48L2VtPuiZveeEtuaIkeeOsOWcqOW+iO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8muacieS4gOS4quS6uueahOWQjeWtl+iuqeaIkeeri+WIu+WBnOS4i+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cieWcqOW+iOWKquWKm+W+l+WPkeazhO+8jOWwlumUk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WbnuiNoeW+l+mCo+S5iOath+aWr+W6lemHjOOAgjwvcD48cD48ZW0+OS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+iOWkp+eahOWLh+awlOWQkeS9oOWRiueZve+8jOaNouadpeeahOWPqu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4jeedrOOAgjwvcD48cD48ZW0+MTAuPC9lbT7kvaDnu5nmiJHmnIDnl5voi6bnmoT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kuI3mmK/kvaDlnKjliKvkurrouqvovrnvvIzogIzmmK/vvIzkvaD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ZKM54ix6L+H77yM5aSa5LqG5LiA5Liq5a2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qG5LiA5Liq5pu+57uP44CC5Li75Yqo77yM5piv5Zug5Li65Zyo5LmO77yM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KeJ5b6X6Ieq5bex5aSa5L2Z44CCPC9wPjxwPjxlbT4x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tie+8jOWPquS4jei/h+ayoeS6huW9k+WIneeahO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Jrmg4XmnIDmmK/nnYDnuqLoo4XvvIzkuIDngrnlpqnlqprkuIDngrnm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L+Y5aW95ZCX77yM5aW95LmF5LiN6KeB77yM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ac5qyi5LqG6LCB44CCPC9wPjxwPjxlbT4xNS48L2VtPuW+iOWkmuS6u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aAu+inieW+l+i/h+WOu+Wkque+juWlve+8jOeOsOWcqOWkquezn+e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PiOWkqumjmOa4uuOAgjwvcD48cD48ZW0+MTYuPC9lbT7lubjnpo/ov5nku7b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mnaXor7TvvIzljp/mnaXpgqPkuYjpgaXov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aSx5Y675L2g5oiR5Y+Y5b6X5LiN5YaN5piv5oiR77yM5YOP6ISx5LqG5aOz55qE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CPC9wPjxwPjxlbT4xOC48L2VtPuaIkeS7rOeahOWFs+ezu++8jOWPquimgeaIk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WKqOWwsee7k+adn+S6huOAgjwvcD48cD48ZW0+MTkuPC9lbT7miJHku6zlsL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lubjnpo/nmoTlvq7nrJHvvIzmiJHku6zlsLHov5nmoLflkIToh6rmjqnpp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IwLjwvZW0+5oiR5piv5Liq56We57uP55eF5byA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q+5Y+X5Lmf56yR44CCPC9wPjxwPjxlbT4yMS48L2VtPuWmguaenO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huuWFtuiHqueEtuOAgjwvcD48cD48ZW0+MjIuPC9lbT7kvaDmiormiJH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rPmiJHlpoLmraTpmr7ov4fjgII8L3A+PHA+PGVtPjIzLjwvZW0+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Cx5piv6LaK5p2l6LaK5b+D5bmz5rCU5ZKM5Zyw5oSP6K+G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qb5LqL5oOF77yM5L2g5bCx5piv5YGa5LiN5Yi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mHiueahOacuuS8muS9oOS4jeabvue7mei/h+aIkeOAgeWwseaKiuaIkeWQp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pg73lnKjnjJznnYDlr7nmlrnmmK/lkKbkvJr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6zpg73lnKjlv4Pph4zmnJ/lvoXnnYDlr7nmlrnlhYjkuLvliqj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TmgIDlv4PkuovvvIzmnIDlkI7miJHku6zmuJDooYzmuJ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O55+l6YGT5L2g5piv5oiR55Sf5ZG96YeM55qE6L+H5a6i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44CCPC9wPjxwPjxlbT4yNy48L2VtPuaYjuaYjuefpemBk+i/meWcu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+8jOWNtOi/mOaYr+S5ieaXoOi/lOmhvuaYr+Wkqeecn+i/mOaYr+W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lgrvkuoboj4flh4nvvIzniLHkvaDnmoTkurrkuI3k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kvKTlrrPkvaDjgII8L3A+PHA+PGVtPjI5LjwvZW0+5L2g5b+D6YeM5a+C5a+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5LiH5LiI77yM6KaB5aSa5bCR55qE54ix5omN6IO95aGr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jeWWnOasouaIkeiHquW3se+8jOS9huWFqOS4lueV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vlOaIkeabtOeIseaIkeiHquW3seOAgjwvcD48cD48ZW0+MzEuPC9lbT7lraTlr4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l6Dms5XliLDovr7mgJ3lv7XlvbzlpITml7bvvIzlho3lm57mnJvvvIzkvZXml7b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ouqvjgII8L3A+PHA+PGVtPjMyLjwvZW0+5YW25a6e77yM5YW25a6e77yM5oiR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y65p6E55qE5ZKM5L2g5Zyo5LiA6LW35bCx5piv5Li65LqG56S+5Lya55qE5a6J5a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Au+imgeWcqOmbqOWkqe+8jOS6uuS+v+aMguW/te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Xm+WTreaLpeaKseWRiuWIq+WQjuS7juayoeWGjein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ljZHlvq7nmoTlsI/kuJHvvIznv7vlh6DkuKrot5/mlpfvvIzlsLH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Dmi43miYvjgII8L3A+PHA+PGVtPjM1LjwvZW0+5biM5pyb5ZCs6KeB5L2g55qE55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5Om6Kej5oiR5a+55L2g55qE5oCd5b+177yBPC9wPjxwPjxlbT4zN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S9oOWTqumHjOWlve+8jOWPjeato+S9oOWwse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zcuPC9lbT7nprvliKvkuI7ph43pgKLvvIz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kuIrmvJTnmoTmiI/vvIzkuaDmg6/kuobvvIzkuZ/lsLHkuI3lho3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+l6YGT5pyJ56eN57uT5bGA77yM5rKh5pyJ57uI54K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6YKj5bCx5piv5oiR5ZKM5L2g44CCPC9wPjxwPjxlbT4zOS48L2VtPuS9o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WtpuS6uuWutuiFvuiur+OAgeavj+asoeS4iue6v+mDveWWiuaIke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otKXmtoLlnLDkuZ/lpb3vvIzpo47nlJ/msLTotbf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iLHkvaDjgII8L3A+PHA+PGVtPjQxLjwvZW0+5b2T5oCd5b+15oWi5oWi5YiG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6Ze05L6d54S25Zue5Yiw5L2g55qE6IS4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iDvemDveS4jeS8muiiq+eQhuino+OAgeeIuOWmiOaAu+aYr+ivtOaIkeS7r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kuIvovojlrZDvvIzlgZrlm73lrrbkv53miqT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fnoIHvvIzpgqPmoLfvvIzkvJrmnInkurrlhbP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ac5qyi5LiA5Liq5aWz55Sf5bCx5aSa5Lmw5Lic6KW/57uZ5aW55ZCD44CC5ZCD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Lq66L+95LqG77yM5bCx5piv5L2g55qE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Pl+S8pO+8jOaAjuagt+WdmuW8uuOAguS4jeeKr+mUmeivr++8jOaAjuag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quabvuWksei0pe+8jOaAjuagt+aIkOWKn+OAgjwvcD48cD48ZW0+NDY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6/ku6XnnpLov4fliKvkurrvvIzlj6/lv4Pnl5vljbTpqpfkuI3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l5Li65oiR5LiA5Liq55y856We5L2g5bCx5oeC77yM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pyJ6buY5aWR44CCPC9wPjxwPjxlbT40OC48L2VtPuaEn+aDhe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eIseS6hu+8jOiAjOaYr+S+nei1luOAgueEtuWQjuW9k+WkseWOu+aXtu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Xm++8jOiAjOaYr+S4jeiIjeOAgjwvcD48cD48ZW0+NDkuPC9lbT7lvoj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pgqPlj4jmgI7kuYjmoLfvvIzosIHog73kv53or4Hku5Yv5aW5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44CCPC9wPjxwPjxlbT41MC48L2VtPuaIkeS5oOaDr+WcqO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Wvu+aJvuS9oOa4kOihjOa4kOi/nOeahOW9seWtkO+8jOeEtuWQjuWGj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abvue7j+OAgjwvcD48cD48ZW0+NTEuPC9lbT7lkKzor7TvvIzlsI/mlrDkuK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rJTvvIzogIzmiJHljbTkuKLlpLHkuobkvaDjgII8L3A+PHA+PGVtPjU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ZCO77yM5piv6YGN5Zyw5b+n5Lyk55qE6Ziz5YWJ77yM5b2x5a2Q5Zyo5LiK6Z2i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PC9wPjxwPjxlbT41My48L2VtPuaXoOWliOaIkeS7rOW9vOatpOmDveemu+W8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Co+mHjOa8lOeahOaYr+iwgeWSjOiwgeeahOe7remb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pYvkuI3pob7ouqvliLDlhajouqvogIzpgIDvvIzkvaDmsqHorqTnnJ/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ZPnnJ/jgII8L3A+PHA+PGVtPjU1LjwvZW0+5LiN6KaB6L275L+h5Yir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iG5YiG6ZKf5Lya5byE55qE5L2g6Lqr6LSl5ZCN6KOC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peaWreS6hu+8jOS6uuaVo+S6hu+8jOahpeS4iue+juWlveeahOS4gOWIh+egtOij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uOaJi+WOu+aKk+OAgjwvcD48cD48ZW0+NTcuPC9lbT7niLHmg4XmnIDljZHlv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pKfmpoLlsLHmmK/vvIznlKjlsL3lv4PmnLrjgIHnlKjlsL3nnJ/lv4PjgIHnlK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HljbTkvp3nhLbmmpbkuI3kuobkvaDnmoTlv4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aqo5a2Q6YeM5bCx5piv5Liq5reh5ryg55qE5Lq677yM5rKh5pyJ54m55Yir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rKh5pyJ5LiA5a6a6KaB5b6X5Yiw55qE5Lq677yM5Lmf5rKh5pyJ6Z2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qE5LqL44CCPC9wPjxwPjxlbT41OS48L2VtPuWxseS4iueahOiHqueEtumjju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Ds+S4i+Wxse+8jOWPr+aYr+W4iOeItuS4jeaEv+aUtueV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lsLHlg4/kuKroh6rnvJboh6rlr7zoh6rmvJTnmoTlsI/kuJ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g4zlkI7mmK/pgqPml6DlsL3nmoTmgrLlh4njgII8L3A+PHA+PGVtPjY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L5YmN55yf5aW977yM5oOz5b6X5bCR77yM552h5b6X5pep77yM5Lmf5Zac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/meS4gOi3r+i1sOadpemavuWFjeacieS6m+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aKiuiwgei+nOi0n+OAgjwvcD48cD48ZW0+NjMuPC9lbT7lgbblsJTkuZ/mg7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ib/orqTkuIDkuIvvvIzmiJHmsqHpgqPkuYjlnZrlvL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Li65b6X5LiN5Yiw6Ieq5bex54ix55qE5Lq677yM5bCx6Ieq55SY5aCV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q5Lya6K6p5a+55pa55pu0556n5LiN6LW35L2g77yM5Y+q5Lya6K6p5a+55pa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b+Y5b2i44CCPC9wPjxwPjxlbT42NS48L2VtPuaUkuS6huS4gOW5tOWktOearuW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9oOS4i+WcuumbquOAgjwvcD48cD48ZW0+NjYuPC9lbT7mg7P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gIzkuI3mmK/njrDlnKjov5nmoLflkKzkuI3liLDlo7Dpn7PvvIzop6bmkb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ng63nmoTnmq7ogqTjgII8L3A+PHA+PGVtPjY3LjwvZW0+54af5oKJ55qE5q2M6L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6ul6K+d55qE5b2x5a2Q44CCPC9wPjxwPjxlbT42OC48L2VtPuW8r+S4i+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vuWQrO+8mumCo+WbnuiNoeWcqOafkOS4quinkuiQvemHjOeahOmbtuaYn+S5kOesp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YXkuI3ogZTns7vnmoTmnIvlj4vvvIzkuI3opo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g4XvvIzkuZ/kuI3opoHop4nlvpfmiJHllpzmlrDljozml6fvvIzmiJHlj6rmmK/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vIDlj6PvvIzlsLHmiJDkuobku6Tkurrlv4PphbjnmoTlrqLlpZf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Wz5LqO5Zac5qyi5L2g6L+Z5Lu25LqL5oOF77yM5oiR5YeG5aS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acgOaKmOejqOS6uueahOaYr++8jO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S4uui/mOWbnuW+l+WOu+OAgjwvcD48cD48ZW0+NzIuPC9lbT7mnInosIHkvJ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og4zlkI7nmoTmkpXlv4Poo4LogrrvvIzlroPml6nlt7LmsqHmnInkuobkvKT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lj6rmnInpgqPkuIDpopfpopfnmoTnoo7niY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Ye6546w5ZCO77yM5Zyo5oiR5pyJ55Sf5LmL5bm077yM5L2g5bCG5Y+C5Li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Cd5b+144CCPC9wPjxwPjxlbT43NC48L2VtPuWmguaenOS9oOS4jeaHguW+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OaYr+ePjeaDnO+8jOmCo+S5iOaIkeaVmeS9oO+8jOS7juWkseWOu+aIk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nml7blgJnvvIzmmK/miJHku6zoh6rlt7Hmg7P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noh6rlt7HlpoLmraTpmr7lj5fjgII8L3A+PHA+PGVtPjc2LjwvZW0+5qKm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6KO77yM55WZ5LiL5Y+q5piv5Zyo5Li656a75byA5YGa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1geazqueahOaXtuWAme+8jOS9oOS5n+WcqOa1geazquOAg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oeaIkeWtpOeLrOOAguaIkeW+rueskeeahOaXtuWAme+8jOS9oOi/mOWcq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S9oOavlOaIkeWvguWvnuOAgjwvcD48cD48ZW0+NzguPC9lbT7ku5bkvZXmm7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lr7nku5bnmoTnnJ/lv4PvvIzlj4jkvZXmm77lj5HnjrDov4fopoHmiJHmlL7lvIP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kuYjkuI3nlJjjgII8L3A+PHA+PGVtPjc5LjwvZW0+5aWz5Lq677yM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YOP77yM5LiO5LiW6ZqU57ud6Iis44CCPC9wPjxwPjxlbT44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Ale+8jOi/meaXpeWkjeS4gOaXpeeahOmZquS8tO+8jOa7oeiFlOWFqOW/g+WF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i/mOaYr+S8mui+k++8jOi+k+e7meS4gOenjeWPq+WBmuaWsOmynOaE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Ev+OAguS9oOivtOWPr+eskeS4jeWPr+eskeOAgjwvcD48cD48ZW0+ODE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kuKvlpLTmiJHku6znp4HlpZTlkKfjgILlj6/mmK/kuIvkuKrmmJ/mnJ/ku5b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dDkwamNxdmYuaHRtbCI+aHR0cHM6Ly9kdWFuanV6aWt1LmNvbS9kdWFuanV6aS94Z3Q5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54FC1A8AEA7C8DF61799E28851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