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5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9131E20383634F401FB41E17E6C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131E20383634F401FB41E17E6C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aKW55qE5oqk5aOr5bqn5Y+z6ZO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iuqeayiem7mOWPmOaIk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a2te+8jOimgeiuqeeUn+WRveS5i+iKseWcqOiHquS/oeS4reWwveaDhee7ve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CueeHg+icoeeDm+eFp+S6ruS7luS6uuiAhe+8jOS5n+S4j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4puadpem7keaal+OAgjwvcD48cD48ZW0+My48L2VtPuaIkeS4jeaYr+S4uu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S4uuS6humihuWvvOW3peS9nOeahO+8jOaIkeaYr+S4uuS6hueXheS6uuiAjO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4uuS6huimgeeFp+mhvueUn+eXheeahOS6uuaBouWkjeWBpeW6t+iAjO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eUqOecn+ivmueahOW/g++8jOWOu+WWhOW+he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o+iAheOAgjwvcD48cD48ZW0+NS48L2VtPuaKiuiLpue0r+aAqOeVmee7me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kOWuieW6t+mAgee7meeXheS6uuOAgjwvcD48cD48ZW0+Ni48L2VtPuS9oOimge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imgeaEieW/q+WcsOWkmue7meWIq+S6uu+8jOWwkeS7juWIq+S6uumCo+mHjOa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y48L2VtPuS4jemHjeWNg+mHkeS7t++8jOaDn+aOqOS4gOS9k+S7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+rueskeaaluS6uuW/g++8jOecn+aDheW+he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veaxguWujOe+juacjeWKoe+8jOWBmueXheS6uueahOefp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TAuPC9lbT7kuI3opoHovbvop4boh6rlt7HnmoTlt6X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kv6HmiqTlo6vmmK/mnInku7flgLznmoTjgILmu6HmgIDluIzmnJvmipXlhaX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kIbkuIDlrprkvJrlj5HlsZXnmoTjgII8L3A+PHA+PGVtPjExLjwvZW0+55S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5LiO54ix5b+D57yW5Yi25oKo55qE5YGl5bq35LiO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qOW/g+WvueW+heeXheS6uu+8jOWBmuS4gOS4quivmuWunuOAgeWAvOW+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eahOS6uuOAgjwvcD48cD48ZW0+MTMuPC9lbT7kuIDlvKDpmLTmsonnmoTohLj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ga7mjqnmmbTmnJfnmoTlpKnjgII8L3A+PHA+PGVtPjE0LjwvZW0+6K+a5L+h5YGa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YGa5LqL44CB5Lul5Lq65Li65pys44CB5LmQ5LqO5aWJ54y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4heWmgueni+iPiuS9leWmqOeYpu+8jOW7ieWmguaiheiKseS4jeeVj+Wv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q5jluqbnmoTotKPku7vmhJ/mmK/miJHku6znmoTlpKnog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mioDmnK/mmK/miJHku6zkuIDnlJ/nmoTov73msYLvvIzmhL/miJHku6zku6X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mioDmnK/vvIzkuLrmgqjluKbmnaXkuIDnvJXmuKnmg4X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5eF5Lq65Li65Lit5b+D77yM5YWo5b+D5YWo5oSP5Li655eF5Lq65pyN5Yq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5oGS55qE6IGM6LSj77yM57K+55uK5rGC57K+5piv5oiR5Lus5rC45oGS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xOC48L2VtPuS4peiwqOOAgeWLpOWli+OAgeaxgueyvuOAg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kuPC9lbT7nq5nlnKjmgqPogIXnmoTop5LluqbmgJ3ogIPvvIz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rblsZ7nmoTmnJ/mnJvliqrlipvjgII8L3A+PHA+PGVtPjIwLjwvZW0+5Y+q6KaB6IO9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77yM5bCx5LiN5aao5YGa5YGa5Lya5py955qE6IWQ6I2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nhueXheS6uuWmguS6suS6uu+8jOa7oeaAgOecn+ivmu+8jOaVkeatu+aJt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KnlpKnluLjnrJHlrrnpopzkv4/vvIzkuIPlhavliIbp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IHvvIzpgKLlkJvojqvpl67nlZnmmKXmnK/vvIzmt6Hms4rlroHpnZnmr5Toja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So5b+D5YGa5LqL77yM5L2O6LCD5YGa5Lq677yM5oq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+r5LmQ5aWJ54yu57uZ5Yir5Lq677yM5oqK55ay5Yqz44CB6Ium57Sv55WZ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C48L2VtPuinguW/teS4jeaUue+8jOeWvueXhemavuaE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tbDov5vmr4/kuIDkvY3mgqPogIXmgLvluKbnnYDkuIDku73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kuI3msYLlm57miqXmuKnmmpbnnYDmr4/kuIDpopfmg6fmgJXnmoTlv4Png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qk5aOr5Li655Sf5ZG95LuY5Ye677yM55Sf5ZG95Li65oqk5aOr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yNy48L2VtPuWmguWQjOejgemTgeWQuOW8leWbm+WRqOeahOmT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DreaDheS5n+iDveWQuOW8leWRqOWbtOeahOS6uu+8jOaUueWPmOWRqOWbtO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guPC9lbT7nl4XkurrkuI3mmK/msqHmmbrmhaf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iJHku6zplb/mmbrmhafnmoTkurrjgII8L3A+PHA+PGVtPjI5LjwvZW0+5Z2m6K+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iP5a6e5YGa5LqL77yM5LiO5Lq65Li65ZaE44CC5Yqg5by655u45LqS6YWN5ZC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77yM5rOo5oSP5rKf6YCa5Lqk5rWB44CCPC9wPjxwPjxlbT4zMC48L2VtPuWBmu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S6uu+8jOWBmuS6uuWFiOiHqumHjeOAgjwvcD48cD48ZW0+MzEuPC9lbT7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5voi6bvvIzlnKjkuo7ov73msYLplJnor6/nmoTkuJzopb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Y+v5Lul54yu5LiK5oiR55qE5YWo6Lqr55qE5LqL77yM5Yaz5LiN54yu5LiK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zMy48L2VtPuWmguaenOaCqOiDveS7peenr+aege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csOaJv+iupOmUmeivr++8jOmCo+aCqOWwhuawuOi/nOS4jeS8muS4uumUmeiv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r++8jOaCqOS8muabtOWkp+eahOiOt+W+l+aIkOWKn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kuIrnj63vvIzorqTorqTnnJ/nnJ/lgZrkuovvvIzouI/ouI/lrp7lrp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q5jpq5jlhbTlhbTlm57lrrbjgII8L3A+PHA+PGVtPjM1LjwvZW0+5Yy76YGT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LmL6YGT55Sf5rS75LmL6YGT77yBPC9wPjxwPjxlbT4zNi48L2VtPuWwiumHj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0h+WwmuenkeWtpuOAgjwvcD48cD48ZW0+MzcuPC9lbT7nlKjohJHljrvlt6X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nlJ/mtLvjgII8L3A+PHA+PGVtPjM4LjwvZW0+5YGa5aW95pys6IGM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pWR55eF5Lq655Sf5ZG944CCPC9wPjxwPjxlbT4zOS48L2VtPuWlveiHquWkuO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S6i++8jOacieacrOS6i+eahOS6uuS4jeiHquWku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gqjnmoTnl4Xnl5vvvIzmrKPmhbDkuo7mgqjnmoTnrJH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K6k6K6k55yf55yf5bel5L2c77yM5Z2m5Z2m6I2h6I2h5YG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qumYs+avj+WkqeaYr+aWsOeahO+8jOaYjuWkqeS8mu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liIfkuLrkuobnl4XkurrvvIzkuLrkuobnl4Xkur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gZrlpb3ml6DlvbHnga/kuIvnmoTljavlo6vjgII8L3A+PHA+PGVtPjQ0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a5LqL77yM5L2O6LCD5YGa5Lq677yM5oqK5YGl5bq35b+r5LmQ5aWJ54yu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ay5Yqz6Ium57Sv55WZ57uZ6Ieq5bex44CCPC9wPjxwPjxlbT40NS48L2VtP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IseW/g++8jOeXheS6uuaXqeS4gOWkqeW6t+Wkj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iYvkuKTogqnmi4XpgZPkuYnvvIzoia/ljLvkuIDlv4PkuLrnl4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CG5b+D5q+U5b+D77yM55So5oiR55qE54ix5b+D6K+a5b+D57uG5b+D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iS5b+D5pS+5b+D5a6J5b+D44CCPC9wPjxwPjxlbT40OC48L2VtPueHleW4vemh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S4iu+8jOiqk+iogOiusOWcqOW/g+W6le+8jOi+m+mFuOiXj+WcqOW/g+mHjO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guWcqOiEuOS4iuOAgjwvcD48cD48ZW0+NDkuPC9lbT7opoHnuqDmraPliKvkurr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j43nnIHoh6rlt7HmnInmsqHmnInniq/plJnjgII8L3A+PHA+PGVtPjU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5Yqo5py65bCx5piv5YWs55uK44CCPC9wPjxwPjxlbT41MS48L2VtPuS7mO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i2s++8jOe7meS6iOaYr+W/q+S5kO+8gTwvcD48cD48ZW0+NTIuPC9lbT7kvaDnlKj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lv4PlooPvvIzmhbDol4nlpKnkuIvnu53mnJvnmoTngbXprYLvvIzlpJznqbr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vvIzkuI3lj4rkvaDnmoTlhYnoipLvvIzpm6rlpJzph4znmoTngavnhLDvvIz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muKnng63jgII8L3A+PHA+PGVtPjUzLjwvZW0+5LiN5Li66Imv55u477yM5Yi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Yy744CCPC9wPjxwPjxlbT41NC48L2VtPuS6uueUn+WGjeWkmueahOW5uOi/kO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+8jOmDveaYr+abvue7j++8jOmDveaYr+i/h+WOu++8jOS4gOWmgueql+Wkl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3i+i/h++8jOa5v+i/h++8jOi1sOS6hu+8jOi/nOS6huOAguabvue7j+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6juW/g+W6le+8jOabvue7j+eahOaCsuS8pO+8jOe9ruS6juiEkeWQju+8jOS4j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BqOOAgjwvcD48cD48ZW0+NTUuPC9lbT7pm6rkuIDoiKznmoTooaPoo7PvvIzmnI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DoiKzmuKnmn5TnmoTlhoXlv4PvvIzmr5TkupHmnLXmm7TlnKPmtIHvvIzmr5Tngavn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gr3ng63vvIzlnKjlr5Lpo47kuK3po57nv5TvvIzlnKjpu5HlpJzph4znh4Png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iG5ouF5L2g55qE55eb6Ium77yM5YiG5Lqr5oiR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uumAouWPpOeogOWWnOebuOiBmu+8jOa7oeW6p+eZveW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ivreOAgui6q+WkhOebm+S4luebvOWygemVv++8jOW+gOS6i+iMq+iMq+WmgueDn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OS6jue6uOS4iuWvu+asouS5kO+8jOePjeaDnOS7iuWkqeS/nei6q+S9k+OAguWkm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ci+aYpeWFie+8jOWPiOaYr+ahg+e6oua7oeWcsOe7v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vZPpgqPkupvlj5fkvKTnmoTvvIzlj5fnlr7nl4XkvrXomoDogIzljYHliIbohI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nIDopoHlkbXmiqTml7bvvIznmb3ooaPlpKnkvb/mgLvmmK/nrKzkuIDkuK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7rnjrDvvIznlKjlj4zmiYvpqbHotbbnl4XprZTvvIzmjL3lm57nlJ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K+35oqK55eF5Lq65b2T5Lqy5Lq654Wn6aG+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p+WRveaJgOezu++8jOWBpeW6t+aJgOaJmOOAgjwvcD48cD48ZW0+NjEuPC9lbT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lv4PlloTlvoXnl4XkurrvvIznlKjnnJ/or5rnmoTniLHlu7bnu63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oS/5LiW6Ze05Lq66ZW/5YGl77yM5L2V5aao5p625LiK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Y44CCPC9wPjxwPjxlbT42My48L2VtPuecn+W/g+OAgee7huW/g+OAgeivmuW/g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OAgjwvcD48cD48ZW0+NjQuPC9lbT7miJHku6zog73lsL3mg4Xkuqvlj5f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3kuI7nmoTlv6vkuZDjgII8L3A+PHA+PGVtPjY1LjwvZW0+5a+55q+P5Liq5oKj6IC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uG5b+D77yM5aSa54K56ICQ5b+D77yM5YaN5aSa54K56LSj5Lu7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whuW/g+avlOW/g++8jOeUqOaIkeS7rOeahOeIseW/g+ivmuW/g+e7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CqOeahOiIkuW/g+aUvuW/g+WuveW/g+OAgjwvcD48cD48ZW0+NjcuPC9lbT7or5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orqTnnJ/lgZrkuovku6XkurrkuLrmnKzkuZDkuo7lpYnnjK7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5So576O5aW95b+D54G15ZKM57K+5rmb5oqA5pyv5ZG15oqk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77yM5L2/55eF5Lq655qE55Sf5ZG95bu257ut77yM5YGl5bq36YeN546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yo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c2Njb2c0Lmh0bWwiPmh0dHBzOi8vZHVhbmp1emlrdS5jb20vZHVhbmp1emkvYzMxcXNjY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131E20383634F401FB41E17E6C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