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2BB7E9421B3EC0903BC7577D63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2BB7E9421B3EC0903BC7577D63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Oy55C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muWnu+WwseWDj+S4pOS4quWIuueMrO+8jO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6m+WIuu+8jOWPquacieS6kuebuOejqOaOieS4gOS6m+WIuu+8jOaKs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uebuOWPluaalu+8jOaEn+aDhemVv+S5he+8jOWpmuWnu+aJjeS8mueJouWbu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QpeiHquW3seeahOWpmuWnu+WQp++8jOS4lOihjOS4lOePje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vuWIsOS4gOS4quW+iOmAguWQiOeahOeIseS6uumcgOimgea7oei2s+S4p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mcgOaxgu+8jOS4gOenjeaYr+WuieWFqOaEn++8jOS4gOenjeaYr+W9kuWxnuaE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WwseaYr+S9oOehruWumuS9oOeahOWPpuS4gOWNiuS4jeS8mui1sO+8jOW9kuWx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9oOehruWumuS9oOS4jeS8mui1sOOAgjwvcD48cD48ZW0+My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Wkn+eIseS9oO+8geWcqOS9oOemu+W8gOeahOmCo+S4gOWIu+W3su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boOS4uuacieS9oOiuqeaIkeaOgOi1t+S4gOeJh+eIseeahOa2n+a8qu+8ge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7peS4jeWxkeeahOecvOWFieWGt+a8oOS9oOeahOaXtuWAm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cqOS5juS9oO+8gTwvcD48cD48ZW0+NC48L2VtPuaKiuW/g+WFiOaUv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+8jOWFtuWunuW9k+S9oOWlveWlveeahO+8jOaKiuiHquW3seeci+WBm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eahOi1hOa6kO+8jOaKlei1hOiHquW3seOAgeiuqeiHquW3s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Yr+acgOWlveeahOeKtuWGte+8jOWwseS8muacieacgOWlveacgOWvue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OAgjwvcD48cD48ZW0+NS48L2VtPuWls+S6uuWvueS6jueIseaDheaAu+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Gp+aGrO+8jOaKleWFpeWkquWkmu+8jOe7k+aenOWNtOWboOW+l+S4jeWI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AjOWPl+WwveS8pOWus++8jOaJgOS7pe+8jOeIseaDheS5n+mcgOimgeeUq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+mUruaYr+eUqOWvueaWueazle+8jOaJjeiDvemhuuWIqeeJteaJi+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tee7teeahOaflOaDhe+8jOWPquS4uuS9oOWAvuW/g+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ahOa1qua8q++8jOWPquS4uuS9oOaMpea0ku+8m+a7tOa7tOeahOeUnOicn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FnemFv++8m+a3sea3seeahOeIseaBi++8jOWPquS4uuS9oOS4iua8lO+8m+eXtOe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jOWPquS4uuS9oOaCpuWKqO+8mu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uuS9oOaWn+S4iuS4gOadr+aAneW/teeahOmGh+mFku+8jOS4vuad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aJgOacieeahOelneemj+WSjOecn+aDhemDvea6oua7oeS9oOeahO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+juWlveWSjOW/q+S5kOmDveiejeWFpeS9oOeahOeUmOeUnO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uiAjOWwve+8jOS7juatpOW5uOemj+ebuOS8tO+8jOW8gOW/g+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t+S6uueahOS4gOeUn++8jOS4jei/h+WvueWls+S6uuWBm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heS5juWlueaDs+ixoeeahOWlveWSjOi2heS5juWlueaDs+ixoeeahOWdj+OAguWl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ahOWlveadpeWOn+iwheS7lueahOWdj+OAguWmguaenOacieS4gOWkqeS7lu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S4jeaYr+S7luWkquWdj++8jOiAjOaYr+WlueWkq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S4luS4iuS9oOacgOWlveeci++8jOecvOelnuacgOiuqe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+sOmXueaIkOS4gOS4su+8jOaciOiJsueskeaIkOS4gOW8r++8jOWCu+WCu+acm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Zmu+8jOaAjuS5iOeci+mDveWWnOasouOAguWPquimgeS9oOW/q+S5kO+8j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S4uuS9oOW5su+8jOWboOS4uueIseS9oO+8jOaIkeW/g+acg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LfkurrorqjljozlpbPkurrnjJznlpHvvIzlvoDlvoDmmK/lm6DkuL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JzlvpflpKrlh4bkuobvvJvogIzlpbPkurrlt7Lnu4/nn6XpgZPnrZTmoYjov5jopo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mg7PopoHnnIvkvaDmgI7kuYjlm57nrZTvvIHmnInml7blgJnkuI3mi4b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mg7PpmarkvaDmvJTmiI/nvaLkuobvvIE8L3A+PHA+PGVtPjEx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B77yM6bG85r2c5ri477yM54ix5L2g5LiN6ZyA6KaB55CG55Sx77yb6aOO54uC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G5LiL77yM5b6I5oOz5oqx5L2g5Lqy5LiA5LiL77yb5aSp5peg5oOF77yM5L2g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LiA5LiL6KGM5LiN6KGM44CC5aSp5aSp5oOz5ZKM5L2g5Zyo5LiA6LW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LiN6IO95rKh5pyJ5L2g44CCPC9wPjxwPjxlbT4xMi48L2VtPuaIkeaDs+Ww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WvhOS6iOaVo+iQveeahOaYn+WtkO+8jOS9huaEv+mCo+eCueeC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DveeFp+i/m+S9oOeahOeql+WJje+8jOS8tOS9oOWlveecoO+8jOiZveeEtu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acgOWkp+eahOeJqei0qOeUn+a0u++8jOS9huaIkeWPr+S7peaKiu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S9oOOAgjwvcD48cD48ZW0+MTMuPC9lbT7mgrLlk4DmmK/nnJ/nmoTvvIzms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msqHmnInku4DkuYjlj6/miafnnYDvvJvkuIDnmb7lubTliY3vvIzkvaD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vvIzmiJHkuI3orqTor4bkvaDvvJvog4zlvbHmmK/nnJ/nmoTvvIzkurr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sqHmnInlm6DmnpzvvJvkuIDnmb7lubTlkI7vvIzmsqHmnInkvaD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0LjwvZW0+5pyJ5Lqb54ix77yM5Zyo5LiN57uP5oSP5Lit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b5pyJ5Lqb5Lq677yM5Zyo5LiN57uP5oSP5pe277yM55u46YGH77yb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6Ze077yM5byA5aeL77yb5pyJ5Y+l6K+d77yM5LiJ5Liq5a2X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YeM77yM5oOz6KaB6ISx5Y+j6ICM5Ye677yB5oiR55qE54ix77yM5L2g5oeC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neW/teaYr+S4gOmmluebuOaAneabsu+8jOS8m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S9oOWPr+WQrOWHuu+8jOa8q+WkqeeahOiKsee1ru+8jOaYr+eIse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7tOa7tOmDveaYr+aIkeeahOW/g+ivre+8jOaEv+aXtuWFieeVmempu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WFseaykO+8jOawuOS4jeemu+WOu+OAgueIseS9oOacneacneaaruaa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lpKfpg6jliIbkurrpg73lnKjlhbPms6jkvaDpo57nmoTpq5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7bvvIzlj6rmnInlsJHpg6jliIbkurrlhbPlv4PkvaDpo57nmoTntK/kuI3ntK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4vmg4XjgILkuIrlpKnlhrPlrprkuobosIHmmK/kvaDnmoTkurLmiJrvvIz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KjpgInmi6nmnIvlj4vmlrnpnaLlroPnu5nkvaDnlZnkuobkvZn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qE6KaB5rGC5bm25LiN6auY77yM5biM5pyb5pyJ5LiA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y5omL5Li65oiR5rOh77yM5biM5pyb5pyJ5LiA56KX6aWt77yM5piv5L2g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Ga77yM5biM5pyb5pyJ5LiA5p2f6Iqx77yM5piv5L2g5Lqy5omL5Li65oiR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4m1552A5oiR55qE5omL77yM5LiA55u0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4heaZqOazqu+8jOWNgemHjOe8mO+8jOS4ieadr+ecn++8jOaBqO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mUme+8jOmjjuS4jeWPiuS6uu+8jOeIseS4jeWPiuaDhe+8jOS4ieadr+e8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Ume+8jOmjjumUmeinie+8jOS6uuemu+WIq++8jOaBqOaXoOW4uO+8jOe8mOS4i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AqOWGt++8jOmUmeaKiuS7iueUn+i0n++8jOebuOaAneS4gOadr+ecn++8jOaBq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8mOS4ieadr++8jOS6uuaDheS4pOaHgu+8jOWliOS9leS4gO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ZfmoaXpm6jvvIzku4rnlJ/lv7XvvIzmganmgKjmlaPvvIzor7vmh4LkuI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nrJTlh4Tlh4nvvIzpo47mg4XmtbfvvIzml6DnvJjnnJ/vvIzlv7XkuIDnlJ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s6jlrprvvIzlm57pppblpKnmtq/po47moLzvvIzmganmgKjot6/vvIzmgJ3lv7X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DkurrvvIzmgajkuIDlv7XvvIzmg4XmnaXkurrljrvvvIzml6DluLjmoqb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KnvvIzlpYjkvZXpm6jvvIzku47mraTkurrlh4vpm7bvvIzkuIDokL3ljYPlj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I5aSa5aWz5a2p5LiA5pem6KKr5Lq65oSf5Yqo5LqG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F6YCf54ix5LiK5a+55pa544CC5L2G5LiA55u05oOz6K+077yM5rWq5ryr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Y5a+S6Zeu5pqW5LiN5piv54ix77yM55yf5q2j55qE54ix77yM5piv54m654m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+Q5LiA6YOo5YiG77yM5p2l5oiQ5YWo5L2g77yM6K6p5L2g5Y+Y55qE5pu05aW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ZaE5LiA5Liq5Y+v5Lul5oSf5Yqo5L2g55qE5Lq677yM6ICM6KaB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2g55qE5Lq644CCPC9wPjxwPjxlbT4yMS48L2VtPueOsOWcqOeahOaIk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wge+8jOS4jeWYsueskeiwge+8jOS5n+S4jee+oeaFleiwgeOAguacieaXtuWAm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mBk+iHquW3seS4uuS9oOWdmuaMgeeahOS4gOWIh+aYr+WQpuWAvOW+l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eahOaXtuWAmeOAguaIkeW4jOacm+aIkeiDveWcqOS9oOi6q+i+ueOAgu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eskei1t+adpeOAguS9oOecvOS4reeahOeIseaDheS4jei/h+aYr+S4gOWcuu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eahOaJp+edgO+8jOS9huaIkeeIseS9oO+8jOeIseS6huaVtOaVtOS4gOS4qu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7vkuJbpl7Tnm7jpgYfmnInkuIfljYPlvaLlvI/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gYfop4HvvIzku7/oi6Xmm77lnKjljYPlubTkuYvliY3vvIzlvbzmraTlsLHlt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r4bvvIzpgqPkuIDop4HlgL7lv4PnmoTmmpbmg4roibPkuoblraPoioLvvIzmmI7lq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uLLmn5Pkuobml7blhYnjgILmlYXkuovnlLHmraTmi4nlvIDluLfluZ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nmoTml7bpl7TpgYfkuIrmgbDlpb3nmoTkurrjgILprYLkvLzvvIzlk4HmgKfov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joflkIzvvIzlr7zmvJTkuobov5nkuIDlnLrnu53kuJbnmoTpmYXpgYfvvIzku47mra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nmoTnnLfmgYvjgII8L3A+PHA+PGVtPjIzLjwvZW0+54ix77yM5piv55u45b+Y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5+l5oCn77yM5piv5oOF5rWT5LqO5rC055qE55yf6K+a77yM5piv576O5Lq65ZS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CU55qE5LiA56yR77yM5piv5rW35p6v55+z54OC55qE6KqT6KiA77yM5pu05piv5re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6K6w6YeM55qE5oCd5b+15LiO5Zue5b+G44CC54ix77yM5piv5oiR5Z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tieedgOS9oOWRou+8jOS4uuS9oOasoOaIkeeahOmCo+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IkeWcqOWtpuedgOWwveWKm+WdmuW8uu+8m+aIkeetieedgOS9oOWRo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mgeeJteaIkeeahOaJi+WllOi3ke+8jOaIkeWtpuS8muS6hueIseaDn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uqeS9oOS4gOaPoeeahOmCo+WIu+a4qeafl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qbbnq5/orrDlj5bkuobku4DkuYjvvIzmoaXmmK/mt7Hmt7HlnLDmh4LlvpfjgILkupH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pLHljrvkuobku4DkuYjvvIzpm6jmmK/mt7Hmt7HlnLDmh4LlvpfjgILkvaDnqbbnq5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4DkuYjvvIzmiJHmmK/mt7Hmt7HlnLDmh4LlvpfvvJrlsI/moLf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bflgbfmg7PmiJHkuobvvJ88L3A+PHA+PGVtPjI2LjwvZW0+5L2g55y85Lit57yt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2g55qE55y856We5piv5peg5aOw55qE5LuZ5LmQ77yM5piv5LiN5Y+v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Z5puy77yb5oiR55yL6KeB5aOu5Li955qE54ix5oOF5LuO57q16Lqr6Lez5LiL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W555qE77yM5piv5L2g55qE546L5a2Q5oiR77yM6K6p5oiR5Lus5YyW556s6Ze0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PC9wPjxwPjxlbT4yNy48L2VtPuWkqeepuumjmOi1t+S6huWwj+mbqu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S9oOeahOiEuOOAgumdmemdmeWcsOeci+edgOmbqu+8jOWLvuWLkuWH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OAguS9oOmCo+e6r+eZveeahOijmeaRhuWcqOaIkeiEkea1t+a1rueO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7rOe6r+WHgOeahOebuOaBi+OAguiqk+iogOS4jeWPmO+8jOeIseS9o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mb3lpKnmg7PnnIvop4HkvaDnmoTnrJHohLjvvI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op4HkvaDnmoTmuKnmn5TvvIzotbDot6/mg7PnibXnnYDkvaDnmoTmiYvvvIzku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qjnnYDkvaDnmoTohbDvvIzllLHmrYzmg7PnnIvop4HkvaDotbfoiJ7vvIzlubLmt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kIznlJjlhbHoi6bvvIzlubjnpo/mg7PlkozkvaDkuIDotbfmnaXliIbkuq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4ix5L2g77yM5LiN5LuF5L2g55qE5qyi56yR77yM6L+Y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oiR54ix5L2g77yM5LiN5LuF5L2g55qE5rip5p+U77yM6L+Y5pyJ5oSk5oC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LuF5L2g55qE5LyY54K577yM6L+Y5pyJ57y654K577yb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2g55qE5q2l5LyQ77yM6L+Y5pyJ5L2g6ISa5LiL55qE5bCY5Z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aIkeS7rOi/meS4quW5tOe6qu+8jOWvueS6jiZsZHF1bzvniLHmg4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Y5piv5LiA54mH6Iyr54S244CC5LiN6KaB5Lul5Li65LiA5Y+l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lsLHmmK/niLHmg4XvvIzlpoLmnpzniLHmg4XnnJ/mmK/ov5nkuYjnroD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JbnlYzkuIrkuZ/kuI3kvJrmnInov5nkuYjlpJombGRxdW8754ix5oOF5oKy5Ym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keeUn+OAgjwvcD48cD48ZW0+MzEuPC9lbT7kuIDot6/otbDmnaXvvIzmnInov4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7phbjmtqnvvIzmnInov4fmv4DmmILkuI7mtojmsonvvIzkvYbmgbDmmK/ov5nku7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m7Tpmr7lv5jjgILoi6XkuIDliIfpg73lj6rlpoLliJ3op4HvvIzpgqPku7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orrDlv4bkvZXlpITlr7vvvJ/kurLniLHnmoTvvIznu6fnu63lvoDliY3otb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lJPlu7bvvIE8L3A+PHA+PGVtPjMyLjwvZW0+5Lq65rW36L+35aSx44C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75piv5peg5aWI77yM5a2k54us55qE5oOF77yM5oC75piv5oCA55aR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Ya35ryg77yM5oC75piv5LiA5Liq5oOF77yM5LiA5Liq57yY77yM5LiA5Li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pWj77yM5Lyk5oSf5Lq655Sf55qE5YWo5LiW55WM77yM5YaN6KeB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X5Lyk44CCPC9wPjxwPjxlbT4zMy48L2VtPuacieS6m+mBh+inge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h+e8neeahOWFiemYtO+8jOaEiOaDs+aKk+S9j++8jOWNtOa1geWkseeahOaEiO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W+gOS6i+e8hOm7mOedgO+8jOayiea3gOedgO+8jOW+heWIsOWNg+W4h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qeW3sue7j+eJqeaYr+S6uumdnu+8jOS4jeingeaXp+aXtuaooeagt+OAguW+g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+8jOWNtOWGjeS5n+WbnuS4jeWIsOS7juWJjeOAgjwvcD48cD48ZW0+MzQ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nLDmlrnvvIzpgYfliLDlr7nnmoTkurrvvIzpgqPmmK/nnJ/mraPnmoT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nKjmr4/kuIDkuKrotbfpo47nmoTml6XlrZDvvIzmiJHpg73kvJrmoLz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hJ/mgannmoTlv4PvvIzmhJ/osKLlkb3ov5DotZDkuojmiJHku6znmoT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lJ/mtLvvvIzorqnotbDlnKjojKvnhLbml6DliqnnmoTot6/lj6Pnmo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M1LjwvZW0+6YKj5pe25piO5piO5b6I6K6k55yf5Zy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Wi6Z2i5a+56Z2i5Zyw6K+05Ye65p2l44CC6ICM546w5Zyo6Z2i5a+56Z2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Ye65peg5pWw54ix77yM5Y205LiN6IO95b6I6K6k55yf44CC6L+Z5piv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Sf5oKf5Yiw55qE5LqL5ZCX77yf5oiR5oOz5LiN5piv77yM6L+Z5Y+q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yA5Yid55qE5oan5oas5ZKM5pyA57uI55qE6YGX5oa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eIseaDheaYr+S4gOS4quS6uuaMo+iEse+8jOWPpuS4gOS4quS6uua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AjOaIkeinieW+l+eIseaDheWDj+WlueeahOecvOedm++8jOWuueS4jeW+l+S4g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uacieS6uuivtOeIseaDheS4jeS4gOWumuimgei9sOi9sOeDiOeDiO+8j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JjeaYr+ecn++8m+aIkeiupOS4uueIseaDheWwseaYr+WcqOWluemcgOim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XoOiuuuS9oOWcqOWkqea2r+i/mOaYr+WcqOa1t+inkumDveeri+mprOadpe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i+ue+8jOWGjeWGoOWGleWggueah+eahOeUnOiogOicnOivremDveaKteS4jei/h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v+aEj+OAgjwvcD48cD48ZW0+MzcuPC9lbT7nnJ/mraPnmoTniLHmg4XmmK/kuJ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g4XmnInpoobln5/mmK/pnZ7luLjnmoTni63lsI/vvIzlroPni63liLD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vkuKTkuKrkurrnlJ/lrZjvvJvlpoLmnpzlkIzml7bniLHkuIrlh6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og73np7Dlgbfmg4XvvIzlroPlj6rmmK/mhJ/mg4XkuIrnmoTmuLj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ZC15p626Ze555+b55u+5LqG77yM5LiN566h6LCB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YO96KaB6aaW5YWI6K6k6ZSZ77yM5om/6K6k6ZSZ6K+v77yM6ICB5am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6YKj5Lqb5ZKM6ICB5amG5LqJ5ZC15ZC16LWi55qE55S35Lq677yM5pyA5ZCO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55CG77yM5Y206L6T5o6J5LqG54ix5oOF44CCPC9wPjxwPjxlbT4zO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wuOi/nOaEn+iwouWcqOS7luWkmuWygeeahOaXtuWAmeabvue7j+mZquWcqOS7l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s+S6uuOAguWboOS4uuWkmuWygeeahOeUt+S6uuWkhOWcqOS4gOeUn+S4r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+8jOayoemSseOAgeayoeS6i+S4mu+8m+iAjOWkmuWygeeahOWls+S6uuWNtOaYr+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aXtuWAmeOAgjwvcD48cD48ZW0+NDAuPC9lbT7lpoLmnpzmsqHmnI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IbkvJrmmK/lnKjlk6rph4zvvIzlpoLmnpzmsqHmnInpgYfop4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ov4fnmoTmgI7kuYjmoLfvvJ/mmK/lkKbov5jkvJrmnInmtYfkuI3lsL3nmoT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rLkuI3lvIDnmoTlr4Llr57vvJ/lm6DkuLrpgYfop4HkvaDvvIzmiJHmhJ/liLD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xLjwvZW0+54ix5LiN6ZyA6KaB6Kej6YeK77yM5Y205Y+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iA5YiH44CC6Jm954S254ix5oOF5Y+q5piv5LyX5aSa5oOF5oSf5Lit55qE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6L+c5q+U5YW25a6D5oSf5oOF5p2l5b6X5rex5Yi777yM5p2l5b6X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qyi5Zac5Lqk5Yqg77yM5Lmf6IO96K6p5Lq65pKV5b+D6KOC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S4iuS6huS9oO+8jOaIkeaJjemihueVpeaAneW/te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mu+eahOaEgeiLpuWSjOWmkuW/jOeahOeFjueGrO+8jOi/mOaciemCo+aXoOS8k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OacieassuOAguaJgOacieeahOaCsuasoumDveW3suWMluS4uueBsOeDrO+8jOS7u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quS4gOadoei3r++8jOaIkemDveS4jeiDveS4juS9oOWQjOih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kuYXliY3vvIzmiJHkuI3orqTor4bkvaDvvIzkvaDkuI3orqTor4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YzotbDlnKjkuI3lkIznmoTpgZPot6/kuIrvvJvlkI7mnaXvvIzmiJHku6znm7jor4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k6bogqnvvIzmsqHmnInplJnov4fvvIzogIzmmK/nibXmiYvvvIznm7j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kuIDotbfjgILnj43mg5zvvIznm7jlrojvvIE8L3A+PHA+PGVtPjQ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5oiR5LiA55u05Zyo5oCd6ICD77yM5Lul5YmN5oC75piv5Zac5qyi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7uZ5L2g5b6I5aSa5b6I5aSa77yM57uT5p6c5L2g57uZ5oiR55qE5aSa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6KaB5byA5aeL5pS55Y+Y5LqG77yM5pu+57uP55qE5qKm5oOz6YO95be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77yM5L2G546w5Zyo5Y2056qB54S26YaS5oKf44CC5pyA6L+R5oiR5byA5aeL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77yM5Y675a2m6Lez6Iie5LqG77yM6L+Z5Lqb6YO95piv5oiR5pu+57uP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Zyo5Lmf5Lya5YGa6I+c5LqG5ZOm77yM5pyJ5pe26Ze05YGa57uZ5L2g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S4gOS4quS6uuS4jeaYr+eUn+a0u+eahOWFqOmD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ygeaciOeahOa1gemAne+8jOaEn+aDheS5n+S8mumaj+S5i+a3oea8oO+8jOW9k+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i/h+WOu+aXtu+8jOivt+S4jeimgeiLpuiLpuaMveeVme+8jOWPiOS9leW/heiu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eahOe+juWlvee8mOWIhuWPmOi0qOWRo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oirHmu6HlpKnjgILmg4XmnaXmg4Xljrvmg4Xpmo/nvJjjgILpm4HmnaX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4HkuI3mlaPjgILmva7otbfmva7okL3mva7lpKnnnLzjgILlpJzmt7HmnIjmmI7moq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vIzljYPph5Hpmr7nlZnkvaDlrrnpopzvvJvoi6Xpl67ku4rnlJ/oi6Xplb/nn63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7jmgJ3mg4Xpmr7mlq3jgII8L3A+PHA+PGVtPjQ3LjwvZW0+6JC95Y+26buY6buY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J5Liq5Y+r5oCd5b+155qE5bCP5Lic6KW/77yM5bey6L+b5YWl5oiR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o2u5LqG5oiR55qE5b+D77yM5L2/5oiR5oSf5Yiw55a855eb77yb5a6D5L61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oOz77yM6K6p5oiR5b+N5LiN5L2P5rWB5rOq44CC5a6d6LSd77yB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KseaXoOeZvuaXpee6ou+8jOS6uuaXoOWNg+aXp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i/h+mmmei/h+eahOeOq+eRsOiwouS6hu+8jOaSkuiQveS4gOWcsOeahOaui+eJ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peWcn+OAguWPquWJqeS4i+W4puedgOmVv+WIuueahOaeneS4q++8jOWSjOawuOS4j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v+WPtu+8jOatpuijheedgOWwiuS4pemYsuWkh+edg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m57lpLTnnIvouI/ov4fnmoTpm6rvvIzmhaLmhaLono3ljJbmiJDojYnljp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quS8tOS9oO+8m+WwhuWygeaciOmTuuaIkOe6ouavr++8jOingeivg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gemZkCZtZGFzaDsmbWRhc2g75a6I5oqk5L2g77yb5b+D55a85LiA5Y+l54+N6Je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qT6KiA5bqU5q+U5rC46L+c5pu06L+cJm1kYXNoOyZtZGFzaDv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qb5Lq677yM5aSp5rav5Lmf5ZKr5bC6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r5bC65Lmf5aSp5rav77yM5LiA5pem5Zac5qyi5LiK5LqG77yM5LuO5q2k5b+D6Ye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5y86YeM5YWo6YOo6YO95piv5YWz5LqO5L2g77yM5YWo6YOo6YO95piv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m15oyC55y35oGL77yM5a+55L2g55qE5peg6ZmQ5Zue5ZG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+8jOaYr+S4gOenjeS8pOWus++8jOaXoOaEj+eahOecn++8jOecn+aD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8pOaEn+S4gOS4quS6uueahOaGlOaCtO+8jOaYr+aYjueZve+8jOaYr+eIs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r+S4gOeahOmUmeinie+8jOetieadpeS4gOS4quS6uueahOaDhe+8jO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Ume+8jOmUmei/h+acgOWIneeahOS4lueVj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pKvlprvogIHmnaXkvLTvvIzlraTnlLflr6HlpbPlpJXpmLPnuqLvvIz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uqblsoHmnIjvvIzosIjlpKnor7TlnLDlv6vkuZDoh7PvvIzphZLmmK/pmYjnmoT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liIblpJbnuqLvvIznpZ3lpKnkuIvnmoTogIHlpKvogIHlprvmmZrlub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lLHlk43mnIDmtarmvKvnmoTkuovjgII8L3A+PHA+PGVtPjUzLjwvZW0+5q2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N5Y+v5Ymy6Zmk55qE5b2x5a2Q77yM5bCx5piv55Sf5ZG96YKj5YWF5ruh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2S5pil5ZKM5oiQ5bCx55qE5Zac5rCU5rSL5rSL55qE5pel6KaB55qE5b2i5b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peF5Ly077yM5bm25LiU6LaK5piv5Li06L+R5pel6JC977yM6YKj5LiN56Wl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Cx6LaK6ZW/6LaK5piO5pi+44CCPC9wPjxwPjxlbT41NC48L2VtPua4heawtOWcqOWG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g+mHjO+8jOW+rumjjuWcqOeZveS6keeahOW/g+mHjO+8jOaYn+aYn+WcqOmVv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S9oOWcqOaIkeeahOW/g+mHjOOAguiZveeEtumalOWxsemalOawt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aciei3neemu++8jOaEn+inieWIsOS6huWQl++8n+aIkeeahOW/g+aXtuaXtu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eaDs+S9oO+8gTwvcD48cD48ZW0+NTUuPC9lbT7ngbXmsrPlsrjovrn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nlZTvvIzoirHnuqLmn7Pnu7/miJHkuI3nnIvvvIzlj6rpnZnlvoXnnYD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kvaDmmK/kuIDlj7bmvILmta7nmoTlsI/oiLnvvIznu4jnqbbkvJrmnInntK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naXlsrjovrnlkKfvvIzov5nph4zmmK/kvaDmnIDnvo7nmoTpo47mma/nur/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6bkuZ/nlJzvvIE8L3A+PHA+PGVtPjU2LjwvZW0+6Iy277yM6KaB5Zad5rW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LCI6ICM5peg5ZGz77yb6YWS77yM6KaB5Zad6YaJ55qE77yM5rC46L+c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b5Lq677yM6KaB5rex54ix55qE44CC6KaB5LiL6L6I5a2Q6L+Y6KaB5o6l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77yb54ix5Lq677yM6KaB5rC46L+c55qE77yM5bCx5piv546w5Zyo55yL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5Lq644CCPC9wPjxwPjxlbT41Ny48L2VtPuWcsOeQg+WvueWkqumYs+S4jeiI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eahOWbtOi9rO+8jOaYr+WvueWug+eahOS4jeemu+S4jeW8g++8m+a1t+awtOaOpe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vueiHquW3sea9ruaxkOeahOW9seWTje+8jOaYr+WvueWug+mYtOaZtOWchue8u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aIkeWvueS9oOeahOW/g++8jOS5n+aYr+WmguatpO+8jOawuOi/n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AqOS4jeaBqO+8gTwvcD48cD48ZW0+NTguPC9lbT7kuIDovojlrZDlj6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kuKLkurrjgILlv4Pph4zmmI7mmI7nn6XpgZPvvIzpmaTkuobku5b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kvJjnp4DnmoTkurrlh7rnjrDvvIzkvYbkuIDkuKrkurrkuI3og73ov5nkuYjotK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Dpopflv4PpnIDopoHljrvmuKnmmpblj6bkuIDpopflv4PvvIzlnabor5rnm7j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lj6/ku6Xlubjnpo/jgII8L3A+PHA+PGVtPjU5LjwvZW0+6Iul5piv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6KeB77yM6YKj5Lqm5piv5YaF5b+D5pyA57qv57K555qE5b+15oOz77yM5peg5Y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eg5YWz5b6X5aSx44CC5Yid5Yid6KeB5L2g77yM5Ly85pu+55u46K+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x5p+z5om26aOO77yM5aiH6Iqx54Wn5rC077yM5Lqm5oCm54S25b+D5Yqo5Y+I5oG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Lmf6K646L+Z5bCx5piv54ix5oGL55qE55u455+l55u4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g+eBteeahOiCruiEj+S4jeiDveaJq+WOu++8jOWIq+WwseWOu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Dhe+8jOeci+S7gOS5iOacieaDhe+8jOetieS7gOS5iOecn+aDhe+8jOavleern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imgeacrOS6i++8jOetieW+hemcgOimgeiDveWKm++8jOaUueWPmOmcgOimge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mcgOimgeW+iOWkmueahOebuOS/oe+8jOWmguaenOS4jeS/oe+8jOWIq+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+8jOWIq+aKiuiHquW3seWkquaKleWFpeOAgjwvcD48cD48ZW0+NjE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q6Xor53vvIzkuI3kuIDlrprpg73kvJrmnInnvo7kuL3nmoTnu5PlsYDjgIL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iJ3pgInmi6nniLHkuobvvIzliJnopoHlh4blpIflpb3mib/lj5fkuIDku73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6/og73luKbnu5nkvaDnmoTkvKTnl5vjgILkuZ/orrjmnIDlkI7kvaDku6zov5jmt7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kuZ/orrjku5blkI7mnaXmmK/lhYjnlrLlgKbkuobvvIzkuZ/orrjkvaD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b3nmoTjgII8L3A+PHA+PGVtPjYyLjwvZW0+5q2k5Yi777yM5oiR56uZ5Zyo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55qE5bm95be36YeM77yM5bC95Yqb5LiN5Zue5b+G5L2g55qE6IOM5b2x77yM5o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G45qC344CC5LiN5piv5oiR5aSa5oOF77yM5LiN5piv5oiR5pS+5LiN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yg57u177yM5oiR5Y+q5piv5oOz5Zyo5pu+57uP5oiR5Lus6Lev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Z77yM6LWw6LWw44CCPC9wPjxwPjxlbT42My48L2VtPuS7peWJjeWWnOasou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+8jOeOsOWcqOWWnOasouWFs+ezu+S4jeS5seaciei0o+S7u+aEn+eah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cgOmrmOWig+eVjOaYr+aKiuS9oOW9k+Wls+WEv+WFu+OAguS4jeeIseS9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miOeUqOOAguWls+S6uui/mei+iOWtkOmBh+WIsOS4quWlveeUt+S6u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mcgOimgemVv+Wkp+OAgjwvcD48cD48ZW0+NjQuPC9lbT7nnIvnnYD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nLzms6rlv43kuI3kvY/mtozlh7rmnaXjgILmg7PotbfpgqPlpKn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vIDnmoTog4zlvbHvvIzmiJHlv4Pnl5vlvpfml6Dms5XlkbzlkLjjgIL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iLHmg4Xnu4/okKXmiJDov5nmoLfvvIzorqnkuIDkuKrnnJ/lv4PniLHmiJ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hLbnprvlvIDjgILkurLniLHnmoTvvIzlr7nkuI3otbf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6L+95rGC5L2g55qE5Lq66YO95piv5YC85b6X5L+h5Lu744CC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5uu55qE77yM6ICM5oOz5L+d5oqk5L2g55qE5Lq677yM5omN5Lya6buY6buY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55Sf44CC5Li65L2g55qE6Lqr5L2T6ICM5p2l55qE5Lq677yM5Lmf5Lya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6ICM6LWw44CC5Y+q5pyJ5Li65L2g5b+D6ICM5p2l55qE5Lq677yM5omN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Ni48L2VtPuWkq+Wmu+mXtOW9vOatpOebuOeIseedg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oOivmuedgO+8jOi/meaYr+acgOWfuuacrOeahOimgeaxgu+8jOW9k+eEtummluWFi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IsO+8jOS9huWpmuWnu+i0qOmHj+eahOmrmOS9juabtOWkmuWcsOS9k+eOs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huiKguS4iuOAgue7huiKgumXrumimOino+WGs+i1t+adpeW5tuS4jemavu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4jeimgeinhuiAjOS4jeinge+8jOabtOS4jeimgeingeiAjOS4jee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o47ljY7lpKnvvIzlsoHmnIjlhrfvvIzkurrpl7Toi6bvvIzpmr7mh4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mgJ3vvIzlpYjkvZXpm6jvvIzkurrpl7TmoqbvvIzpo47ouYnot47vvIzkurr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nnJ/vvIzkuIDmna/nvJjvvIzpo47kvKTmhJ/vvIzkurrlm57pppbvvIz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YfvvIzomZrkvKrmnaXkuJbvvIznlLvnrJTmtYXvvIzkurrpl7Tpmr7vvIzlsoHmn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rrvvIzmgajplb/msZ/ljZfljJfvvIzplJnpl67kvbPmnJ/lh6Dk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f5ZG95Lit77yM5oC75pyJ5LiA5Lqb5LiN5pyf6ICM6YGH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LqO5bKB5pyI55qE5p6d5aS077yb5bm05Y2O6YeM77yM5oC75pyJ5LiA5Lqb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7qm55qE6YGH6KeB77yM6ZOt5Yi75Zyo5pe25YWJ55qE5b285bK477yb5bCY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py15b+D6Iqx5oKE54S257u95pS+77yM6Iqs6Iqz5L2g55qE56yR6IS4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oC75pyJ5LiA56eN5oSf5Yqo6IK66IWR5b+D5bqV77yM5rip6aao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OS48L2VtPui9rOecvOmXtOeahOWvkumjjuWFpeS+t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Wto+iKguWcqOi9ruWbnuOAguaVsOS4jea4heaXtuWFieeahOiEmuat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veWMhuWMhueahOi6q+W9se+8jOaKiuacgOWQjueahOS4gOS7veW/g+aDhemBl+W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+8jOi9rOW8r+WkhO+8jOWPquiDveacieS4gOW8oOeskeiEuOOAguiDjOWvu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luiuuOaYr+aMq+aKmOaKiuaIkeaJk+i0peS6hu+8jOm7mOW/teaXtumXtO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+8jOWcqOacgOWQjuWHoOWIu+mSn++8jOW8gOWni+iXj+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lpzmrKLpnaDlnKjkvaDnmoTlv6fkvKTph4zvvIzkvaDnmoTlv6fkvKTlg4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Llh4Tnvo7vvIzkuZ/mtarmvKvjgILlnKjkvaDnmoTlv6fkvKTph4zvvIz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4Xplb/vvIzmiJHmhL/lnKjkvaDnmoTlv6fkvKTph4zmsonphonmsLjov5zvvJv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nmoTmgJ3lv7Xph4zvvIzkvaDnmoTmgJ3lv7XmmK/pmLPlhYnvvIzkvJr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rnlkJHjgILlnKjkvaDnmoTmgJ3lv7Xph4zvvIzmiJHkuI3lho3lraTljZ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vaDnmoTmgJ3lv7Xph4zmkIHmtYXljYPlubTjgII8L3A+PHA+PGVtPjc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5Lmf6K645Y+q5piv556s6Ze055qE5b+D5Yqo44CC5oiR6K6w5b6X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qo77yM5Lmf55+l6YGT546w5Zyo55qE5b+D55a844CC55Sf5rS75pyJ6K645aS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d5pyb55qE5LqL5oOF77yM5YyF5ous5L2g5LiO5oiR44CC5YCf6L+H5YWJ6Zi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oSf5r+A5LiK5aSp6IO96K6p5oiR6YGH6KeB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S4gOS6uu+8jOeXtOW/g+e7neWvue+8jOWkmuWwkeecn++8jOiXj+edg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WkmuWwkeS6i++8jOiXj+edgOS4gOS4quS6uueahOaipu+8jOmCo+aYr+adp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cvO+8jOmCo+aYr+S7iueUn+eahOaVheS6i++8jOWkmuWwkeePjeaDnO+8jOWkmu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WkmuWwkeiLpuiht++8jOWJp+e7iOS4gOS4quS6uu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7TmmK/nl4XjgILoh7PlsJHmmK/nl4XmgIHvvIzmioroh6rlt7Hoh4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vLrliqDkuo7oh6rlt7HvvIzmlq3mlq3nu63nu63liqDljovvvIzlvpLlop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mK/oh6rlt7Hlkozoh6rlt7HmsqHlrozmsqHkuobnmoTov73otbblkozljq7m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nl7Tml7bvvIzliY3ml6DpgZPot6/lkI7mnInov73lhbXvvIzkuIrlpKnml6Dot6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pl6jjgII8L3A+PHA+PGVtPjc0LjwvZW0+5Lq655Sf5peF6YCU5Lit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52A6K6k6K+G5ZCE56eN5Lq677yM5Lul5Li66L+Z5piv5Zyo5Liw5a+M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A5pyJ5Lu35YC855qE6YGH6KeB77yM5piv5Zyo5p+Q5LiA556s6Ze077yM6YeN6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LiA5Yi75L2g5omN5Lya5oeC77ya6LWw6YGN5LiW55WM77yM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m+5Yiw5LiA5p2h6LWw5Zue5YaF5b+D55qE6Lev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auteaEn+aDheiuqeS9oOWPmOaIkOS6hueWr+WtkO+8jOmCo+S5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mUmeS6huOAguWmguaenOS4gOenjeeIseaDheiuqeS9oOWPmOWCu+Wtk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vueS6huOAguWdj+eahOeIseaDheS9v+S6uuatu+WOu+a0u+adpe+8jOiAj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S8muiuqeS6uuWPmOeahOabtOS8mOengOOAguS4jeimgeeIseWIsOeyvueWs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imgeeIseWIsOayoeW/g+ayoeiCuuOAgjwvcD48cD48ZW0+Nz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lJnov4fkuobvvIzlsLHmmK/kuIDovojlrZDvvJvmnInkupvkurrvvIzkuID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DkuobmsLjov5zjgILmiJHku6XkuLrnu4jmnInkuIDlpKnvvIzmiJHkvJr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mg4Xlv5jorrDvvIzlsIbkvaDlv5jorrDvvIzlj6/mmK/vvIzlv73nhLb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KzliLDkuobkuIDpppbml6fmrYzvvIzmiJHnmoTnnLzms6rlsLHkuIv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pppbmrYzvvIzmiJHku6zkuIDotbflkKzov4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Wz5Lq66YO95pyJ5Lik5Liq54mI5pys77ya57K+6KOF5pys5ZKM5bmz6KOF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piv5Zyo6IGM5Zy656S+5Lqk5Zy65ZCI57uZ5Yir5Lq655yL55qE77yM5rWT5aaG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77yM5YWJ5b2p54Wn5Lq677yb5ZCO6ICF5piv5Zyo5a626YeM57uZ5pyA54ix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2i5LiK5a625bi45pyN552h6KGj77yM6K+J6Ium44CC5ama5ae75Lit55qE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+q6IO955yL5Yiw5aa75a2Q55qE5bmz6KOF5pys5ZKM5Yir55qE5aWz5Lq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s44CCPC9wPjxwPjxlbT43OC48L2VtPueIseaDhe+8jOaYr+S6uuexu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9k+S4pOmil+W/g+e7j+WOhuS6humVv+S5heeahOi3i+a2ieiAjOacgOe7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S4gOi1t++8jOWDj+mVnOWtkOS4gOagt+ebuOS6kueFp+W6lO+8jOW9vOatp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q+aXoOeMnOW/jO+8jOW9k+S7luS7rOeahOavj+S4gOWjsOi3s+WKqOmDve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WueivtO+8muaIkeawuOi/nOS5n+S4jeemu+W8gOS9oO+8gemCo+S5iO+8j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ChOaChOeahOadpeS4tO+8jOayoeacieS7u+S9leWKm+mHj+iDveaKiuWug+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gTwvcD48cD48ZW0+NzkuPC9lbT7lvojmgIDlv7XkuIDotbfluqbov4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nmoTnrJHvvIHmg7Plv7XkvaDnmoTlpb3vvIHlj6rmgKroh6rlt7H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Hnu5nkuKrmnLrkvJrorqnmiJHku6zlm57liLDku47liY3vvIH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InkuIDnmb7kuKrkurrniLHkvaDvvIzpgqPph4zpnaLmnInmiJHvvJvmnInljY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IzpgqPph4zpnaLov5jmnInmiJHvvJvmnInkuIDkuKrkurrniLH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vvJvlpoLmnpzlho3msqHmnInkurrniLHkvaDvvIzor4HmmI7miJH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rjgII8L3A+PHA+PGVtPjgwLjwvZW0+5Lq655Sf5Y+q6KaB5Lik5qyh5bm46L+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qyh6YGH5Yiw5L2g77yM5LiA5qyh6LWw5Yiw5bqV77yM5Y+q5piv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5Sx5Lq644CC5L2g5Lus5Li65LuA5LmI5YiG5omL5LqG77yM5Lmf6K64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95LqG44CC5YWI57qi5LqG6IS477yM5ZCO5p2l57qi5LqG55y844CC57uI56m2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77yM5qKm6YaS77yM5ZCE6Ieq5Y2X5YyX44CC5Lmf6K646L+Z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n+WRveS4reacieS4gOS6m+S6uuS4juaIkeS7r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NtOadpeS4jeWPiumBh+inge+8m+mBh+ingeS6hu+8jOWNtOadpeS4jeWPi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buOivhuS6hu+8jOWNtOadpeS4jeWPiueGn+aCie+8m+eGn+aCieS6hu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vtOWGjeingeOAguWvueiHquW3seWlveeCue+8jOWboOS4u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i6q+i+ueeahOS6uuWlveeCue+8jOWboOS4uuS4i+i+iOWtkOS4jeS4gOWumu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IuPC9lbT7lpoLmnpzms6jlrprkuI3og73mi6X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vLrov6voh6rlt7Hmr4/lpKnlsJHkuIDngrnmg7Potbfku5bjgILnqoH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vZPnhLblvojpmr7jgILmlJLlpJ/kuoblpLHmnJvvvIzmiorniLHkuIDngr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prvlh7rngbXprYLvvIzotbfnoIHog73nl5vlvpfovbvkuIDngrnjgILnprvlvI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pnIDopoHmvJTnu4PvvIzmuJDmuJDlubPpnZnjgIHmhaLmhaLmt6HmvK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5u06Iez5YaN5Lmf5LiN6KeB44CCPC9wPjxwPjxlbT44My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S4pOS4quazqOWumuebuOmBh+eahOS6uueahOS4lueVjOaYr+W+iOWwj+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PjOaWueaYr+W+gOmCo+i+uei1sOeahO+8jOaAu+acieWGjeingeeahO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tumXtOeahOaXqeaZmue9ouS6huOAguiAjOS4pOS4quaXoOazleebuOmB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TpuiCqeiAjOi/h+mDveWPr+iDveaYr+S4jeS8muacieaEn+inieOAgu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mXtOacgOWlh+WmmeeahO+8jOS5n+WwseaYr+WPquaciee8mOWIhui/meS4quS4n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QuPC9lbT7liKvorqnkurrnlJ/vvIzovpPnu5nkuob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mmK/kurrnlJ/nmoTlhajpg6jvvIzljbTog73lt6blj7PkurrnlJ/nmoT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4Xlpb3vvIzku4DkuYjpg73lpb3vvJvlv4Pmg4XkuI3lpb3vvIzkuIDliIfpg7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ku6zluLjluLjkuI3mmK/ovpPnu5nkuobliKvkurrvvIzogIzmmK/lnY/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kuobmiJHku6znmoTog73lipvvvIzmibDkubHkuobmiJHku6znmoTmgJ3nu7T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pPnu5nkuoboh6rlt7HjgILmjqfliLblpb3lv4Pmg4XvvIznlJ/mtLvmiY3kvJr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jgII8L3A+PHA+PGVtPjg1LjwvZW0+5oiR5Lmf5Lya5ZOt77yM5Y+q5piv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6KeB5oiR5ZOt77yM5omA5Lul5a2m5Lya5LqG5b6u56yR77yM5oiR5Lmf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+q5piv5LiN5pWi5rWB5rOq77yM5omA5Lul5a2m5Lya5LqG5bm96buY44C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pe25YCZ77yM6Ieq5bex5oOz5oOz77yM5aSx6JC955qE5pe25YCZ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77yM562J5b6F55qE5pe25YCZ77yM6Ieq5bex55Ci56Oo5LiA5LiL77yM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L+95LiN5Yiw5pyA5aW955qE77yM55yL5LiN6KeB5pyA576O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+5Yiw5Yir5Lq655y86YeM55qE5oSf5oOF44CCPC9wPjxwPjxlbT44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ruWYieaOquivtOi/h++8jOiHquW3seeahOaEj+S4reS6uu+8jOiLpeiDveaIkOe7i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eKueWmguS7juWkp+a1t+W6leS4re+8jOW+l+WIsOS4gOS7tuePjeWu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lueVjOWmguS9lemioOimhuWPmOaNou+8jOaIkeWPquaDs+S7jua1t+S4reWvu+in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eS4quePjeWuneOAgjwvcD48cD48ZW0+ODcuPC9lbT7po47lkLnkubHkuobmgJ3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boi4fvvIzmt7HpgoPnmoTlpJznqbrloavmu6Hkuobpu5HoibLmn5Tnvo7vvJvmg7P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orrjkuYXnmoTln47luILph4zmuKnmmpbnmoTmlYXkuovlkoznibXov4fmiY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pl6rng4HnmoTlj4znnLjvvIzngrnkuq7miJHorrDlv4bph4zmiYDmnInnmoT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iW55WM5LiK5rKh5pyJ5bm456aP77yM5L2G5py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B6Z2Z44CC5oiR5pep5bCx5qKm5oOz552A6YKj5Luk5Lq6576h5oWV55qE6L+Q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5ay5LmP5LiN5aCq55qE5aW06Zq277yM5pep5oOz6L+c6LWw6auY6aOe77yM5Y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qQ5bGF77yM5Zyo5YaZ5L2c5ZKM5a6J5LmQ5Lit5oap5oG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aHZtZHp2ZDB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h2bWR6dmQw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2BB7E9421B3EC0903BC7577D63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