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AFC2EFA71AD6AC0C4DAAE7D397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FC2EFA71AD6AC0C4DAAE7D397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i/h+W+iOWkmuWHj+iC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S+neeEtuiDluedgOi/h+WujOi/meS4gOeU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Gs+WHj+iCpe+8geaIkeeahOi6q+S9k+aIkeWBmuS4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unuWcqOS4jee+juS5n+WPr+S7peWBmuS4gOS4quaciemfteWRs+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WOn+iwheaIkeingeivhuefre+8jOS7juayoeingei/h+WTquS4quiDluWtkOacie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C48L2VtPuS4jeeYpuS4i+adpeS4jeWHhuWGjeWBmuWkt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Wls+eUn+WmguaenOi/nuiHquaIkeeahOS9k+mHje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S9leS7peaOjOaPoeiHquaIkeeahOS6uueU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S9oOacgOiDveWQg+iLpueahOW5tOm+hOmAieaLqe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Hj+iCpe+8jOWKm+mHj+adpeiHquS6juaOp+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S6i+mDveaGi+WcqOW/g+mHjO+8jOaAquS4jeW+l+eYp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S4jeWvueiHquW3seeLoOW/g++8jOeUt+S6uuWwseS8m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LoOW/g+OAgjwvcD48cD48ZW0+MTAuPC9lbT7mg7Pmg7Pmm77nu4/lm6DkuLrog5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pJblj7fjgII8L3A+PHA+PGVtPjExLjwvZW0+55yL5L2g6YKj6IW/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IW/5bCx5Yir6Ieq6K6o5rKh6Laj55qE56m/6KOZ5a2Q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j+aOieWkmuS9memHjemHj++8jOS/neaMgeWujOe+juS9k+We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or4HmmI7nu5nlhbbku5bkurrnnIvnnIvvvIzmiJHlj6/ku6X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sJTlk6rlhL/ljrvkuobvvJ88L3A+PHA+PGVtPjE0LjwvZW0+5LiN566h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5im5LiL5p2l77yM5Y+q6KaB5L2g5LiN5o6n5Yi257ud5a+55oiQ5Yqf5Y+N5by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S7gOS5iOWHj+iCpei/meS5iOmavuWRo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i+aUvuWcqOW/g+mHjOS4jeWlveeYpuOAgjwvcD48cD48ZW0+MTY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qb/ooaPmkK3phY3nmoTmlZnlrabvvIzmiY3lj5HnjrDvvIznmKb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kK3phY3jgII8L3A+PHA+PGVtPjE3LjwvZW0+5L2g5LiN5YeP6IKl77yM5ZOq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yf55qE5Li65L2g5omT5byA5oiQ5Yqf5LmL6Zeo77yM5L2g5LiN5LiA5a6a5oyk5b6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xOC48L2VtPuS4jeeuoeS9oOi3keW+l+acieWkmuaFo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mCo+S6m+WdkOWcqOaymeWPkeS4iueahOS6uuW/q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h4/ogqXvvIzlpI/lpKnlsLHliLDllabjgII8L3A+PHA+PGVtPjIwLjwvZW0+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T6YeN6YO95o6n5Yi25LiN5LqG55qE5Lq677yM5oCO5qC35o6n5Yi2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fPC9wPjxwPjxlbT4yMS48L2VtPuWHj+iCpeW+iOeugOWNle+8jOS5oOaDr+aMqOm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mbhuS4reiQpemHjOayoeacieiDluWtkO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or4nkvaDvvIzmiJHkuIDnm7TlnKjlh4/ogqXvvIzlj6rmmK/msqHmnInnmK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Kh5ZCD6aWx5Y+q5pyJ5LiA5Liq54Om5oG8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yJ5peg5pWw5Liq54Om5oG844CCPC9wPjxwPjxlbT4yNC48L2VtPuWHj+iC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bnuWktOi3r+OAgjwvcD48cD48ZW0+MjUuPC9lbT7liIbmiYvlpJrlubTlkI7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Y3ku7vnm7jop4HvvIzkvaDov4fnmoTlpb3kuI3lpb3ku5bmnKrlv4XnnIvlvpf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nmoTog5bvvIHku5bkuIDnnLzlsLHog73nnIv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5L2g5ZKM5oiR6K+05L2g5LiN6IO95b+N6aW/6Zeu5oiR5oCO6bq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+06YKj5L2g5Yir5YeP5LqG44CCPC9wPjxwPjxlbT4yNy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4ruS9oO+8jOWPquiDvemdoOiHquW3seOAguWmguaenOS9oOS4jeaDs+aIkeWWi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WwseS7jueOsOWcqOW8gOWni+WIq+WQg+S6huOAguWWneawtOWQp+Wwse+8jOmlv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inieOAgjwvcD48cD48ZW0+MjguPC9lbT7og5blrZDmsqHmnInliY3pgJTvvIz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o3nvo7vvIzkuZ/lsLHmmK/kuKrlpb3lv4PogqDnmoTog5blrZDjgILlsLHnrpfkvaD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mmK/kuKrmrbvog5blrZDjgII8L3A+PHA+PGVtPjI5LjwvZW0+5oiR5Zy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5oiR5pei5LiN6IqC6aOf5Lmf5LiN6L+Q5Yqo44CC5oiR55So5oSP5b+1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5oiR5Lya55im44CC5oiR5Lya55im44CCPC9wPjxwPjxlbT4zMC48L2VtP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Wtl+ivtOi1t+aDs+W9k+aKleWFpe+8jOWBmui1t+adpeebuOW9k+WIh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lpKnlh4/ogqXkuIDngrnngrnvvIzmr4/lpKnlgaXlur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MyLjwvZW0+5b2T5LiA5Liq5aWz55Sf6K+05aW56KaB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D5LiH5LiN6KaB55u45L+h77yM5bCk5YW25piv5ZCD6LSn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Y+l6K+d5pe277yM5aW55Yia5ZCD6aWx44CCPC9wPjxwPjxlbT4zMy48L2VtPu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+8geS9oOS7rOmDveWIq+WQg+S6hu+8geaIkeaxguaxguS9oOS7r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YblnLrph4zmvILkuq7nmoTooaPmnI3vvIzpmr7pgZPkvaDkuI3mg7P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PvvJ88L3A+PHA+PGVtPjM1LjwvZW0+5LiA55m96YGu5LiJ5LiR77yM5LiA6IOW5q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Ni48L2VtPuWIq+epv+e6ouiJsue+vee7kuacje+8jOepv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ilv+e6ouafv+S8vOW+l+OAgjwvcD48cD48ZW0+MzcuPC9lbT7miJHov5nkuI3mmK/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nmKblvpfkuI3mmI7mmL7jgII8L3A+PHA+PGVtPjM4LjwvZW0+5a+55Lq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L+Z5qC36YeN6KaB55qE5LqL5oOF77yM562J5oiR5ZCD6aWx5LqG5YaN5p2l56CU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S6j+aIkeaYr+S4quiDluWtkO+8jOS8pOW/g+aXt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j+aNj+iCmuWtkOOAgjwvcD48cD48ZW0+NDAuPC9lbT7miJHnmoTog5b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4/ogqXlvojlrrnmmJPvvJrkvaDnmoTnn67mmK/nu4jouqvnmoTvvIzlop7pq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5/jgII8L3A+PHA+PGVtPjQxLjwvZW0+5q+P5aSp5L+d5oyB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eP6IKl5bim5p2l55qE5LmQ6Laj44CCPC9wPjxwPjxlbT40Mi48L2VtPuWHj+aO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ie+8jOmHjeeOsOe+juS4veOAgjwvcD48cD48ZW0+NDMuPC9lbT7lh4/lh7r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h7roh6rmiJHjgII8L3A+PHA+PGVtPjQ0LjwvZW0+5pyJ5pe277yM5Zyo5YeP6IKl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mL6Ze05YGa6YCJ5oup77yM55yf55qE5b6I6Zq+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iZveaYk++8jOWHj+iCpeS4jeWunO+8jOS4lOWQg+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mKbnurjmsLjov5zkuI3nn6XpgZPog5bnurjnq5nlnKjnp6Tlj7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jgILog5bnurjmsLjov5zkuI3mh4LnmKbnurjovbvmhI/ooqvmjqjlgJLnmoT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5im5bCx5b6X5LuY5Ye65Luj5Lu35Y+X5LiN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yo6IOW5a2Q6KGM5YiX5re377yM5Y+N5q2j5LiW55WM5LiK6IOW5a2Q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eu5L2g5LiA5Liq44CCPC9wPjxwPjxlbT40OC48L2VtPuWFtuS7luWls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YpuS4i+adpeS9oOS4uuWVpeS4jeihjO+8geS9oOaYr+eZveeXtOWQl++8n+S9o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vpeW9k+iCpeeMquWQl++8nzwvcD48cD48ZW0+NDkuPC9lbT7pg73lt7Lnu4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qzkuobkuIDkupvml6XlrZDkuobvvIzpmr7pgZPopoHorqnpgqPkupvlj5HlpYv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eP6IKl5rKh5pyJ6YKj5LmI5a655piT77yM5q+P5Z2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6D55qE6IS+5rCU44CCPC9wPjxwPjxlbT41MS48L2VtPuWGjeiCpeS9o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imgeS9oOS6hu+8gTwvcD48cD48ZW0+NTIuPC9lbT7kvaDku6znu5nmiJHmjLr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iKvlkIPjgILpg73pgqPkuYjogqXmgI7kuYjov5jmnInohLjlk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+j6KKL6YeM55qE6ZKx5pyA6JaE5oOF5a+h5LmJ77yM6Lqr5LiK55qE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6a75LiN5byD44CCPC9wPjxwPjxlbT41NC48L2VtPuS4jeimgeWPquaYr+aD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YpuS6hueahOagt+WtkO+8jOiAjOS4jeWBmuWKquWK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nnYDnl5voi6bov5jmmK/kuJHnnYDnl5voi6bvvJ/miJHopoHnmKbvvIHopoH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5pyJ55im5LqG5omN5pyJ6LWE5qC85oyR6KGj5py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W955yf55qE56m/5LuA5LmI6YO95aW955yL77yBPC9wPjxwPjxlbT41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eWls+S6uu+8jOWPquacieiDluWls+S6uuOAgjwvcD48cD48ZW0+NTg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ov5nnp43pq5jlpKfkuIrnmoTkuovmg4XvvIzov5jmmK/nrYnmiJHku6zlkIPppb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oJTnqbbjgII8L3A+PHA+PGVtPjU5LjwvZW0+55yL6KeB5Yir5Lq65YeP5LqG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qE6KaB5q2777yM5LuW5Lus5piv5oCO5qC354as6L+H5p2l55qE77yM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2MC48L2VtPuWHj+iCpeS4gOivje+8jOivtOWHuuadp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k+WQk+i6q+S4iumCo+S6m+iCieOAgjwvcD48cD48ZW0+NjEuPC9lbT7mjKTlha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pk4HnmoTml7blgJnvvIzmuLjliIPmnInkvZnjgILlvIDlp4vlh4/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L2g5LiN5oS/5oSP5om/6K6k55qE5LqL5a6e5piv77yM6IKl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+Y5LiR6L+Y5pi+6ICB44CC5LiN566h5L2g5o2i5LuA5LmI5Y+R5Z6L77yM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j5pyN77yM6YO95rKh5pyJ55im5LiL5p2l5aW955y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i/meenjeS6i++8jOivtOivtOWwseWlve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VqOGZzMzAz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lajhmczMwM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FC2EFA71AD6AC0C4DAAE7D397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