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8DDF0A7238451BEC5702F4C5AD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8DDF0A7238451BEC5702F4C5AD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aaW6ICB5q2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OayoeWmguaEv+ingeedgOS4jeacve+8jOWws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iOaQnuS4ouOAgiZtZGFzaDsmbWRhc2g75p2O5a6X55ub44CK5bGx5Li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Sp5L2R5oiR55qE54ix5Lq677yM57uZ5aW55rC46L+c56yR5aOw5bm2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YGP54ix44CCJm1kYXNoOyZtZGFzaDvpmYjlpZXov4XjgIrmr4/kuIDkuKr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rrPmgJXmgrLliafph43mvJTvvIzmiJHnmoTlkb3kuK3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ornvo7kuL3nmoTkuJzopb/miJHotorkuI3lj6/nor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uOAiuaal+a2jOOAizwvcD48cD48ZW0+NC48L2VtPuWkquiAgOecvOeahOWfjuW4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ci+aYn+aYn++8jOWwseixoeS9oOeahOW/g+S4jemAguWQiOiwiOWuieWu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U0hF44CK6K6w5b6X6KaB5b+Y6K6w44CLPC9wPjxwPjxlbT41LjwvZW0+54ix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M57+F6IaA77yM5b+D5LiN5YaN5Li65L2g55av54uC77yM5pep55+l6YG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a5pSv56a756C056KO77yM5oiR5bCx5LiN5b+F5Li654ix6YCe5b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jlpKnjgIrniLHmlq3kuobkuIDlj4znv4XohoD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g4/kuKrlraTni6zmgqPogIXvvIzoh6rmiJHmi4nmia/vvJvlpJblkJH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pnIDopoHorqTlj6/jgIImbWRhc2g7Jm1kYXNoO+mZiOWllei/heOAiuWtp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izwvcD48cD48ZW0+Ny48L2VtPuaKiuaPoeeUn+WRvemHjOeahOavj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aIkeS7rOW/g+S4reeahOaipu+8jOS4jee7j+WOhumjjumbqOaAju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+8jOayoeacieS6uuiDvemaj+maj+S+v+S+v+aIkOWK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K55yf5b+D6Iux6ZuE44CLPC9wPjxwPjxlbT44LjwvZW0+5LuO6IOM5ZCO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f5b6F55qE5Y205piv5aW555qE6Z2i5a6577yM6K+05p2l5a6e5Zyo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77yM5oiR5LiN5aSq5oeC77yM5YGP5ri05pyb5L2g5oeC44CCJm1kYXNoOyZtZGFzaD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v4XjgIrnuqLnjqvnkbDjgIs8L3A+PHA+PGVtPjkuPC9lbT7lvZPotaTpgZPnlZnkvY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Lzms6rono3mjonnu4bmspnkvaDogq/nj43mg5zmiJHlkJfvvIzlpoLmta7kupH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lhazmvJTkuIDkuKrnq6Xor53vvIzlvZPphY3kuZDpgZfkuIvnu5Pku5bnlLvluIP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lLvvvIzor7fmg7PotbfmiJHlpoLnu7/ojYnlvZPov5nlnLDnkIPmsqHmnIn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W9k+i/meWcsOeQg+ayoeacie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ljYPloIbpm6rvvIzmiJHmmK/plb/ooZfjgILmgJXml6X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bzmraTnk6bop6PjgIImbWRhc2g7Jm1kYXNoO+eOi+iPsuOAiumCruW3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pfkuI3liLDnmoTmsLjov5zlnKjpqprliqjvvIzooqvlgY/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gYPml6DmgZDjgIImbWRhc2g7Jm1kYXNoO+mZiOWllei/heOAiue6oueOq+eR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nnn6XpgZPkvKTlv4PmgLvmmK/pmr7lhY3nmoT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kuIDlvoDmg4Xmt7HjgIImbWRhc2g7Jm1kYXNoO+mZiOa3keahpuOAiuaipumGk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TMuPC9lbT7pmaTpnZ7kvaDmmK/miJHvvIzmiY3lj6/kuI7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mbWRhc2g7Jm1kYXNoO+mZiOWllei/heOAiuS4juaIkeW4uOWc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oJHlj7bmspnmspnlk43vvIzpmarmiJHljrvmtYHmta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aChOOAiumZquaIkeWOu+a1gea1quOAizwvcD48cD48ZW0+MTUuPC9lbT7kva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lZnlnKjlsY/luZXkuIrnmoTlrZfvvIzljbTnnIvkuI3liLDmiJHmu7TlnKjplK7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6rjgIImbWRhc2g7Jm1kYXNoO+mDkea6kOOAiuabvue7j+eIsei/h+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mhL/orqnkvaDkuIDkuKrkurrvvIzmib/lj5f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lv43jgIImbWRhc2g7Jm1kYXNoOyZtZGFzaDvkupTmnIjlpKnjgIrmiJHkuI3mhL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jgIs8L3A+PHA+PGVtPjE3LjwvZW0+5oiR6IiN5LiN5b6X77yM5Y+v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e5LiN5Y675LqG44CB54ix5L2g5b6I5YC85b6X77yM5Y+q5piv6K+l5YGc5LqG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2g6KaB5aW95aW955qE44CB5oiR6IiN5LiN5b6X77yM5pyA5ZCO5LiA5qyh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5Lus6ZSZ6L+H55qE77yM6ZSZ5LqG5bCx6ZSZ5LqG77yM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4ix5L2g5LqG44CCJm1kYXNoOyZtZGFzaDvnjoTlrZDjgIr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pyJ55Sf5LmL5bm054ut6Lev55u46YCi57uI5LiN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5omL5b+D5b+954S26ZW/5Ye657qg57yg55qE5puy57q/77yM5oeC5LqL5LmL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l5ZCO6ZW/5LiN6L+H5LiA5aSp77yM55WZ5LiN5L2P566X5LiN5Ye65rWB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oj7LjgIrmtYHlubTjgIs8L3A+PHA+PGVtPjE5LjwvZW0+5oOf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YWJ57q/6Z2i5YmN77yM55WZ5LiL5Lik55y85Li66KeB5L2g5LiA6Z2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m73ojaPjgIrmnIDlhrfkuIDlpKnjgIs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YO95piv5L6l5bm45ZWK77yM5oiR5aSx5Y6755qE6YO95piv5Lq6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gqzjgIrlhbPkuo7miJHniLHkvaD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RErkvaDov5jniLHmiJHlkJfvvJ/kvaDov5jniLHmiJHlkJfvvJ/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kJfvvJ8mbWRhc2g7Jm1kYXNoO+eOi+e7jum+meOAiuWNiOWknER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eUn+S5i+W5tO+8jOeLrei3r+ebuOmAou+8jOe7iOS4jeiDveW5uO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I+y44CK5rWB5bm044CLPC9wPjxwPjxlbT4y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leS6hui/meS5iOS4gOWciOaJjemBh+WIsO+8jOaIkeavlOiwgemDveaYjueZve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iZtZGFzaDsmbWRhc2g75pa56ZuF6LSk44CK6YGH5Yiw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HleWtkO+8jOepv+iKseiho+OAgiZtZGFzaDsmbWRhc2g75YS/5q2M44CK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NS48L2VtPuiLpeaIkei/meS4gOWIu+S4pemHjeeXtOWR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mcgOimgeiiq+eIse+8jOawuOi/nOWcqOW6iuS4iuWPkeaipu+8jOS9meeU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suWTgOOAgiZtZGFzaDsmbWRhc2g76ZmI5aWV6L+F44CK57qi546r55G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TplFR54ix5piv55yf5piv5YGH6LCB5Y6754yc77yM6K+05LiN5a6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uW5piv5p2w5Lym44CCJm1kYXNoOyZtZGFzaDvnjovpup/jgIpRUeeI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lj6rpsrjpsbzvvIzopoHmgI7kuYjmlL7ov5vlhrDnrrHvvJ/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hLblkI7nlKjlipvlhbPlhrDnrrHjgIImbWRhc2g7Jm1kYXNoO+S6lOaciOWkqe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ql+OAizwvcD48cD48ZW0+MjguPC9lbT7niLHov4flh6Dnlarmgajov4flh6Dova7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otornlrzvvIznrYnkuoblpJrkuYXlv43ov4flpJrkuYXvvIzljbTmho7mga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nlJ/jgIImbWRhc2g7Jm1kYXNoO+iDoeatjOOAiuaMh+e6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nkuYzkupHlr4bluIPlnKjlvpjlvorvvIzpgqPpmLTmsonnmoTov5zml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ZPpm7fvvIzlpKfpm6jnl5vlv6vnmoTnsonnoo7vvIzpgqPkupvotJ/pnaLmg4Xnu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vmtojnga3jgIImbWRhc2g7Jm1kYXNoO+mZiOWllei/heOAiueDn+WR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fmpoLlvZPliJ3miJHmnKrmh4Llvpfpob7lv4zvvIzlubTlsJHnjo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6jkvaDvvIzku6Tkurrlj5fkvKTmu4vlkbPpmr7kv53mm7Tlj6/mgrLvvIzov5n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oToia/vvIznu4jnlJ/mgI7ljrvlkJHkvaDor7Tlr7nkuI3otbfvvIzoia/lv4PmnIn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pmo/kvr/plJnmiYvkvr/lj6/mr4HkuobkurrkuIDkuJ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S6juW/g+acieaEp+OAizwvcD48cD48ZW0+MzE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lj6rmmK/kuI3pgILlkIjjgIImbWRhc2g7Jm1kYXNoO+iUoeS+neael+OAi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eahOWRs+mBk+OAizwvcD48cD48ZW0+MzIuPC9lbT7mr4/lvZPmiJHlm57lpLTvvIz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mK/liL3lrZDmiYvvvIzmkafmrovmiJHlm57lv4bkuK3nmoTmiYDmnInvvIzlpKn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ib7kuKrlgJ/lj6PvvIzmnaXpurvphonmiJHkvKTlj6PvvIzooYDmtYHkuo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pgI/vvIzmmK/ml7blgJnmlL7miYvvvIzkvYblj4jkuI3mjqXlj5fvvIzmiJ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mbWRhc2g7Jm1kYXNoO+mZiOWllei/heOAiuWGheeWm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uIDmraXkuIDmraXlvoDkuIrniKzvvIzlnKjmnIDpq5jngrnkuZjnnY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oDliY3po57vvIzorqnpo47lkLnlubLmtYHov4fnmoTms6rlkozmsZf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nInlsZ7kuo7miJHnmoTlpKnjgIImbWRhc2g7Jm1kYXNoO+WRqOadsOS8puOAiu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zQuPC9lbT7ljZfmlrnlp5HlqJjvvIzkvaDmmK/lkKbkuaDmg6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p4vlh4nvvIzljZfmlrnlp5HlqJjvvIzkvaDmmK/lkKbllpzmrKLljJfmlr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3jgIImbWRhc2g7Jm1kYXNoO+i1tembt+OAiuWNl+aWueWnkeWo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ib7kuI3liLDvvIzmiJHliLDkuI3kuobvvIzpgqPmiYDosJP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HmiJHku4DkuYjpg73kuI3opoHvvIznn6XkuI3nn6XpgZPvvIzoi6XkvaD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p5LjgIImbWRhc2g7Jm1kYXNoO+iMg+eOrueQquOAiuWIsOS4je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iKvor7TvvIzkvaDkuZ/niLHmiJHvvIzkuZ/kuI3mg7PmiJ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pgZfmhr7kuI3nn6XmiYDmjqrvvIzoh7PlsJHkvaDnu5nnmoTnl5v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LrkuobmiJHogIzlrprjgIImbWRhc2g7Jm1kYXNoO+W8oOadsOOAiumHj+i6q+Wumu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j4jop4Hpm6rpo5jov4fvvIzpo5jkuo7kvKTlv4P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mZiOaFp+WotOOAiumjmOmbqu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miormsr/ot6/mhJ/mg7PmtLvlh7rkuobnrZTmoYjvvIzpmarkvaDmior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j5jmiJDkuobli4fmlaLvvIzkuIDmrKHmrKHlpLHljrvlj4jph43mnaXvvIz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pmarkvLTmmK/mnIDplb/mg4XnmoTlkYrnmb3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mZquS8tOaYr+acgOmVv+aDheeahOWRiueZveOAi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h63nm7Top4nop4Xlr7nosaHvvIzmqKHns4rlnLDov7fmgYvkvaDkuIDln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bveiNo+OAiuacieW/g+S6uuOAizwvcD48cD48ZW0+NDAuPC9lbT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ib/or7rvvIzlm6DkuLrlpKrlubTovbvjgIImbWRhc2g7Jm1kYXNoO+W8oOmftua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eIseeahOmCo+S4jeaYr+eIseaDheOAizwvcD48cD48ZW0+NDEuPC9lbT7kvaDnmoT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4zpnaLovqPlprnlvojlpJrvvIzljp/mnaXmiJHkuZ/lj6rmmK/lhbbkuK3kuIDku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m6n+OAiuS8pOS4jei1t+OAizwvcD48cD48ZW0+N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ovablupXvvIzkuI3lupTor6XlnKjovabph4zjgIImbWRhc2g7Jm1kYXNoO+mY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S7luS4gOWumuW+iOeIseS9oOOAizwvcD48cD48ZW0+NDMuPC9lbT7nrKzkuIDmrKH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kvaDkuI3lpKrpobrnnLzvvIzosIHnn6XpgZPlkI7mnaXlhbPns7vpgqPkuYjlr4b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eOrueQquOAiuS4gOS4quWDj+Wkj+WkqeS4gOS4quWD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DQuPC9lbT7lkKzpmLTlpKnor7Tku4DkuYjvvIzlnKjmmI/mm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g7Plr7nnnYDlpKnorrLvvIzor7Tml6DorrrlpoLkvZXvvIzpmLT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mYtOWkqeW/q+S5k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pITkvKDmnaXkvaDlpJrkuYjnhp/mgonnmoTlo7Dpn7PvvIz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jmhYjnpaXnmoTlv4PngbXvvIzku4DkuYjml7blgJnkvaDlho3lm57liLD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rqnmiJHlho3lkozkvaDkuIDotbfllLHjgIImbWRhc2g7Jm1kYXNoO+Wtmemcsu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uWAmOWNluaXoOOAizwvcD48cD48ZW0+NDYuPC9lbT7pu5Hmnb/kuIrnmoTmjpLliJf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vaDoiI3lvpfop6PlvIDlkJfvvJ8mbWRhc2g7Jm1kYXNoO+iDoeWkj+OAi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DcuPC9lbT7mnIDlrrnmmJPmu6HotrPnmoTkurrvvIzmiY3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7nsr7kuI3nsr7lvanjgIImbWRhc2g7Jm1kYXNoO0FMSU7jgIrlm7T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LiN55+l6YGT5oiR5Li65LuA5LmI56a75byA5L2g77yM55uY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55qE6auY56m66YeM44CCJm1kYXNoOyZtZGFzaDvnjovlipvlro/jg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kuovjgIs8L3A+PHA+PGVtPjQ5LjwvZW0+5oS/5oSP55So5LiA5pSv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56yU55S75LiA5Ye65rKJ6buY6Iie5Y+w5Ymn77yM54Gv5YWJ5YaN5Lqu5Lmf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pmYjlpZXov4XjgIrkuI3opoHor7Tor5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buR55m95LmL6Ze05by55Ye65LqG5b2p6Imy55qE5rC46L+c77yM5oyH6Ze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O95piv5L2g5oiR5LmL6Ze077yM5Lmf6K64562J5b6F5piv5LiA56eN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Cs6KeB5L2g55qE5rC46L+c5LmL5YmN44CCJm1kYXNoOyZtZGFzaDvmiJrolo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gLjoh6PjgIrpu5Hnmb3kuYvpl7TjgIs8L3A+PHA+PGVtPjUxLjwvZW0+5oiR5LiN5ZS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byA5Yqb56ut55qE5oOF5q2M77yM5LiN6KGo56S65rKh5pyJ5b+D56K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GK5byA5Lyk5Y+j5Lu75Lq65pu+5a6w5Ymy77yM5oSI5ZCI44CC5bCx5peg5Lq6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aF5b+D5oyr5oqY44CC5aSW5ZCR55qE5a2k54us5oKj5pyJ6ICF77yM6Ieq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44CCJm1kYXNoOyZtZGFzaDvpmYjlpZXov4XjgIrlraTni6zmgqP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yL5oiR5rWB5rOq77yM5L2g5aS05Lmf5LiN5Zue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kuJzlvoDjgIrliKvor7TmiJHnmoTnnLzms6rkvaDml6DmiYDosJ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y54ix55qE77yM5L2g5byg5byg5Zi077yM6aOO5Lit6Iqx6aaZ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Jm1kYXNoOyZtZGFzaDvlup7pvpnjgIrkuKTlj6ronbTonb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pu+57uP5aSx6JC95aSx5pyb77yM5aSx5o6J5omA5pyJ5pa55Z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TmoJHjgIrlubPlh6HkuYvot6/jgIs8L3A+PHA+PGVtPjU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ZW/5aSn77yM5bCx5Y+v5Lul54ix5L2g5ZCX77yM5L2g5pWZ5oiR6K6k5b6X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Kw5a6D562J5Yiw5oiR6ZW/5aSn77yM5omN5Y+v5Lul5Y6754ix5ZCX77yM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66h5LiN5L2P5a6D77yM6K+35L2g5pS25LiL44CCJm1kYXNoOyZtZGFzaDt0d2lu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imgeaIkemVv+Wkp+OAizwvcD48cD48ZW0+NTYuPC9lbT7kuIDkuKrkuI3lsI/lv4P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uqTmtYHvvIzooqvlvZPlgZrkubHmlL7nlLXnmoTor7Hmg5HjgILmiJHlj4z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KnonY7opoHmgajmiJHjgIImbWRhc2g7Jm1kYXNoO+adqOS5g+aWh+OAiu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TcuPC9lbT7pm6roirHlt7Lpk7rmu6HkuoblnLDvvIzmt7HmgJX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qvlj7blt7Lnu5PmiJDlhrDjgIImbWRhc2g7Jm1kYXNoO+WRqOadsOS8puOAiuae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LvnnYDkvaDvvIznlLvkuI3lh7rkvaDnmoTpqqjpqr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mdk+miluOAiueUu+W/g+OAizwvcD48cD48ZW0+NTkuPC9lbT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iLHlr4Llr57vvIzljbTmr5Tku7vkvZXkurrpg73lpJrjgILlsLHnrp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nmiJHvvIzmiJHov5jmmK/kuIDml6DmiYDmnInjgIImbWRhc2g7Jm1kYXNoO+W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eOAiuaIkeimgeW/q+S5kOOAizwvcD48cD48ZW0+NjAuPC9lbT7ljp/mnaX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lpKfnmoTlj6/ku6Xoo4XkuIvkuIDnmb7np43lp5Tls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llei/heOAiuS4lueVjOOAizwvcD48cD48ZW0+NjEuPC9lbT7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oqpPoqIDvvIzlsLHlg4/kuIDlrprkvJrmnaXnmoTmmKX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mftua2teOAiumBl+WkseeahOe+juWlveOAiz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Ivov5nmrrXljoblj7LvvIzlg4/opKroibLljYjlpJzmrovniYfjgILnrJHor5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4rlpKnlj5jnqp3lv4PmlYXkuovjgILnjrDml7blpKfkuobvvIzpgqPnp43lv4P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h43mvJTjgILmnoHngb/ng4Lml7blhYnvvIzkuIDnlJ/pmr7lho3pgYfkuIrkuIDmrK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eypOivreaui+eJh+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nrqHmsqfmtbfvvIzlk6rnrqHmoZHnlLDjgIImbWRhc2g7Jm1kYXNoO+W8oOadsO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izwvcD48cD48ZW0+NjQuPC9lbT7ov5nkuKrkuJbnlYzmnIDlnY/nvarlkI3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JPliqjmg4XvvIzkvYbmiJHllpzmrKLov5nnvarlkI3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aXoOS6uuS5i+Wig+OAizwvcD48cD48ZW0+NjUuPC9lbT7ljp/osIX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voHmlL7nurXniLHoh6rnlLHjgIImbWRhc2g7Jm1kYXNoO2JleW9uZOOAiu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izwvcD48cD48ZW0+NjYuPC9lbT7lpoLmnpzmnInpmZDmnJ/vvIzlj6/ku6Xmipv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kuIDnlJ/kuZ/lrabkuaDvvIzlv5jorrDkvaD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Oi9qeOAiumBpeacm+OAizwvcD48cD48ZW0+NjcuPC9lbT7otornvo7kuL3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kuI3lj6/norDjgIImbWRhc2g7Jm1kYXNoO+eOi+iPsuOAiuaal+a2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kKzlk4jlk4jlk4jor53liKvorqnlpbnlj5fkvKTvvIzmg7Plv6v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3og73kv53miqTlpbnjgIImbWRhc2g7Jm1kYXNoO+WRqOadsOS8puOAiuWQr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vneOAizwvcD48cD48ZW0+NjkuPC9lbT7ku5bkuI3mh4LkvaDnmoTlv4PkuLrkvZX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nqpLmga/liLDlv6vopoHkuI3og73lkbzlkLjjgIImbWRhc2g7Jm1kYXNoO+W8oO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4jeaHguOAizwvcD48cD48ZW0+NzAuPC9lbT7mgI7kuYjlhrfphbfljbTku43nh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vpfkuI3liLDnmoTku47mnaXnn5zotLXjgIImbWRhc2g7Jm1kYXNoO+mZiOWll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eOq+eRsOOAizwvcD48cD48ZW0+NzEuPC9lbT7lpKfpo47lkLnvvIzlpKfpo47lk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PoirHlhL/lpb3nvo7jgIImbWRhc2g7Jm1kYXNoO+eOi+iPsuOAiuWCrOec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oqbph4zmoqbliLDphpLkuI3mnaXnmoTmoq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e6oueOq+eRsOOAizwvcD48cD48ZW0+NzMuPC9lbT7kvaDov5jmgJ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JfvvJ/mmK/kuI3mmK/ov5jnlZnnn63lpLTlj5HjgIImbWRhc2g7Jm1kYXNoO+WRqOaf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WIq+aAleWkp+mbqOOAizwvcD48cD48ZW0+NzQuPC9lbT7kvaDmmK/miJHnmoTlsI/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7nmnpzvvIzlsLHlg4/lpKnovrnmnIDnvo7nmoTkupHmnLXjgIImbWRhc2g7Jm1kYXNo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FhOW8n+OAiuWwj+iLueaenOOAizwvcD48cD48ZW0+NzUuPC9lbT7lnKjmnI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p5LvvIzmnInkupvkuovmg4Xml6nlt7Lnu4/ms6jlrpropoHliLD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mftua2teOAiumBl+WkseeahOe+juWlve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aLmhaLlnLDlkKzvvIzpm6rokL3kuIvnmoTlo7Dpn7PvvIzku7/kvZvmmK/kva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j6vljb/ljb/jgIImbWRhc2g7Jm1kYXNoO+mZhuiZjuOAiumbquiQveS4i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zcuPC9lbT7niLHkuIrmiJHku6zlnKjkuIDotbflkKzkuIDmoLf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iBiuS4gOagt+eahOivnemimOWkmuS5iOeUnOicnOOAgiZtZGFzaDsmbWRhc2g75qy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yo5LiA6LW344CLPC9wPjxwPjxlbT43OC48L2VtPuS7peS4uuWvueeahOS6uui/m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WcsOaWueetieWAme+8jOaJgOS7peWAvOW+l+aUvuW8g+S6huaJgOac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6Iul55GE44CK5bm456aP55qE6L2u5buT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vj+WkqeWlueaLv+edgOearumere+8jOS4jeaWrei9u+i9u+aJk+Wc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46L5rSb5a6+44CK5Zyo6YKj6YGl6L+c55qE5Zyw5pa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1geedgOazqueahOS9oOeahOiEuO+8jOWAkuaYoOaVt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+eBq+OAgiZtZGFzaDsmbWRhc2g75Lu76LSk6b2Q44CK5rWB552A5rOq55q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Z2p2Lmh0bWwiPmh0dHBzOi8vZHVhbmp1emlrdS5jb20vZHVhbmp1emkvbmczZ3BmNGdq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8DDF0A7238451BEC5702F4C5AD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