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823359EB68CB38A35C69D00704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823359EB68CB38A35C69D0070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LiO5YWE5by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r++8jOmCo+S6m+iAgeWutuS8meaYr+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S/oeacjeiwgeeahO+8jOabtOWIq+aPkOS4gOS4qum7hOavm+Wwj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u+WSjOS9oOeahOWFhOW8n+S7rOWRiuS4quWIq+WGje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Qp++8jOmCo+S4quS7gOS5iO+8jOecgeeCueiKsemSse+8jOS9oOiKseWkque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ecn+eahOS8mue/u+iEuOeahO+8jOaIkeayoeaciemq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qeWRveaIkeinieW+l+ayoemXrumimOOAgjwvcD48cD48ZW0+N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S4gOS8muWEv+mZquiAgeeIt+WtkOWQg+ml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S5n+iuuOS4jeatouWvueS4gOS4queUt+S6uuWKq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cn+ecn+ato+ato+iuqeS9oOWKqOaDheeahO+8jOS4gOi+iOWtk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S9oOeci++8jOaIkeS5i+WJjeWwseivtOi/h+WQ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aci+WPi++8jOS4jeS6j+eahO+8jOS9oOaYr+aIkeeahOaci+WPi+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eci+edgOS9oOWGjei/memHjOW+heS4iuWNgeW5tOWFq+W5tOeahO+8jOWRh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kqe+8jOaIkeWwseW3sue7j+WNgeWIhueahOiJr+W/g+S4jeWu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sOedgO+8jOWcqOS9oOS7rOi/meS4quW5tOe6qu+8jOWmguaen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i9u+aYk+eahOaUvuW8gO+8jOacgOeugOWNleeahOaXtuWAm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uOi/nOaYr+S6uui/meS4gOi+iOWtkO+8jOacgOWAvOW+l+ePjeaDn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S4gOS4qui/h+adpeS6uue7meS9oOS7rOeahOW/oOWR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edgOaApe+8jOaFjOS7gOS5iO+8jOaFouaFouiv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WnOasouaIke+8jOi/meaYr+eXhe+8jOW+l+ayu++8jOayu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tu+OAgjwvcD48cD48ZW0+MTAuPC9lbT7miJHnn6XpgZPkvaDku4DkuYj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vvIzmiJHkuI3kvJrlrrPkvaDnmoTvvIzkvaDmmK/miJHnmoTotKLkuLv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krHoirHlrozkuobmiJHov5jmjIfmnJvkvaDnu5nmiJHlk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Sn5a625YGc5omL77yM6YO95Yir5oq15oqX5LqG77yM5LiL6L2m5oqV6Z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WQrOi/h+i/meagt+S4gOWPpeivneWQl++8jO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aYr+WcqOacuuWcuuetieS4gOiJm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K/miJHlqJjmjaHlm57mnaXnmoTlvIPlhL/vvIzmiJHlqJj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sqHmnInnu5PlqZrvvIzmiYDku6XmiJHmsqHmnInni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Lq65p2l5Lq65b6A77yM56a75byA55qE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omN5piv5Lq655Sf44CCPC9wPjxwPjxlbT4xNS48L2VtPuS7iuWkqe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6hu+8jOaYjuWkqeWGjeivtOOAgjwvcD48cD48ZW0+MTYuPC9lbT7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kv6HmiJHvvIzkvaDopoHkuobmiJHnmoTlkb3lpb3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Lya5pyJ5LiA5Liq5LiA5Liq576O5Li955qE6YKC6YCF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6YKC6YCF6YO95pyJ57uT5p6c77yM5YaN5a+555qE5pe26Ze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omN5piv5pyA5bm456aP55qE5LqL5oOF77yM5L2G5piv5b6A5b6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46H44CCPC9wPjxwPjxlbT4xOC48L2VtPuiHquW3seS7gOS5iOaXtuWAmeWPr+S7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MpemHkeWmguWcn+eahOeUn+a0u++8jOacieS6m+S6uuS7juWHuueUn+Wwse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axpOWLuueahO+8jOacieS6m+S6uu+8jOWli+aWl+S4gOi+iOWtkO+8jOS5n+i/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gt+eahOeUn+a0u+OAgjwvcD48cD48ZW0+MTkuPC9lbT7kvaDopoHnu5n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kuIDkuIvvvIzml6nngrnlkozmna/lrZDmipXor5rvvIzlsL3ph4/vvIzlsL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pnaDmna/lrZDjgII8L3A+PHA+PGVtPjIwLjwvZW0+5a+55LiN6LW377yM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I5Zyo5L2g6Lqr6L655LqG44CCPC9wPjxwPjxlbT4yMS48L2VtPuaIkeacseaf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S4jeiDveW/jeWPl+eahO+8jOWwseaYr+iDjOWPm++8jOacg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5n+aYr+iDjOWPm++8jOiwgemDveS4gOagt++8jOWPquimgeS7luaVo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S7luWcqOWkqea2r+a1t+inku+8jOaIkeS4gOWumuS4jeS8muaUvui/h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ljrvlkIPngrnkuJzopb/vvIzlkIPppbH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lubLmtLvlhL/jgII8L3A+PHA+PGVtPjIzLjwvZW0+6LCD6ZuG5pyA6L+R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66L+H5p2l77yM6YCf5bqm6KaB5b+r44CCPC9wPjxwPjxlbT4yNC48L2VtPua7m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iuWtkO+8jOWlveS6i+S7juadpeaDs+S4jeWIsOiAgeWo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lupTor6XnlKjkuKror7flrZfvvIzov5nmoLfmmL7lvpfmnIn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bCP5a2Q5oCO5LmI5re35oiQ6L+Z5qC3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ZveS4uuWkqeeUn+mJtOWuneS6uu+8jOS9huaYr+S9oOWR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Aqu+8jOiLpemdnuS4h+S4jeW+l+W3su+8jOS4gOWumuS4jeiDvei1sO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kp+WOhOWwhuiHs+OAgjwvcD48cD48ZW0+MjguPC9lbT7kvaDnrpf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tL7vvIzov5jmmK/mnqrmtL7vvIzov5jmmK/mlqfmtL7vvIzov5jmmK/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pu+5Lul5Li65oiR5piv5L2g55qE5L6L5aSW77yM54S26I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L2g77yM5LiN6L+H5piv6YKj5Lqb5aWz5Lq65LmL5Lit5pyA5bmz5reh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j+mprOWTpe+8jOW4ruaIkeaKiumCo+i+ue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Bq+acuuaLv+i/h+adpeOAgjwvcD48cD48ZW0+MzEuPC9lbT7nvqTpm4TpgJDp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ZPkuonplIvvvIzlpKnoi6XpmLvmiJHvvIzmiJHkvr/ouI/lpKnog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6YeM6Z2i55qE5aWz5a2p5Zac5qyi55qE5piv6ZKx77yM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iv5raI6YGj5pS+5p2+55qE5oSf6KeJ77yM5ZCE5Y+W5omA6ZyA77yM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qo55yf5oSf5oOF44CCPC9wPjxwPjxlbT4zMy48L2VtPuS8l+eUn+a4uua4u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Lpumavuays+S4iueahOe6uOWBmuWwj+iIn++8jOmjjuadpea1quaJk++8jOmjmOaR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u+8jOaWueiNoeimgeaJk+mAoOS4gOiJmOaJk+S4jeayieeahOW3qOiIsO+8jO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i/juedgOacnemYs+S5mOmjjuegtOa1qu+8jOmAhuWkqeiAjOS4iu+8jOebtO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jwvcD48cD48ZW0+MzQuPC9lbT7kvaDmgI7kuYjov5nkuYjml6DogLvllY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krHpmr7pgZPmmK/lpKfpo47liK7mnaXnmoTlkJfvvIzkvaDnn6XpgZP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pgILluqbjgII8L3A+PHA+PGVtPjM1LjwvZW0+6ZO25a2Q77yM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36JuL77yM5oiR5ZOq5YS/5q+U5aW55beu77yM5L2g55yf5piv55eF5YWl6IaP6I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rK75rK75ZCn44CCPC9wPjxwPjxlbT4zNi48L2VtPuaIkeaEv+aEj+eU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WSjOS9oOWQiOS9nO+8jOS9oOWWnOasoumSse+8jOaIkee7m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q+Wus+aIkeWwseihjO+8jOi/meS6i+S9oOiupOS4jeiup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vvIzlubLkuIDkuKrvvIzliJjpo57pmLPvvIzorrDnnYDllYrvvIzkvaD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/mirzlnKjku5bouqvkuIrkuobjgII8L3A+PHA+PGVtPjM4LjwvZW0+5YOP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6a75LiN5byD55qE5aWz5a2p77yM5LiN5aW95om+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j+WtkOS4i+WNiOaMuueJm+mAvOWViu+8jOiAgeWtkOiuqeS9oOWKnu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VouaLkue7neS6huOAgjwvcD48cD48ZW0+NDAuPC9lbT7mnLHmgLvvvIzov5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lubLllaXllYrvvIzmiJHku4rlpKnmiorku5bouqvkuIrnmoTmr4/kuIDmoLnpqq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bkuIvmnaXjgII8L3A+PHA+PGVtPjQxLjwvZW0+5oiR5pyx5p+v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E5byf77yM57ud5a+55piv6IKd6IOG55u454Wn77yM5rKh5pyJ5Lq66IO9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77yM5piv5LiN5piv77yfPC9wPjxwPjxlbT40Mi48L2VtPuacieeahOS6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i+iOWtkO+8jOWNtOW/veeVpeS6huS4gOi+iOWtkO+8jO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NtOaDpuiusOS6huS4gOeUn++8jOacieeahOS6i+OAguS9oOWBm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NtOW/veeVpeS6huS4gOi+iOWtkO+8jOacieeahOS6i+S9oOWBmuS6h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TreiusOS6huS4gOeUn+OAgjwvcD48cD48ZW0+NDMuPC9lbT7lpLHljrvpnZL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nj43mg5zpnZLmmKXvvIzmi6XmnInpnZLmmKXnmoTkurrvvIzlj6rkvJr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ZLmmKXjgII8L3A+PHA+PGVtPjQ0LjwvZW0+5b6I5aSa5LqL5oOF77yM5oOz6LGh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eM6Z2i77yM6L+Y5piv5pyJ5beu6Led44CCPC9wPjxwPjxlbT40NS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Gjee7meS9oOS6uueUn+eahOacgOWQjuS4gOasoeacuuS8mu+8jOS9oO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oOefpemBk+eahOWQjOS8me+8jOWmguaenOacieeahOivne+8j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ltuS9oOS4gOadoeWRve+8jOS9oOeci+WmguS9leWViu+8n+S4jeWFieml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Rve+8jOaIkei/mOS8muWGjee7meS9oOS4gOeslOmS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5novojlrZDpg73mmK/miJHmr4HnmoTvvIzlpoLmnpzmnInmnaXnl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jgII8L3A+PHA+PGVtPjQ3LjwvZW0+6L+Z5qyh5oiR5L+h5L2g77yM5YG25bCU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v5Lul77yM5L2G5piv5LiN5Lya5q+P5qyh6YO96L+Z5LmI5ben55qE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fPC9wPjxwPjxlbT40OC48L2VtPui/meS9oOivtOeahOayoemUme+8jOaIkeS8m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+8jOi2geedgOS7luS7rOeOsOWcqOmHjeW/g+S4jeeos++8jOWkmuWuieaPk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jwvcD48cD48ZW0+NDkuPC9lbT7kvaDmsqHkuovlubLogIHlm57lpLTnno7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YrvvIzlrrPnmoTmiJHov5jku6XkuLrmgI7kuYj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6YO96L+Z5LmI5aSn5LiA5oqK5bm06b6E5LqG77yM546w5Zyo6L+Z5a6Y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75bqV5pS+5LiL5p2l5LqG77yM5Lmf5rKh5ZWl5LiN55SY5b+D5LqG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qE5Lqr5Y+X5LiA5LiL44CCPC9wPjxwPjxlbT41MS48L2VtPuiAgeeOi+WF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mDveaYr+WIqeebiuS6pOaNou+8jOS9oOimgeaYr+i/meS5iOiKseiAg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mCo+S9oOW+l+WMuemFjeS7t+WAv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B2a3cwajI1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wdmt3MGoy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823359EB68CB38A35C69D00704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