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5133D73FA9634C01037DA40AF2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5133D73FA9634C01037DA40AF2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IseS4uuS9oO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eiJsueahOmXqueUteWIkuegtOWkqemZhe+8m+aIkeeahOeIseS4uuS9oOWllOm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6ouiJsueahOihgOa2suWFhea7oei6q+S9k+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IseS9oOWwseaYr+i/meS5iOiOq+WQjeWFtuW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iOS5ieaXoOi/lOmhvu+8jOaIkeefpemBk+aIkeS4jeS8muaYr+S9o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S9huS9oOWNtOaYr+aIkeS4gOeUn+eahOacgOeIse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BtueEtuS4reebuOmBh++8jOaciee8m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5n+iuuOWkqeazqOWumu+8jOmUmei/h+WkmuWPr+aDnOOAguaYjuefpe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W/g+mavuiogOWwveOAguaYpeiKguWPiOWwhuiHs++8jOS9leaXtuingeWIsOS9oO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uS9oOaDs+aIkeWQl++8n+aIke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aDs+aKiuS9oOiXj+i1t+adpe+8jOiXj+WcqOiDuOWJjeeahO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FouaFoueahOiejeWMlu+8jOS9oOWwseWGjeS5n+emu+S4jeW8gO+8ge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WPquWHhuWSjOaIkeS4gOS4quS6uuebuOeIse+8ge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iKseWEv+W+iOeBv+eDgu+8jOmYs+WFie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mjjumAgea4hemmme+8jOe7v+iNq+e9qeWQieelpe+8jOm4n+WEv+WPq+WWs+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WEv+S5n+asouminO+8jOWOn+adpeS9oOeUn+aXpe+8jOS4h+eJqemDvemAgeeI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i6q+aXge+8jOelneS9oOeUn+aXpeW/q+S5kOawu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UqOS8mOe+jueahOW5tOi9rue8luaIkOS4gOWGjOaVo+WPkeayueWiq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Ohu+8jOavj+W5tOaIkemDveS8muWcqOaXpeWOhueahOi/meS4gOWkqeS4iu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Ds+W/teelneemj+S9oOeahOeUn+aXpe+8gTwvcD48cD48ZW0+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JteaJi+S4gOi1t+i1sOi/h+S7iuWQjueahOaXpeWtkO+8jOS4jeeuoeaYr+mynO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i/mOaYr+iNhuajmOa7oeWcsO+8jOS4jeemu+S4jeW8g++8jOW9vOatp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wuOi/nOS8tOmaj+S9oOW3puWPs++8ge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S4lueVjOS4iuacgOW5uOemj+eahOeUt+S6uu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S6sueIseeahOWuiOedgOWvueS9oOS4gOeUn+S4gOS4l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vj+S4gOW5tOeahOS7iuWkqemZquS9oOS4gOi1t+i1sOi/h++8g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6sueIseeahO+8jOeUn+aXpeW/q+S5kO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S4lueVjOS8muW0qeWhjOWNiui+ue+8m+acieS6huS9oO+8jOS4lueVj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m+mBh+WIsOS9oOS5i+WJje+8jOS4lueVjOaYr+S4gOeJh+iNkuWOn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S4lueVjOaYr+S4gOS4quS5kOWbreOAg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iJHkuI3nn6XpgZPmmK/lkKblupTor6X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orqnlsI/pm6jpo5jov5vlsYvmnaXvvIzmiJHkuI3nn6XpgZPpnaLlr7n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JHor6Xku5jlh7rmgI7moLfnmoTniLHjgIL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LiA5Liq5bmz5Yeh55qE5pel5a2Q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5LiA5Liq5pmu6YCa55qE5pe25Yi75Zug5L2g6ICM5LiN5pmu6YC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W55WM5Zug5L2g5pu057K+5b2p77yM5LuK5aSc55qE5pif56m65Zug5L2g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5Sf5pel5b+r5LmQ77yBPC9wPjxwPjxlbT4xMi48L2VtPuS9oOeUqOS8m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e8luaIkOS4gOWGjOaVo+WPkeayueWiqOa4hemmmeeahOaXpeWOhu+8m+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cqOaXpeWOhueahOi/meS4gOWkqeS4iu+8jOeUqOa3seaDhe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ahOeUn+aXpeOAgjwvcD48cD48ZW0+MTMuPC9lbT7mtLvlipv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kvaDvvIzluKbnu5nmiJHku6zkuIDogqHok6zli4PnmoTluIzmnJvkuI7mn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nlJ/ml6XmnaXkuLTkuYvpmYXvvIzmhL/kvaDpqb7lvqHlpb3kurrnlJ/nmoT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pqbblkJHlubjnpo/jgIHmrKLkuZDjgIHnvo7mu6HnmoTlv6vovab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L55qE5piv5Lmm77yM6K+755qE5Y205piv5LiW55WM5rKP55qE5pi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5qE5Y205piv55Sf5rS75paf55qE5piv6YWS77yM5ZOB55qE5Y205piv6Imw6L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Of77yM5oq955qE5Y205piv5a+C5a+e5Y+R55qE5piv5L+h5oGv77yM5Lyg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yf6K+a77yB55Sf5pel5b+r5LmQ77yBPC9wPjxwPjxlbT4xNS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S7veeIseaEj+a3sea3seWfi+iXj+S6juW/g+W6le+8jOaVtOaVtOa+jua5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eahOi9ruWbnu+8jOebtOWIsOebuOiBmueahOaXpeWtkOadpeS4tO+8jO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IkOmynOS4veassueHg+eahOeCveaDhe+8jOaIkeacgOS6su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iorml7bpl7TmipjmiJDoirHmtbf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K/kuLrkvaDnu73lvIDvvIzmiorlv6vkuZDmlaPokL3kurrmtbfvvIzmnInkuIDnp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m57mnaXvvIzmiornpZ3npo/pgIHov5vlv4PmtbfvvIzmnInkuIDlj6XmmK/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Inlv6vvvIzkurLniLHnmoTvvIznlJ/ml6XlvIDlvIDlv4Plv4P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m55Yir55qE54ix77yM57uZ54m55Yir55qE5L2g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Ziz5YWJ6YKj5qC357yg57uV552A5L2g77yM55yf6K+a5Zyw56Wd5oS/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y06ZqP5L2g77yM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WktOmHjOiXj+edgOaXqeW3suWPkemcieeahOaipu+8jOaipumHjOS9j+edg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uuOAguelneS9oOW5uOemj+eahOiDjOWQjui/mOiXj+S4gOWPpe+8mu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elneS6sueIseeahO+8jOeUn+aXpeW/q+S5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npZ3npo/vvIzorqnmiJHkuLrkvaDmrKLnrJHvvIzor7fljp/osIXmiJH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Z3npo/vvIzlm6DkuLrlnKjkvaDnlJ/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lpzmgqbjgIL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oOK6KeJ5LiN5piv5qKm77yM55yJ6Ze055qx57q55Y+I5LiA6YeN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Y+q5biM5pyb5L2g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aKiuS9oOS7juaIkeeahOiusOW/huS4reaKueWOu++8jOWNtOaAu+aYr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WcsOaDs+i1t+S9oO+8muWcqOaipuS4reeahOavj+aXtuavj+WIu++8jOWcqO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WIhuenkuenkuOAgueln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nlJ/ml6XliLDkuobvvIzmiJHlsIbmr5XnlJ/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bjnpo/pg73miZPljIXnu5nkvaDvvIzono3ov5vlnKjov5nmnaHnn63kv6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I3opoHovpzotJ/kuobmiJHnmoTnpZ3npo/lk6bvvIzlj4jplb/lpKf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7Tlubjnpo/lk6bvvIE8L3A+PHA+PGVtPjIzLjwvZW0+5aSa5oOF55qE55S1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iR55qE56Wd56aP77yb55+t55+t55qE5L+h56y677yM5aGe5ruh5L2g55qE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CP55qE6Zeu5YCZ77yM5ouJ6L+R5b285q2k55qE6Led56a777yb5b+Z56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aSa5LiA5Lqb5rip5pqW55qE6K6w5b+G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WwseaYr+S9oOOAgu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eUn+eahOW5uOemj+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YHlvIDmiJHnmoTnnLznnZvvvIz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63kuIrmiJHnmoTnnLznnZvmiJHnmoTnnLzph4zlj6rmnInkvaDjgILmiLTkuI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JHnmoTlm5vkuKrnnLzph4zlj6rmnInkvaDjgILnpZ3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Zyo5a6B6Z2Z55qE5aSc5pma77yM54K5552A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ZCs552A6L276L2755qE6Z+z5LmQ77yM5ZOB552A5rWT5rWT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6p5oiR6Zmq5Ly05L2g5rih6L+H5LiA5aSp6Zq+5b+Y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imgeiuuOS4gOS4quW/g+aEv+WPq+awuOi/nO+8m+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IkeWwhuWvhOS4gOS7veW4jOacm+WPq+ecn+aMmuOAguWcqOi/me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eUqOS4gOS7veecn+aDheWSjOS9oOa4oei/h+OAguaIkeS7rOebuOWu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whuS8tOedgOecn+aMmuawuOi/nOOAgjwvcD48cD48ZW0+MjguPC9lbT7oir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kJDoibPvvIzmoJHnmoTnkIbmg7PmmK/plb/nv6DvvIznga/nmoTnkIbmg7P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nmoTnkIbmg7PmmK/liJvkuJrvvIzmhL/kvaDnmoTnkIbmg7PkuYvoirH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L3A+PHA+PGVtPjI5LjwvZW0+5oSf6LCi5LiK6IuN5Zyo5LuK5aSp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6S854mp77yM6YKj5bCx5piv5L2g44CC6ZW/6ZW/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L2g55u45Ly05piv5oiR5LiA55Sf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eIseS9oOS4gOS4h+W5tO+8jOaYr+aIk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Bi+S9oOS4gOWNg+W5tO+8jOaYr+aIkeeahOa4tOacm++8m+iAjOWQu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aIkeS4gOeUn+S4reacgOW/q+S5kOeahOaXtuWFie+8m+etlOW6lOaIke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MzEuPC9lbT7njqvnkbDlvIDlnKjkuZ3mnIj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j6rmnInkvaDvvIzlpb3mg7PlkozkvaDlnKjkuIDotbfvvIz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j6rmnInkuIDlj6XmiJHniLHkvaDvvIH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qy54ix55qE77yM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Yqq5Yqb77yM5LiA55Sf6KKr54ix77yM5oOz6KaB55qE6YO95oul5py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YO96YeK5oCA77yB6ICM5oiR5oS/5oSP5LiA55u05YGa5L2g6IOM5ZC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PC9wPjxwPjxlbT4zMy48L2VtPuWvueS9oOaPkOWHuueahOWQiOaDhe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S4jeaLkue7ne+8jOS5n+S4jeWIu+etlOW6lO+8jOiAjOaYr+WcqOWunui3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OS7pea7oei2s+OAguS6sueIseeahO+8j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mnInku4rml6XvvIzkuo7miJHpnZ7lr7vluLjvvIzlrp3otJ3nlJ/ovr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mlaLlv5jorrDvvIznn63kv6HmiZPlpLTpmLXvvIzogYrooajmiJHlv4P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mjqXov57lnKjvvIzlj6rkuLrkvaDlvIDlv4PvvIznpZ3lrp3otJ3nvo7kuL3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E8L3A+PHA+PGVtPjM1LjwvZW0+5L2g5b+955Wl5oiR55qE5pe25YCZ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b+955Wl5LqG5oiR77yM5L2g5Zyo5LmO5oiR55qE5pe25YCZ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77yM5b+955Wl5LqG5YWo5LiW55WM44CC56Wd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IseS4gOS4quS6uuW+iOiLpu+8jOaIkeWN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OWHuu+8m+eIseS4gOS4quS6uuW+iOe0r++8jOaIkeWNtOayiei/t+ebuOaAn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WCu++8jOaIkeWNtOaJp+i/t+S4jeaCn+OAgueln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kuIDpppbnkLXnkLbmm7LvvIznvo7liLD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iJHnlKjml4vlvovkuLrkvaDllLHlv6vkuZDnmoTnlJ/ml6XnpZ3npo/mm7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pHmnLXph4zvvIzpo5jlnKjlubjnpo/ph4zvvIzmiJHnlKjmmbTmnJfkuLrkva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moTmuKnmmpblkoznlJzonJz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C45LiN6KSq6Imy55qE5piv5a+55L2g6buY6buY55qE5YWz5oCA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55qE5piv5a+55L2g5peg5bC955qE5oCd5b+177yM5rC45LiN5pS55Y+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4ix5oGL44CC56Wd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S/oeaBr+aIkeiIjeS4jeW+l+WIoOaOie+8jO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iDveW/mOaOie+8jOS9oOeahOecn+aDheaIkeW3suefpemBk++8jOaIkeW/g+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S4jeaDs+iuqeS9oOWQrOWIsO+8geeln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lb/plb/nmoTot53nprvvvIzplb/plb/nmoTnur/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mirnkuI3mlq3vvIzku4rlpKnmmK/kvaDnmoTnlJ/ml6XvvIzov5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mg6blv7XnnYDkvaD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yl5LiN5Y6755qE5pqu6Imy77yM5Yeg55Wq5oCd5b+177yb6YGT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5yf5b+D56Wd56aP44CC5oKE5oKE5Zyw5ZGK6K+J5L2g77yM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Lqy5YiH55qE6Zeu5YCZ77yM56Wd5Lqy54ix55qE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yoeacieS9oOeahOaXtuS+r++8jOiJsuW9qeaYr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yoeacieS9oOeahOaXtuS+r++8jOmlreiPnOaYr+aXoOWRs+eah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S+r++8jOaIkeaYr+epuuW/g+eahO+8geeln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m6DkuLrkvaDnmoTpmY3kuLT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kvr/lpJrkuobkuIDmirn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LnlJ/ml6XnmoTng5vlhYnkuK3mkYfmm7PkuIDlraPnuYHoir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g73mmK/miJHnmoTnpZ3mhL/vvJr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iq5aSq6Ziz77yM54K554eD5paw55qE5biM5pyb77yb5LiA5aSp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Wd5L2g5bm456aP5a6J5bq377yb5LiA5aSp5LiA5Liq5pWF5LqL77yM5q+P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75bi477yb5LiA5aSp5LiA5Lu956Wd56aP77yb5oS/5L2g5q+P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Ge5LqO5L2g77yBPC9wPjxwPjxlbT40NS48L2VtPuWxseWKqOeahOefreS/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s+WKqOeahOW/g++8jOi3s+i3g+eahOWtl+espuaYr+aIkeeDreaDheeahOeIse+8g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2iOaBr+mfs+W9k+eEtuWwseaYr+aIkeWvueS9oOeahOi1nue+juS6hu+8j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S9oOeUn+aXpeW/q+S5kOOAgjwvcD48cD48ZW0+NDYuPC9lbT7lpKfmtbf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I7kuYjpg73mmK/msLTvvIzonJjom5vllYrlhajmgI7kuYjpg73mmK/ohb/vvIzovqP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nJ/ovqPlmLTvvIzorqTor4bkvaDllYrnnJ/kuIDngrnkuZ/kuI3kuI3lkI7mgp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IDmgIDlkIjkuI3mi6Llm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KeB5L2g5b+Y5Y2055ay5oOr77yM5oOz5L2g5oOz5b6X5peg5rOV5YWl552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L+Y5peg5omA6LCT77yM5pS25LiL5oiR55qE57qi546r55Gw77yM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a+577yB56Wd5Lqy54ix55qE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S9oOeahOeUn+aXpe+8jOaEv+aJgOacieeahOW/q+S5kO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OAgeaJgOacieeahOa4qemmqOOAgeaJgOacieeahOWlvei/kO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eUn+aXpeW/q+S5kO+8gTwvcD48cD48ZW0+NDkuPC9lbT7lpJr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vJfkurrnmoTmnJ/nm7zkuK3mnaXliLDov5nkuKrkuJbnlYzvvIzku4r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p3nhLbmmK/miJHmnJ/nm7znmoTkuLvop5LvvIz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YGH5aaC5L2g5piv5oiR5qKm5Lit6YKj5Y+q5pS2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OK55qE6Ii577yM5oiR5oS/5piv6YKj6Z2Z6Z2Z55qE5rm+77yM6I2h552A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IiS5bGV552A6L+35Lq655qE5rup44CC56Wd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keaEv+aEj+WBmueUnOeUnOeahOibi+ezl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elneemj++8jOaIkeaEv+aEj+WBmuaflOaflOeahOeDm+WFie+8jOmAg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+8jOelneS9oOeUn+aXpeW/q+S5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mi6XmnInkvaDov5npopfmmJ/mmJ/vvIzmiJHmhL/mlL7lvIPmlbTkuKr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og73mi6XmnInkvaDov5npopfotJ3lo7PvvIzmiJHmhL/mlL7lvIPmlbTku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npZ3kurLniLHnmoTvvIznlJ/ml6Xlv6vkuZDvvIE8L3A+PHA+PGVtPjU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a5Zyo6L+Z54m55Yir55qE5pel5a2Q77yM5oiR5Y+q6IO955So5b+D5Y67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44CB54ix5L2g44CC5Y+q5oOz5ZGK6K+J5L2g77ya5rC46L+c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q+P5bm055qE5LuK5aSp6YO96IO96L+H5LiA5Liq5b+r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Gs+WumuWWnOasouS9oOS4gOi+iO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i+iOWtkO+8jOaYr+aIkeeahOS4gOi+iOWtkO+8jOWPquimge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S4gOebtOWWnOasouS4i+WOu+OAgueln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nvqHmhZXkvaDnmoTnlJ/ml6XmmK/ov5nmoL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or5fmg4XnlLvmhI/vvIzluIzmnJvkvaDnmoTmr4/kuIDlpKnpg73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vo7kuL3vvIzmiJHku6znmoTlubjnpo/nlJ/mtLvniaLniaLnmoTmior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vkuK3vvIHnpZ3kvaDnlJ/ml6Xlv6vkuZDvvIE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iA55u05rKh5pWi5a+55L2g6K+077yM5Y+v5piv5L2g55Sf5pel55qE5pe25YC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bCx5rKh5py65Lya5LqG77ya5L2g55yf55qE5aW96K6o5Y6M6K6o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yL5LiN5Y6M77yBPC9wPjxwPjxlbT41Ny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eahOi+m+iLpuWKs+eij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Fs+W/g+OAgeeQhuino+WSjOaUr+aMgeOAgue7meS9oO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guPC9lbT7kvaDvvIzmiJHkuIDnlJ/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vvIzmiJHkuIDnlJ/mnIDmg7PnmoTkurrvvJvkvaDvvIzmiJHkuIDnlJ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kurrvvJvkvaDvvIzmiJHkuIDnlJ/mg5/kuIDnmoTkurrjgILnpZ3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5LjwvZW0+5bKB5pyI5aaC54Gr54K55Lqu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yR6aKc77yM5pe25YWJ5aaC5q2M6Iis5ZSx5Ye65oiR6KG35b+D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B5pif5YiS6L+H5LiA6YGT5rWB5b2p77yM55Sf5pel54Ob5YWJ6YeM77yM54Ob6K+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5bCG6K6w6L295L2g55Sf5ZG955qE5rWB5bm0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csOeQg+S4iuS4pOS4quS6uuiDveebuOmBh+S4je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uqeS9oOaLpeacieaIkeeahOeIseaDhe+8jOaIkeaJjeWuieW/g+OAguS4gOebt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S6i+WcqOS9oOW/g+S4reWfi+S4i+aIkeeahOWQjeWtkO+8m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4rlpKnmmK/kvaDnmoTnlJ/ml6X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hJ/osKLkvaDnmoTovpvoi6blirPnoozvvIzmhJ/osKLkvaDnu5nkuo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kIbop6PlkozmlK/mjIHjgILnu5nkvaDmiJHlhajpg6jnmoTniLH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7uZ54ix5LiA5byg5LiN6ICB55qE5a65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6YO957uI6Lqr5LiN5Y+Y77yb57uZ54ix5LiA5Liq5LiN5oKU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b285q2k5oCd5b+177yb57uZ54ix5LiA54mH6L696ZiU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yf54ix5YWF5ruh5Lq66Ze044CC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mrmOWFtOS7iuWkqeaYr+S9oOeahOeUn+aXpe+8jOiAgeWunuivt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e7meS9oOeahOekvOeJqe+8jOS9huaEv+i/meS7veekvOeJqeS4jeaYr+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S9oOiDveeJueWIq+WWnOasoui/meS4quekvOeJqe+8jOS6sueIse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QuPC9lbT7miJHnmoTlrp3otJ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Zjnmb3kupHpgIHljrvmiJHnu7Xnu7XkuI3lsL3nmoTmgJ3lv7XvvIzmiZ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ljrvmiJHovbvovbvnmoTnpZ3npo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YGH6KeB5L2g77yM5piv5oiR5pyA5aSn55qE5bm456aP77yM6L+Z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+d6LSo5pyf5LiA5a6a5piv5rC46L+c77yM5Lqy54ix55qE77yB5oiR54ix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S/5q+P5LiA5aSp6YO95piv5b+r5b+r5LmQ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i/meeUnOicnOeahOaXpeWtkOmH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WIhuWIhuenkuenku+8jOmDveaYr+asouS5kOaXtuWFie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qeWkqeW8gOW/g++8jOS6i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hL/mmK/lj7blsJbkuIrnmoTkuIDmu7TmsLTnj6DvvIz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lr7nkvaDlh53op4bvvIzlnKjov5nkuKrnibnmrornmoTml6XlrZDph4z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o7Dpu5jpu5jnmoTnpZ3npo/vvIznpZ3miJHnmoTlsI/nlJznlJ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vo7kuL3jgII8L3A+PHA+PGVtPjY4LjwvZW0+5o2u6K+06L+Z5pi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KS6K+t77yM5pS25Yiw5ZKS6K+t55qE5Lq65Lya5Zyo6YKj5aSp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uK5ZCO55qE5pel5a2Q6YeM5Lmf5byA5b+D44CB5b+r5LmQ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qK5ZKS6K+t6YCB57uZ5L2g77yM56Wd5L2g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pOeJh+e7v+WPtu+8jOmlseWQq+edgOWug+WQjOagueeUn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4gOWPpei0uuivje+8jOa1k+e8qeS6huaIkeWvueS9oOeahOelneemj+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aKseS9oO+8jOWcqOi/meWxnuS6juS9oOeahOeJueWIq+eahOS4gOWkq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nKjkvaDnmoTnlJ/ml6XkuYvpmYXvvIz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K7kuIrmiJHnmoTkuInkuKrnpZ3mhL/vvJrkuIDmhL/kvaDouqvkvZPlgaXlurf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JvkuInmhL/kvaDkuIfkuovlpoLmhI/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55oyH5LiA5oyl6Ze077yM6L2s55y85bCx5Yeg5Y2B5bm044CC55Sf5pel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el5a2Q5oKg5oKg6L+H44CC5b2T5oiR5oGL5pen5pe277yM5rOq5rC06L27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5+t5L+h5p2l77yM5byl6Laz5rip6aao5oOF44CC5oSf6LCi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yJ5L2g5LmQ44CCPC9wPjxwPjxlbT43Mi48L2VtPuS9o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ahOi1jOazqO+8jOS4uuS9oOiJsOi+m+WPl+iLpu+8jOS4uuS9oOe7iOi6q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S5ieaXoOWPjemhvu+8jOmDveaYr+aIkeeahOeUnOic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7vml7blhYnljIbljIbvvIzlsoHmnIjmtYHpgJ3jgIL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ibLnmoTmmK/npZ3npo/vvJvmsLjkuI3mlLnlj5jnmoTmmK/miJHku6znmoTniL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kvaDvvJrnlJ/ml6Xlv6vkuZDjgIHlvIDlv4PvvIH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0LjwvZW0+5oS/5piv5Y+25bCW5LiK55qE5LiA5ru05rC0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Yiw5aSc5pma5a+55L2g5Yed6KeG77yM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yW5Li65LiA5aOw6buY6buY55qE56Wd56aP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to+WmgueOq+eRsOmAl+S6uuWWnOeIs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4pue7meS9oOaEieW/q++8jOWboOS4uuS9oOaYr+acgOWPr+eIseeahO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eEleWPkeWFieW9qe+8jOS8tOmaj+edgOWWnOaCpuWSjOasou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juWIsOaXpeiQveOAgjwvcD48cD48ZW0+NzYuPC9lbT7nlKjmiJHmu6HmgI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mmK/kvaDkvb/miJHnmoTnlJ/mtLv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g4Xml6Dms5XnlKjoqIDor63ooajovr7vvIzmg7PkuI7kvaD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/kuIDlpKnjgII8L3A+PHA+PGVtPjc3LjwvZW0+5pym6IOn5piv6Z2S5pil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oSf5piv5rO85aKo55qE55S777yM54OC5ryr5piv5L2g55qE56yR77yM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6ICM55y85YmN55qE5piv5oiR5Lus5pyA55yf55qE56Wd56aP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C48L2VtPuaDs+aIkOS4uuS9oOi/me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S6huWkmuWwkeW5tO+8jOmBh+ingeS6huWkmuWwkeS6uu+8jOS7peWQju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mOS8muinieW+l+WmmeS4jeWPr+iogOeahOS6uuOAgueln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kuPC9lbT7lpKnlpKnpg73lnKjkvaDouqvovr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6boi6blnLDmg7PkvaDvvIzkuZ/kuI3lv4XphbjphbjlnLDmgYvkvaDvvIzlj6rp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LDniLHnnYDkvaDvvIHmiJHnmoTlrp3otJ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L+Z5Liq5Lq65LuA5LmI6YO95LiN5piv77yM5rKh6ISR5a2Q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q5p2l44CC5Y+v5piv5oiR5Zac5qyi5LiA5Liq5Lq677yM5oiR5oOz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yA5aW955qE57uT5bGA44CC56Wd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Yr+S9oOiPnOmHjOeahOebkO+8jOayoeacieaIkeS4gOWIh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Rs+mBk+OAguaIkeaYr+S9oOWGrOWkqemHjOeahOWkqumYs++8jOWkj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jku+8jOmYtOWkqeeahOWkp+mbqOS8nuOAgueln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npZ3miJHnmoTniLHkurrnlJ/ml6Xlv6vkuZ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kvYbmiJHlr7nkvaDnmoTniLHljbTmm7TphofljprjgIL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g7PlkYror4nkvaDvvIzkvaDnmoTniLHkvb/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zmlb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3dXNtOWl6eTkuaHRtbCI+aHR0cHM6Ly9kdWFuanV6aWt1LmNvbS9kdWFuanV6aS91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enk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5133D73FA9634C01037DA40AF2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