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50BC063A39851B13AA45A8E326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50BC063A39851B13AA45A8E326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kJ7nrJ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IS45LmD6Lqr5aSW5LmL54mp77yM5Y+v6KaB5Y+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LmD5b+F6KaB5LmL54mp77yM5LiN5b6X5LiN6KaB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Ieq5bex5aSa5Zad54Ot5rC077yM5Lmw5LqG5Liq6LSo6YeP5b6I5aW9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2v44CC5LiA5pep5LiK6L+H5Y675LqG77yM54Or5LqGOOasoeWYtOi/mOayoeWWn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tOOAgjwvcD48cD48ZW0+My48L2VtPuaIkeW4jOacm+aIkeeahOmbtuiKsemSs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jmOWltuiMtuS4gOagt++8jOi/nui1t+adpeWPr+e7leWcsOeQg+S4gO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nkeWtpueglOeptuivgeaYju+8jOW4uOW5tOaKveeDn+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o+iAgeW5tOeXtOWRhueahOamgueOh+i+g+S9ju+8jOWboOS4uuaXqeatu+eahO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g+mrmOOAgjwvcD48cD48ZW0+NS48L2VtPuWkqeS4i+ayoeacieS4jeaVo+eahOWut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guaenOS9oOivt+Wuou+8jOaIkeWPr+S7pemZquS9oOWkmuWQg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uWtpuaLv+mSsea3t+aXpeWtkO+8jOS4iuePreaLv+aXpeWtkOa3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WnOasouS4gOS4quWls+eUn++8jOWwseim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uWKm+i1mumSse+8jOS7peWQjuWluee7k+WpmuaXtu+8jOS9oOWPr+S7pe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tkOmSseOAgjwvcD48cD48ZW0+OC48L2VtPuacieS6m+S6uu+8jOS4gOaX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W+l+iwouWkqeiwouWcsO+8jOmUo+m8k+WWp+Wkqe+8jOmereeCrum9kO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S9oOacieWWnOasoueahOWls+eUn++8jOWwsemAg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Po+e6ouWQp++8jOiHs+WwkeWlueS6suWIq+S6uueahOaXtuWAme+8jOS9oO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En+OAgjwvcD48cD48ZW0+MTAuPC9lbT7msqHmnInpkrHljIXnmoTlhYXlrp7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Xlv4PnmoTlroHpnZnvvIzlvojlpJrkurrpg73mnKzmnKvlgJLnva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f576h5oWV6YKj5Lqb5pyJ5pWF5LqL55qE5Lq677yM5LiN5YO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F5a2X6LSv56m/5LiA55Sf44CCPC9wPjxwPjxlbT4xMi48L2VtPuiwg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5Zad5q2i5ZKz57OW5rWG5LqG5ZWK77yM5oSf6KeJ6L+Z5Y+q5LyB6bmF5bey57uP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Kz6L+H5LqG44CCPC9wPjxwPjxlbT4xMy48L2VtPui/mei+iOWtkOayoeS7gOS5i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Ds+WPkeS4qui0ouiAjOW3suOAgjwvcD48cD48ZW0+MTQuPC9lbT7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sqHpkrHog73ljrvlk6rvvJ/ljrvkubDkuKrlnLDnkIPku6rlkKfvvIzkuI3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nIvvvIzov5jlj6/ku6XovazovazjgII8L3A+PHA+PGVtPjE1LjwvZW0+6IOW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5qaC5bCx5piv77yM55im5bCP55qE6Lqr6Lqv77yM5a655LiN5LiL5oiR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44CCPC9wPjxwPjxlbT4xNi48L2VtPuaDs+mAgeS9oOWMhe+8jOS9hu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OasouS7gOS5iOagt+eahO+8jOWwseWkmue7meS9oOS5sOS6huWHoOS4qu+8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MheOAgemfreiPnOm4oeibi+WMheOAgeeni+iRteiFsOWtkOWM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57mg7Pov5nljYrovojlrZDvvIzlvZPov4fmnIDlpKfnmoTlrpjkuZ/lsLHm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pOeuoeeQhuWRmOS6huOAgjwvcD48cD48ZW0+MTguPC9lbT7mmrTlipvmmK/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pl67popjnmoTvvIzkuI3lpoLmiJHku6zlv4PlubPmsJTlkozlnLDlnZD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LjkuIrmiJHkuIDkuKrlsI/ml7bvvIzlkrHku6zlsLHnrpflkoz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6KaB6Ieq5p2A77yM6K6p6L+Z5Liq5LiW55WM5rKh5pyJ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crOadpeaDs+S5sOS7tue+vee7kuacje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DDlpJrvvIzlkI7mnaXku5Tnu4booaHph4/kuobkuIDkuIvvvIzmhJ/lhpLoja/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nZfpkrHvvIzov5jmmK/kubDmhJ/lhpLoja/liJLnrp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qd5L2g5Lus6YO95bCR546p5omL5py66Lef55S16ISR77yM5oiR5pyA6L+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5LiL6ZmN5b6X6LaK5p2l6LaK5Y6J5a6z5LqG77yM5omT5byA6ZKx5YyF6Y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5LqG44CCPC9wPjxwPjxlbT4yMi48L2VtPueOsOWcqOeahOWcsOS4i+WBnOi9puW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+l+i3n+i/t+Wuq+S4gOagt++8jOavj+asoemDveimgeaJvuWlveS5heaJje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oeaciei9puOAgjwvcD48cD48ZW0+MjMuPC9lbT7kvaDkvJrnrYn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kuIrkvaDkuI3lpKfnmoTnnLznnZvvvIzkuI3lroznvo7nmoTouqvmnZ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pmY3nmoTkvZPph43vvIzkuI3plb/nmoTlsI/nn63ohb/vvIzov5jmnInkuI3opo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jgII8L3A+PHA+PGVtPjI0LjwvZW0+5Lq655Sf5pyJ5pe25bCx5YOP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275py65bCx5q275py65LqG77yM5rKh5b6X5ZWG6Ye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IkeaJvuWIsOS6huaIkOWKn+eahOmSpeWMme+8jOWwseacieS6uuaKiumUgee7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jYuPC9lbT7kuI3mg7PmtJfooaPmnI3mgI7kuYjlip7jgI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rPlpoflsLHlj6/ku6XkuobvvIzlpoLmnpzlqrPlpofotKTmg6DvvIzlsLHnu5nkvaD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obvvJvlpoLmnpzlqrPlpoflvarmgo3vvIzkvaDlsLHlrabkvJrmtJfooaPmn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KaB5piv5pep55+l6YGT5Lq66Ze05pyJ5LiK54+t6L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b2T5Yid5bCx5LiN6K+l5LiL5Yeh44CCPC9wPjxwPjxlbT4yO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uuS6uuensOmBk+eahOe+juS4ve+8jOmDveaciXBz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YqOWkqeaIkeeahOWMheiiq+aKouS6hu+8jOaIkeW+iOS8pOW/g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tuS6i+aIkeWTreS6hui/meS4gOaZmuS4iu+8jOaIkeWunuWcqOaDs+S4jemA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WTqumHjOS4jeWmguaIkeeahOWMheOAgjwvcD48cD48ZW0+MzA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nliIblpKnms6jlrprvvIzkuIPliIbpnaDmiZPmi7zvvIzliankuIvnmo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naDniLbmr43jgII8L3A+PHA+PGVtPjMxLjwvZW0+5aaC5p6c5L2g5piv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K+d77yM5Zyo5YWs6L2m5Zyw6ZOB5LiK552h552A5LqG77yM5aS06Z2g5Zyo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Kp5LiK77yM5peB6L6555qE5Lq65Lya5LiA55u06Zmq552A5L2g55u05Yiw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piv6ZW/5b6X5LiR55qE6K+d77yM5aS05LiA5pem6Z2g5Zyo5peB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77yM5LuW5Lya56uL5Y2z5ouN6YaS5L2g77yM5bm25rip6aao5o+Q6YaS5L2g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i54mp44CCPC9wPjxwPjxlbT4zMi48L2VtPuS6sueIseeahO+8j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k+eZveWPkeWQp++8jOi/meagt+aIkeS7rOWwseeZveWktOWBleiA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ojlpojor7TvvIzkuI3opoHml6nmgYvvvIzkvaDnjrDlnKjosIj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mK/liKvkurrnmoTogIHlqYbvvIzmiJHkuIDlkKzvvIzlk47lk5/vvIz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g7Pmg7PlsLHliLrmv4DjgII8L3A+PHA+PGVtPjM0LjwvZW0+5LiW55W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aiD5aiD5py677yM5oiR5Z2Q5Zyo6YeM6Z2i5YOP5Liq5peg5Yqp55qE5bCP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44CCPC9wPjxwPjxlbT4zNS48L2VtPumVv+ebuOWIhuS4pOenje+8jOS4gOenjeaYr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gOenjeaYr+mavueci+eahO+8jOS9oOaYr+WxnuS6juS4remXtOeahO+8j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eahOOAgjwvcD48cD48ZW0+MzYuPC9lbT7ljp/mnKzmg7PkuIDlj6PkuIDlj6PlkI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kuI3mlpnljbTkuIDlj6PkuIDlj6PlkIPmiJDog5blr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6L6I5a2Q5Y+q5pyJ5Lik5Lu25LqL5LiN5Lya77yM5bCx5piv6L+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Kj5Lmf5LiN5Lya44CCPC9wPjxwPjxlbT4zOC48L2VtPuWwj+aXtuWAmeavj+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l+WktOmCo+S6m+ebsuS6uua8lOiJuuiAhe+8jOaIkeWGheW/g+mDveWFhea7o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+8jOm7mOm7mOeahOWcqOS7luS7rOeahOmSsee9kOWtkOmHjOaNnuS4gOaKi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WwseS8muaRmOS4i+WiqOmVnOadpeaPjeaIk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/ov4fmiJHnmoTlv4PvvIznqb/nnYDpq5jot5/pnovjgILkuI3ku4XnlZnkuIvkuob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ov5jouKnlh7rkuobooYDjgII8L3A+PHA+PGVtPjQwLjwvZW0+5oiR5Lus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mp5LiA6YeR5piv77ya5LqU6Zmp77ya6ISx5Y+R6aOO6Zmp44CB5byA6Zmk6aOO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OW6aOO6Zmp44CB5aSn55eF6aOO6Zmp44CB5Y2V6Lqr6aOO6Zmp77yM5LiA6Ye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YeR5a2Q6Iis5aWJ54yu55qE5b+D44CCPC9wPjxwPjxlbT40MS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8uueahOWmiOWmiO+8jOiusOW+l+Wwj+aXtuWAme+8jOaIkeWmiOmqkeiHquihj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aIkeiEmuWNoei9pui9rumHjOS6hu+8jOaIkeWmiOaEn+iniei5rOS4je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i1t+adpei5rOOAgjwvcD48cD48ZW0+NDIuPC9lbT7plb/ov5nkuYjlpKfvvIzmsq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nmoTmnKzkuovvvIzlsLHmjozmj6HkuobkuIDpobnnibnmrormioDog73vvIz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onnnKDoja/kuZ/og73lronnnKDvvIzmmZrkuIrkuI3nlKjlhbTlpYvliYL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jgII8L3A+PHA+PGVtPjQzLjwvZW0+5oiR5pyJ6L6j5p2h6L+Y5pyJ6YWS77yM5bC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iN6Lef5oiR6LWw44CCPC9wPjxwPjxlbT40NC48L2VtPueOsOWcqOeah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Ou+eahOaYr+W3pei1hO+8jOS4i+S4jeWOu+eahOaYr+S9k+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kozogIHlqYblkLXmnrbkuobvvIzkuovlkI7lvojlkI7mgpTkuI3or6XkuI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vvIzmg7PpgIHlpbnkuIDkuKrpobnpk77lk4Tlk4TlpbnvvIzlj6/mmK/lj4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bDlpJrplb/nmoTjgILkuo7mmK/vvIzmmZrkuIrotoHogIHlqYbnhp/nna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i7/nu7PlrZDlnKjlpbnohJblrZDkuIrph4/vvIznu5PmnpzvvIzlpbnphp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bCd6K+V552A5YGa5LiA5Liq5pyJ6Laj55qE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R5YGP5LqG77yM5oiQ5LqG5LiA5Liq6YCX6YC844CCPC9wPjxwPjxlbT40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S5sOmlruaWmemDveaYr+iwouiwouaDoOmhvu+8jOS4gOWkqeaIkeiAg+ivl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OWtl+S4jeS8muWGmeS6hu+8jOaIkeWwseaKiuaXgei+ueeahOmlruaWmeaJk+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IkeeWr+S6hu+8jOWGjeadpeS4gOeTtu+8gTwvcD48cD48ZW0+NDguPC9lbT7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LHotKXnmoTojqvov4fkuo7llJDlg6fvvIzouqvovrnnmoTkurrml6DorrrmmK/m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gLvmg7PpgIHku5bkuIropb/lpKnjgII8L3A+PHA+PGVtPjQ5LjwvZW0+6YKj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q954Of77yM5oiR5oq95LqG5LiA5Y2K77yM5Ymp5LiL55qE5YWo6KKr6aOO5o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h6Lef6aOO6K6h6L6D77yM5oiW6K645a6D5Lmf5piv5pyJ54Om5oG855qE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L5ZCO77yM5oiR6LaK5oOz6LaK5rCU77yM5bCx5oq96LW36aOO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S4gOWumuimgeWlveWlveivu+S5pu+8jOS4jeimgeWDj+aIke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oOiEuOa3t+aXpeWtkOOAgjwvcD48cD48ZW0+NTEuPC9lbT7mr4/pgKLkvbPoioL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qTvvIzku5Tnu4bkuIDnnqfkuInlhazmlqTjgILmi7zlkb3lh4/ogqXlsI/ljY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lip/miJDlj4jov4flubTjgII8L3A+PHA+PGVtPjUyLjwvZW0+5LiA55u0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5S35Y+L77yM5Zug5Li65LuW5qyg5oiR6ZKx44CCPC9wPjxwPjxlbT41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nOiho+acjeWNg+WNg+S4h++8jOWPquacieaWsOeahOacgOWlve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mb3nhLbnu4/luLjooqvogIHlqYbmiZPvvIzkvYboi43lpKnlj6/pibT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ubbpnZ7mmK/kuI3orrLnkIbnmoTkurrjgILmr4/mrKHmiZPkuYvliY3vvIzpg73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nmoTlkIzmhI/vvIzmiJHor7TkuI3lkIzmhI/vvIzlpbnlsLHmiZPliLDmiJH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6IOW55qE5ZSv5LiA5Y6f5Zug77yM5piv5aS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557qz5LiN5LqG5oiR6aWx5ruh55qE5oCn5qC8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HquW3seW+l+S6huWBpeW/mOeXh++8jOWFt+S9k+ihqOeOsOWwseaYr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S5sOS4nOilv+WwseW/mOiusOiHquW3seayoemSseeahO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kupvkurrooajpnaLop4HlpJror4blub/vvIzog4zlkI7ljbTov5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nlpYfpg73msqHnnIvov4fjgII8L3A+PHA+PGVtPjU4LjwvZW0+5L2g6L+Y5piv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pei5b6A55qE5pm66Zqc77yM5LiN6L+H5oiR5Zac5q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ivtOeahOS4gOS4quW3tOaOjOaLjeS4jeWTje+8jOaIkee7meS9oO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ci+WTjeS4jeWTje+8nzwvcD48cD48ZW0+NjAuPC9lbT7liKvor7T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ovojlrZDmrKDkvaDnmoTkuobvvIzkvaDmnInmnKzkuovvvIzmiormrKDmnaH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miJHnnIvnnIvjgII8L3A+PHA+PGVtPjYxLjwvZW0+5oiR5Lil6YeN5oCA55a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LiN5piv5oqK5oiR55qE57qi57q/5ou/5Y6757uH56eL6KO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+l+acieWkmuS5iOW8uuWjrueahOS4gOS4quS9k+mthOaJjeiDveaSk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+jOm+iueahOeBtemtgu+8nzwvcD48cD48ZW0+NjMuPC9lbT7liJrmiY3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lvbHlvojlg4/kvaDvvIzmiJHnlq/kuobkvLznmoTov73kuIrljrvvvIzmiY3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msqHmnInkvaDvvIzmiJHlgZzkuIvkuobohJrmraXjgILmlL7kuIvkuo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oJblpLTvvIzlt67ngrnmiZPplJnkurrkuobjgII8L3A+PHA+PGVtPjY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6Kw5oSf5oOF77yM6b2Q5aSp5aSn5Zyj6YO95aWI5L2V5LiN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vj+S4quaciOaAu+aciemCo+S5iOWHoOW8oOavm+eIt+eIt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JsueUsee6ouWPmOe7v++8jOeUsee7v+WPmOm7hO+8jOaOpeedgOWPmOiTne+8j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q++8jOWGjeWPmOmdku+8jOacgOWQjuemu+aIkeiAjOWOu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lgZrkuobkuIDkuKrlvojkuI3njrDlrp7nmoTmoqbvvIzmoqbop4HmiJ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YPkuIflr4znv4HvvIzov5nkuI3mmK/ku4DkuYjlpb3lhYblpLTvvIz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pg73mmK/kur/kuIfnmoTjgII8L3A+PHA+PGVtPjY3LjwvZW0+5Yia5omN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O6Zmp6Z2e5bi45aSn55qE5oqV6LWE77yM6KaB5piv5oiQ5Yqf5LqG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yj5Yeg5Liq5Lq/77yM6KaB5piv5aSx6LSl5LqG77yM5oiR6L+Z5Lik5Z2X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rC05ryC5LqG44CCPC9wPjxwPjxlbT42OC48L2VtPumVv+W+l+S4ke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PiOeci+S4jeWIsO+8jOaBtuW/g+eahOaYr+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qHlkIPppbHvvIzkurrlj6rmnInkuIDkuKrng6bmgbzvvJvlkIPppb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6DmlbDkuKrng6bmgbzjgII8L3A+PHA+PGVtPjcwLjwvZW0+5pyJ5rKh5pyJ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ZSQ5YOn5Lmf5oy66Imy55qE44CC56Kw5Yiw6ZW/5b6X5LiN5oCO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95Li777yM56Kw5Yiw6ZW/5b6X5aW955yL55qE5bCx5Y+r5aWz6I+p6J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ls+WtqeWtkOaZmuS4iuWNg+S4h+S4jeimgeS4gOS4quS6uu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NsemZqe+8jOa7oeWkp+ihl+eahOeDp+eDpOWknOWuteeUnOeCu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emYu+W/jeS4jeS9j+maj+S+v+i/m+S4gOWutu+8jOWwseimgemVv+WlveWHoO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h63nvo7ov5nkuovvvIzlpoLmnpzlubLlvpflpb3vvIzlj6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uI3opoHohLjov5nkuovvvIzlpoLmnpzlubLlvpflpb3vvIzlj6vlv4PnkIbntKD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jgII8L3A+PHA+PGVtPjczLjwvZW0+6LSx5Lq66KaB5pyJ6LSx5Lq65qC377yM6aq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5qE5pyJ5Liq5qC377yM5oeC5ZCX44CCPC9wPjxwPjxlbT43NC48L2VtPuayo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wj+ijmeWtkOmDveinieW+l+aAgOaJjeS4jemBh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anlrZDnmoTkurrpmYXlhbPns7vlj6/ku6XliIbkuLrkuInnp43vvJr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pLTop4HnmoTvvIzopoHmtJfkuoblpLTmiY3og73op4HnmoTvvIzmtJfkuoblpL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jgII8L3A+PHA+PGVtPjc2LjwvZW0+5Yir5oyH5pyb5YeP6IKl5LqG77yM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Y2B5LiH5YWr5Y2D6YeM5Lmf5rKh6KeB55im5LiL5p2l44CC6ICM5LiU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Sg44CCPC9wPjxwPjxlbT43Ny48L2VtPumrmOS4reeahOaXtuWAme+8jOWkj+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Dre+8jOaIkemDveS8muW+gOWxgeiCoeW6leS4i+Weq+S4gOacrOS5pu+8jOinieW+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xgeiCoeS4i+mdoueahOS5pueDreS6huWwseWGjeaNouS4gOacrOOAgue7k+ae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jOmCo+S6jOi0p+WvueaIkeivtOWIsO+8muS9oOWxgeiCoeS4iumVv+ecvOS6hu+8n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aNouS4gOacrOOAgjwvcD48cD48ZW0+NzguPC9lbT7kvaDmg7PkuIDlpJzmmr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mg7Pouqvlrrbov4fkur/lkJfvvJ/kvaDmg7PooaPpo5/ml6Dlv6f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J/mtLvkuI3mhIHlkJfvvJ/kuI3lpoLot5/miJHlnKjkuIDotbfvvIzmiJHku6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g7PjgII8L3A+PHA+PGVtPjc5LjwvZW0+5Yir5Lq66LCI5oGL54ix6Z2g6ZW/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WX6Lev77yM6Z2g6Iqx6ZKx44CC6ICM5oiR5bCx5Y2V57qv5aSa5LqG77yM5Y+q6Z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8556O44CCPC9wPjxwPjxlbT44MC48L2VtPuiusOW+l+W9k+WIneacieS4quS6u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WAn+eCuemSsee7meaIke+8jOWbnuWktOe7meS9oO+8jOeOsOWcqOeahO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cieeahOS6uu+8jOS4gOi9rOi6q+Wwse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op4nlvpfvvIzmiJHov5novojlrZDmnIDngb/ng4LnmoTnrJHlrr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73lpYnnjK7nu5nmiJHmiYvmnLrlkoznlLXohJHlsY/luZXkuo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2g6KKr5ouQ5Y2W77yM55yf55qE5oqK5oiR5ZCT5Z2P44CC5aW95pu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F5b+D77yM5Y2W5b6X5o6J5L2g5omN5oCq44CCPC9wPjxwPjxlbT44My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ygeeahOW5tOe6qu+8jOacieS6uuiEseS6huWNle+8jOacieS6uuiEseS6hui0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EseS6hue8sO+8jOWDj+WPquWTiOWjq+Wlh+S4gOagt++8jOWcqOS6jOi0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LguWllOOAgjwvcD48cD48ZW0+ODQuPC9lbT7lk6rmnInku4DkuYjpgInmi6n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l4fvvIzov5jkuI3pg73mmK/lm6DkuLrnqbfvvIE8L3A+PHA+PGVtPjg1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Zmq5Ly05piv5pyA6ZW/5oOF55qE5ZGK55m977yM5YW25a6e77yM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77yM6ZW/5b6X5LiR5bCx5piv57qg57yg44CCPC9wPjxwPjxlbT44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aXtuWAme+8jOiuuOWkmuW5tOi9u+S6uuS7peS4uuaVtOS4quS4lueVjOmDv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HquW3se+8jOWIq+WCu+S6hu+8jOS4lueVjOagueacrOWwseayoemcgOimg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vZPku4rnpL7kvJrvvIznlJ/nsbPnha7miJDnhp/ppa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nlKjkuobvvIzlsLHnrpflj5jmiJDniIbnsbPoirHvvIzor6Xot5H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HjgII8L3A+PHA+PGVtPjg4LjwvZW0+5q+P5qyh55yL5Yiw55uK6L6+55qE5bm/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5qE55uK6L6+77yM6L+Z5piv5L2g55qE55uK6L6+77yM5bC8546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k5Liq5bCP5YG35Zyo5YiG6LWD77yM6L+Z5piv5L2g55qE5LiA5rKT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rKT77yBPC9wPjxwPjxlbT44OS48L2VtPuW5tOW5tOaJk+W3peW5tOW5t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KoOePreWDj+WPqueMtO+8jOWKoOePreWKoOeCueaXoOaKpemFrO+8jOWkqe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uaXoOeQhueUseOAgjwvcD48cD48ZW0+OTAuPC9lbT7nu4jkuo7nn6XpgZPlpaXliKnl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oiJTkuIDoiJTkuobvvIzlm6DkuLrpgqPmoLflsLHkuI3mgJXmnInkurr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xLjwvZW0+5oiR56qB54S25Y+R546w77yM5oiR6Zmk5Lq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piv5aSE44CCPC9wPjxwPjxlbT45Mi48L2VtPuS9oOWFqOW/g+WFqOWKm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Wlve+8jOWPr+iDvei/mOS4jeWmguWIq+S6uueahOmaj+S+v+aQnuaQ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u47njLTlrZDlj5jmiJDkurrpnIDopoHmiJDljYPkuIrkuIf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lj5jlm57njLTlrZDlj6rnlKjkuIDnk7bphZLjgII8L3A+PHA+PGVtPjk0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6S+5Lqk54q25Ya177ya55Sf5q275LmL5Lqk6YGN5biD5aSp5Y2X5rW35Yy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om+5LiN5Yiw5Lq657qm6aWt44CCPC9wPjxwPjxlbT45NS48L2VtPuS6uueUn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acieWFq+S5ne+8jOWJqeS4i+eahOS4gOS6jO+8jOaYr+eJueWIq+S4j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osIHor7QmbGRxdW875b+15b+15LiN5b+Y77yM5b+F5pyJ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WnOasoueahOS6uuS7juayoeaQreeQhui/h+aIke+8jOaDs+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7juayoeWunueOsOi/h+OAgjwvcD48cD48ZW0+OTcuPC9lbT7lroz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kIbmiJHkuobvvIzmiJHmiJDni5fkuI3nkIbkuob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oeC6L+R6KeG55qE55eb77yMMjDnsbPlpJblha3kurLkuI3orqTvvIw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mbjOmbhOS4jei+qO+8jDEwMOexs+WkluS6uueVnOS4jeWIhuOAgu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6r+ecn+eahO+8jOe+juWlveeahOOAguaIkeS7rOW5tuS4jemrmOWGt+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ooeeziu+8jOacieeCueaooeeziuOAgjwvcD48cD48ZW0+OTkuPC9lbT7mmK/lqrP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v5jmmK/muLjmiI/ph43opoHvvJ/lvZPnhLbmmK/lqrPlpofph43opo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laLmiZPmuLjmiI/vvIzkuI3mlaLmiZPlqrPlpof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ZvuaWpOeahOefs+WktOaIkeWPr+iDveaPkOS4jei1t+adpe+8jOS9huWmguae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WpOS6uuawkeW4ge+8jOaIkeS/neivgeaLjui1t+adpeWws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pS+5Liq5a+S5YGH5omNMjDlh6DlpKnvvIHov5nlubTmnIjov57lpLHkuKr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czM+WkqeWRouOAgjwvcD48cD48ZW0+MTAyLjwvZW0+5pyA6K6o5Y6M6YKj5Lq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S9oOS4uuS9leaUvuW8g+ayu+eWlyZyZHF1bzvnmoTlup/or53vvIzmkJ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ov5jmnInmlZHkvLznmoTjgII8L3A+PHA+PGVtPjEwMy48L2VtPuWIq+WGjeWU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+gOWQjuS9meeUn+S6hu+8jOWls+WtqeWtkOS4jeWKquWKm+aMo+mSse+8jO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Oe+ju+8jOW+gOWQjuS9meeUn++8jOWBmumlreaYr+S9oO+8jOa0l+iho+aYr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oeaYr+S9oO+8jOmBreWrjOW8g+eahOaYr+S9oO+8jOeci+WtqeWtkO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L2g5b+r5Zue5p2l77yM5oiR5LiA5Lq65b+95oK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mm77nu4/miJHkuIDnm7TkuI3lpKrmuIXmp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nlgbbmoIflh4bvvIznm7TliLDpgYfop4HkvaDvvIzmiJHmiY3nn6XpgZP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opoHjgII8L3A+PHA+PGVtPjEwNi48L2VtPuavj+asoeaIkeS4gOS4quS6uu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mDveWlveWus+aAle+8jOWkqei/meS5iOm7ke+8jOaIkei/meS5iOe+ju+8jOecn+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ingeWViuOAgjwvcD48cD48ZW0+MTA3LjwvZW0+5LiN6KaB5b2T552A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S/5ouJ5bGO77yM5a6D5Lya6KeJ5b6X5L2g5piv5Zyo54Kr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kuI3opoHmgLvmi7/oh6rlt7Hot5/liKvkurrmr5TvvIzkvaD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KbvvIzliKvkurrov5jnvqHmhZXkvaDogqDog4Plpb3vvIzkvaDnvqHmhZXliKvku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iKvkurrov5jnvqHmhZXmsqHkurrmib7kvaDlgJ/pkrH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p+aOkuaho+WSjOaci+WPi+WWnemFku+8jOeqgeeEtuaDs+i1t+Wqs+Wmh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mlv+iCmuWtkO+8jOeerOmXtOe7meS6huiHquW3seS4gOW3tOaOjO+8jOWWnemF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IhuW/g++8jOadpeadpeadpe+8jOW5suS4gOS4qu+8gT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Yqg54+t5Zue5Yiw5a6277yM55yL5Yiw5YS/5a2Q5bGF54S25Ymp6aW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Cx5Y+R54Gr5LqG77yM5oCO5LmI5LiN57uZ5oiR5Ymp54K56I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lsI/lranlrZDpmr7ov4fkuoblj6PlpLTkuIrlk4Tlk4TlsLHlvID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KfkurrkuI3ooYzvvIzlvpflkIPpob/lpb3nmoTmiJbkubDkupvkuJzopb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Mi48L2VtPuWIq+mXruaIkeS4uuS7gOS5iOiAg+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WkqueDre+8jOWvvOiHtOaIkeelnuW/l+S4jea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Y+v5Lul6Kem5pG455qE55eb6Ium5piv5LuA5LmI77yf5bCx5piv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O96aW/5omB5LqG77yM5LiA5pG46L+Y5piv5pyJ5LiA5Z2o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opoHlh7rljrvotbDotbDkuobvvIzmr5Xnq5/ov5nkuYjlpb3nmoT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gLvmmK/ol4/lnKjlrrbph4zvvIzmmK/npL7kvJrnmoTkuIDlpKfmjZ/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W7uuiuruWkp+WutuWwneivleaXqeedoeinie+8jOWkmui/k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knOWute+8jOS4jeaKveeDn+S4jeWWnemFku+8jOaXqeedoeaXqei1t+WFu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r+WlveeahOS5oOaDr++8jOS5heiAjOS5heS5i++8jOS9oOWwseS4gOS4quaci+WP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jwvcD48cD48ZW0+MTE2LjwvZW0+5bCP5pe25YCZ77yM5oiR5Lus6YO954q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ICB5piv5oqKMjDmnaXlsoHnmoTlpbPnlJ/lj6vmiJDpmL/lp6jvvIz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Dlj5Tlj5TvvIzkuo7mmK/njrDlnKjpga3miqXlupTkuobvvIzlh7rmnaXmt7f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v5jnmoTvvIE8L3A+PHA+PGVtPjExNy48L2VtPuaIkeS4juaIkeeahOW6iuWdo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ys++8jOaIkeS7rOWvueW9vOatpOiAjOiogO+8jOmDvemdnuW4uOeahO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emSn+W5tuS4jei/meS5iOaDs++8jOmCo+S4quWmkuW/jOW/g+mHjeeahOWdj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L2O6LCD5piv6Ze36aqa55qE6auY6LCD77yM6auY6L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mT55qE5b6B5Y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NzRpejliZmN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aXo5YmZj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50BC063A39851B13AA45A8E326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