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5AAEFE50E390468D691907FA00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5AAEFE50E390468D691907FA00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it56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6K+X5Y+lPC9wPjwvZm9udD48L2NlbnRlcj48cD48ZW0+MS48L2VtPuahg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m7hO+8jOaciOWEv+aMguWcqOWktOato+Wkru+8jOaIkeadpeS4uuS9oO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CqOi6q+S9k+W8uuWjruS8vOWQtOWImu+8jOS6i+S4muWlveavlO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Dj+aciOmlvOWchu+8jOS4gOW5tOabtOavlOS4gOW5tOW8uuOAg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EieW/q+OAgjwvcD48cD48ZW0+Mi48L2VtPuS4gOeykuaymemHjO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S4gOacteiKsemHjOacieS4gOS4quWkqeWggu+8geW9k+S9oOeahOebruWFi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aIkeeahOelneemj+WwseS8muWcqOWIuemCo+iiq+S9oOaUtuiX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mDveW4jOacm+S9oOW5s+Wui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mil+ecn+W/g+S7ge+8jOS6jOS4pOmrmOWFtOezlu+8jOS4iemS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u+8jOWbm+WLuuS6lOeToue+jua7oee+ue+8jOWFreS4g+iJsue8gOasouS5kOax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ahjOS4iumFkuWcqOS4re+8jOWNgeWFqOWFtue+juiBmuS4gOWggu+8geebmOS4r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PiOWchu+8jOWSjOWutuW5uOemj+WcqOecvOWJjeOAgu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alOepuuWvueaciOWvhOebuOaAne+8jOefpeWQpu+8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aYr+i/meS4reeni+S9s+iKgu+8jOmBk+S4jeWwve+8jOW/teS6suWPi+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umjnum4v+ihqOW/g+aEj++8jOa8q+a8q+mVv+i3r++8jOebuOa/oeS7peayq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OAguelneWQm++8muS4reeni+W/q+S5kO+8gTwvcD48cD48ZW0+NS48L2VtPuS4gO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S4pOeJh+iXle+8jOW5uOemj+S4juS9oOaJi+eJteaJi++8m+S4ieS4pOixhuiFkOWb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nO+8jOingueJqeS9oOWunOaUvuecvOmHj++8m+S6lOS4quaciOmlvOWFreWdl+ez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yn+mAmuWbouWchuacieOAguelneS4reeni+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jjuW5suaciOWFie+8jOaKiuaXpeWtkOmFv+WHuue+juW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+8m+WJquijgea1t+a9ru+8jOaKiuaAneW/teijueWHuua1quiKseWRs+mBk+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aYn++8jOe8lue7h+S4gOS4suW5uOemj+ePoOWune+8jOWcqOS4reeni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mAgee7meS9oO+8jOaEv+iKseWlveaciOWchuWMheWbt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ouS4reeni+S5i+mZhe+8jOelneaCqO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S6i+Wwkeemu+Wutui/ke+8jOavj+WkqeedoeWIsOiHqueEtumGku+8jOW3pei1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jOWllumHkeWkmuWIsOi9puadpei/kO+8jOWIq+S6uuWKoOePr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gTwvcD48cD48ZW0+OC48L2VtPuS4gOi9ruaYjuaciO+8jOaSkuS4i+S4h+e8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iireahgummme+8jOmGieS6uueahOW5uOemj+WcqOi6q+i+ue+8m+S4gOaf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Oe6ouWbouiBmueahOeskeiEuO+8m+S4gOWwgeaciOmlvO+8jOWTgeWwn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+8m+S4gOmBk+elneaEv++8jOaVsOS4jeWwveeahOWlveaYjuWkqe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En+iwoueUn+WRveS4reeahOavj+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IkeeUn+a0u+S4reeahOavj+S4gOWkqeOAguWboOi/h+WOu+eahOebu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+8jOWboOacquadpeeahOebuOWKqeivtOWjsOaLnOaJmO+8jOabtO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i+WPi+ivtOWjsOawuOWtmO+8geaPkOWJjeelneaCqOWPiuWutuS6u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trXomZrkupHpm77liIbvvIzkurrlk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ZTjgILon77lrqvmipjmoYLml6XvvIzlsoLmlaLnrJHnjovlrZnjgILkuK3np4vlhbH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mma/kvLToia/ovrDjgILoja/nu4/ngbXlhZTmjaPvvIznjonmtrLmu6Hph5Hm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na/lkIznpZ3mhL/vvIzmnIjlnIbmsLjml6Dnl5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77yM5rSS5ruh5Lmd5rGf44CC5LiA5bm056eL5LqL77yM5Liw5pS2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6YaH6YWS77yM5oOF6LCK5LmF6ZW/44CC5LiA56eN6LGq5oOF77yM5Yeg5YiG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5LiA5Z2X5pyI6aW877yM55Sc6Jyc6aao6aaZ44CC5LiA5Y+l54+N6YeN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6aKE56Wd5Lit56eL6IqC5b+r5LmQ5LmF6ZW/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mmluaYr+aYpe+8jOS/r+mmluS4uueni++8jOaKrOWktOS9juWktOivneS4reen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jOWNgeS6lOaYjuaciOepuuS4reaMg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Mtu+8jOelneemj+aYr+mFku+8jOiMtua1k+mFkummmea3u+ebiOiiluOAguS4r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S4reeni+aEieW/q++8jOWQiOWutuasou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t6fpgYfkuK3np4vkuIflrrbmrKLvvIzkurrnlJ/pgILpgKLnm5vkuJb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npZ3mgqjoioLml6XmhInlv6vjgIHlkIjlrrblm6LlnIbvvIzlv4Pmg7Pkuov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IDlpKnpg73osaHljYHkupTnmoTmnIjkuq7kuIDmoLf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pyI5Lqu5LiA5Liq5L2g77yM5LqM5Liq5b2x5a2Q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55Sf5pyJ5bm46K6k6K+G5L2g77yM5Zub5Liq5pyI5p2l5aW95oOz5L2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a+75om+5L2g77yM5YWt56We5peg5Li76L+35oGL5L2g77yM5LiD5pif5Ly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5YWr5pyI5Y2B5LqU5oiR562J5L2g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6ou+8jOiPiuiKseiJs++8jOS4ueahgummme+8jOaenOa7oeWbre+8jOa4hemjj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9qea3oe+8jOmbgeWNl+mjnu+8jOWkqemrmOi/nO+8jOaYn+i+sOS6ru+8jOaci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iKgu+8jOWcqOWJjei+ue+8jOmlrue+jumFku+8jOaciOmlvOeUn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skeW8gOminO+8jOemj+awuOi/nO+8gTwvcD48cD48ZW0+MTYuPC9lbT7po47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tqbvvIzoirHlpb3vvIzmnIjlnIbvvIzlubjnpo/nlJ/mtLvml6Xml6XnlJzvv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XmnaXvvIzkvLzmsLTvvIzlpoLng5/vvIzkuIDlubTkuK3np4vlnKjnnLzliY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3lpI3ov5TvvIzkurrnlJ/pnIDlsL3mrKLvvIHor7TkuIDlo7Dnj43ph43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HmnIjlnIbmoqbkuqblnIbjgII8L3A+PHA+PGVtPjE3LjwvZW0+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5biG77yM6LWw5ZCR5oiQ5Yqf5piO5aSp77yM5oSf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Lit56eL6IqC5LmL6ZmF56Wd56aP5L2g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Sn5bGV5a6P5Zu+77yM5aSp5aSp5aW96L+Q77yM5Lit56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5LmF6L+c44CCPC9wPjxwPjxlbT4xOC48L2VtPuWPpOiJsualvO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S7iuWuteaYjuaciOWkqeS4i+e+juOAgue0q+mHkeWjtu+8jOeZveeOiead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ni+aciOS4h+mHjOi+ieOAguaciOmlvOeUnO+8jOahguiKsemmme+8jOmYte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leWbnuW7iuOAguS6uuWbouiBmu+8jOawuOebuOWNj++8j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bfkuIrnlJ/mmI7mnIjvvIzlpKnmtq/lhbHmraTml7b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lnKjov5nkuKrmrKLogZrnmoTml7bliLvvvIzlnKjov5nkuKr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nKjov5nkuKrlgLzlvpfluobnpZ3nmoTml7bliLvvvIzmiJHnmoTmnIvlj4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bjnpo/vvIE8L3A+PHA+PGVtPjIwLjwvZW0+5LiA6IKp5piO5pyI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M5LqM5YiG5piO5pyI5rSS56qX5YmN77yM5LiJ5pyL5Zub5Y+L55u855u4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b+D55u46L+e77yM5YWt56aP5Li06Zeo56aP5peg6L6577yM5LiD5pif5o2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6L+e77yM5YWr5pyI5Y2B5LqU5aSn5Zui5ZyG77yM5Lmd5aSp5o+95pyI5L2g5pyA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hguiKseeahOa4hemmme+8jOWcq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UnOicnO+8m+a7oeWxseeahOe6ouWPtu+8jOWcqOaZmumjjuS4remjmOaJrO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7iuWuteeahOaYjuaciO+8jOWcqOWknOepuuS4reWNsOWIu+edgOiusOW/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cn+ivmuelneaEv+aCqOS4h+S6i+Wmg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mnInkuobmmJ/mmJ/vvIzmmL7lvpfov7fkurrvvJvlhqzlraPmnInkuob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IfmhJ/mtarmvKvvvJvlpKfmtbfmnInkuobmtpvlo7DvvIzmmL7lvpfmuIr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K3mnInkuobkvaDvvIzkvb/miJHmt7HmhJ/ojaPlubjvvJv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miormnIDnvo7nmoTnpZ3npo/pgIHnu5n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r5oOF77yM5rC05ZCr56yR77yM5Lit56eL6IqC6KaB5p2l5Yiw77yb5Li55qG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4Wn77yM5Z2Q5Lqr5Zui5ZyG6K+d5LuK5pyd77yb5aum5ail6Iie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Sp5LiK5Lq66Ze05YWx6Imv5a6177yb5LqR6aOY6aOY77yM6Zeu5YCZ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u05Yqg5aW944CCPC9wPjxwPjxlbT4yNC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+8jOWcqOS4reeni+S9s+iKguS5i+mZhe+8j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AgeS4gOS4quWchuWchueahOmlvO+8jOWvhOS4gOS7veWchuWchueahO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il+WchuWchueahOW/g++8jOWchuS4gOS4quWchuWch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73nnJ/mg4XvvIzmnaXoh6rnp4vlraPvvJvkuIDku73nvo7kuL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6borrDvvJvkuIDlj6XnpZ3npo/vvIzmnaXoh6rlv4PlupXvvIzmhL/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sLjov5zkvLTpmo/mgqjjgILnpZ3kuK3np4v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kzbmo2cmJ4b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M25qNnJieG5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5AAEFE50E390468D691907FA00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