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F6FE58FBB85D3FE1919FDE312DF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6FE58FBB85D3FE1919FDE312DF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g5rK555qE56Wd6K+N5oq86Z+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s+W4uOW/g+aAge+8jOayieedgOW6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ci+a3oeaIkOi0pe+8jOenr+aegeS5kOingu+8jOWKquWKm+i/m+WPlu+8jOiHquS/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Oelneemj+S9oO+8mumrmOiAg+mrmOS4re+8jOmHkeamnOmimOWQjeOAguWH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+8jOS4gOm4o+aDiuS6uu+8gTwvcD48cD48ZW0+Mi48L2VtPuS6uueahOWkqeWI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ieaLqe+8jOS9huWPr+S7pemAieaLqeeUqOWLpOWli+WOu+W8peihpeWug++8m+S6u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XoOazlemAieaLqe+8jOS9huWPr+S7pemAieaLqeeUqOmrmOiAg+WOu+aUueWPm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Ag+WPquacieS4gOasoe+8jOWFqOWKm+aLvOaQj++8jOiAg+WHuueyvuW9qe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+8gTwvcD48cD48ZW0+My48L2VtPuWkp+m5j+S4gOaXpemaj+mjj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tuaRh+iAjOS4iuS5neS4h+mHjOOAguaFlem4v+m5hOagkeWNg+mHjOmrmOW/l++8jOi/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xleS4h+mHjOmysum5j+OAguS4gOmil+W5s+W4uOW/g++8jOS4gOiFlOWHjOS6ke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eahOS9oOWumuiDvemHkeamnOmimOWQje+8jOmUpuiho+WHr+aXi+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cvOeci+mrmOiAg+WwseimgeadpeS6hu+8jOWQkeWJjeeci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S7mOWHuuWwseS8muacieaUtuiOt+eahO+8geaUvuadvuW/g+aDhe+8j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MkeaImO+8jOaIkeebuOS/oeS9oO+8jOS9oOS4gOWumuaYr+acgOWHuuiJsueah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mrmOiAg+S4reato+W4uOWPkeaMpe+8jOmHkeamnOmimOWQje+8jOmhuuWIqe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QhuaDs+eahOWkp+Wtpu+8geWKoOayue+8gTwvcD48cD48ZW0+NS48L2VtP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WKoOayueiAg++8jOWKquWKm+WPluW+l+WlveaIkOe7qe+8jOmAieaLqe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k+S4muWSjOWtpuagoe+8jOW5tuS4lOWKquWKm+WtpuS5oOWPluW+l+eglOept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leWjq+OAgeWNmuWjq+aIkOS4uumrmOWtpuWOhuS6uuaJjeOAguWIsOaXtuWAmeWGj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3peS9nOeahOivne+8jOWwseWPr+S7peiHquixqueahOWRiuivieWkp+Wut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keaJjeayoeacieW3peS9nOeahOS6huOAgjwvcD48cD48ZW0+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/g+aDhee0p+W8oO+8m+aYjuWkqeaIkeS7rOWllOi1tOiAg+Wcuu+8jOWQj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qOS9k+ino+aUvu+8jOmrmOiAg+e6quW/teaXpe+8jOS4uuS6humHjea4qeabvue7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a/gOaDheeHg+eDp+eahOWygeaciO+8jOS5n+S4uuS6huW5v+Wkp+iAg+eUn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mOm7mOelneemj+WQp++8gTwvcD48cD48ZW0+Ny48L2VtPuiAg+ivlemTg+WjsOWImuiQ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g+WcuuS5i+WGhemdmeaXoOWjsOOAgueslOi1sOm+meibh+WGmeS4jeWBnO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emimOS4jeeyl+W/g+OAguiAg+WcuuS5i+WklueItuavjeeri++8jOWIhuWIhuenkuen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ebvOOAgueItuavjeWtkOWls+eahuWQjOW/g++8jOmrmOiAg+WRiuaNt+eskemin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mrmOiAg+WPluW+l+WlveaIkOe7qe+8gTwvcD48cD48ZW0+OC48L2VtPueugOWNl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5n+S8mui/juadpeWkjeadgueahOe7k+iuuu+8jOS7pOS6uuWPluW+l+mavuW+l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eUmuiHs+WcqOafkOS4gOaWuemdouawuOWeguS4jeacve+8jOa1geiKs+eZv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Ag++8jOWKoOayue+8gTwvcD48cD48ZW0+OS48L2VtPuS4ieW5tOaXtuWFieWMhuWM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jjumbqOWFvOeoi+iLpuiLpuS7mO+8jOmHkeamnOmimOWQjei+iei+ieWIsO+8j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s+aIkOepuuepuuaipu+8jOS7iuaXpemrmOiAg+Wkp+Wkp+iDnO+8jOadpeW5tOiFvumj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Om+meOAguato+W4uOW/g+aAgeiAg+WcuuaImO+8jOaxguWtpuS4gOWumuiOt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jYHlubTlr5LnqpfvvIzlj5HmjKXlnKjmraTml7b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pbmk57vvIzlpYvmiJjogIPlnLrkuK3vvIzmlL7mnb7lv4Pmg4XvvIzmsonnnYDmnaX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hYXmu6Hkv6Hlv4PvvIzogIPlh7rlpb3miJDnu6nvvIznpZ3pq5jogIPnmoT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lrabkuJrmnInmiJDjgII8L3A+PHA+PGVtPjEx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CV5L2g5b+Y5o6J77yM5ZCO5aSp56Wd56aP5oCV5L2g6aqE5YKy77yM5LuK5aS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6Ze05q2j5aW977yM5oS/5L2g5LiA5YiG6ICV6ICY77yM5Lik5Lu95pS26I6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GX5rC077yM5pyJ55m+5YiG5Zue5oql77yM5aW95aW95oql6ICD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Yiw5oiQ5Yqf44CCPC9wPjxwPjxlbT4xMi48L2VtPuabvue7j+aIkeS5n+mdouWv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+8jOeOsOWcqOacieeCueaXgeinguWSr++8jOelneemj+S7luS7rOWQp++8jOeOsOWu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efs+WktO+8jOeyvuelnuixoeS4quibi++8jOefs+WktOiZveeEtuWdmuehrO+8jOWP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aYr+eUn+WRveOAgjwvcD48cD48ZW0+MTMuPC9lbT7lsLHopoHogIPor5Xkuo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moTpl67lgJnnn63kv6HkvJrkuLrkvaDpgIHljrvkuIDku73ovbvmnb7muIXni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uI3opoHlpKrntKflvKDlk6bvvIHkuI3nhLblj6/kvJrmiornrZTmoYjlv5j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miJHlnKjov5nph4zmlK/mjIHnnYDkvaDvvIzpvJPlirHnnYDkvaDvvIz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0LjwvZW0+55qO5rSB55qE5pyI5YWJ54Wn5Lqu5LqG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5qE5bSt5paw6Lev5qCH77yM56Wd56aP6LWg5LqI5L2g55Sf5rS75paR5paT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Lev5Zyo6ISa5LiL77yM5qKm5oOz5bCx5Zyo56a75L2g5LiN6L+c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55u05a6I5YCZ5Zyo5L2g6Lqr5peB44CC56Wd5oS/6auY6ICD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mgeaDs+mrmOiAg+aIkOWKn++8jOmhu+iusOS9j+S7peS4i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WBpeW6t+i6q+S9k+aYr+WfuuehgO+8jOiJr+WlveWtpumjjuaYr+adoeS7tu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iLpuaYr+WJjeaPkO+8jOWtpuS5oOaWueazleaYr+WFs+mUru+8jOW/g+eQhue0oOi0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vgeOAgjwvcD48cD48ZW0+MTYuPC9lbT7kuLrkvaDlgJLmlbDvvIzov5jmnIn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sLHopoHkuIrmiJjlnLrkuobvvIzluIzmnJvkvaDog73lpJ/mlL7mnb7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tKflvKDjgILmiJHnn6XpgZPkvaDlubPml7blrabkuaDkuIDlkJHpg73lvo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lvpflvojkuI3plJnvvIznm7jkv6HkvaDogIPlpb3miJDnu6nmmK/msqHpl67pop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YWt5pyI6Imz6Ziz5aSp77yM6auY6ICD5Zyo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WM6Jm955Sf5oOn77yM5L+h5b+15pu05Z2a5by677yb5b+D5oCB5pGG5bmz56iz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qU6ICD6aKY77yM5b+D5Lit5pyJ5aSp5Zyw77yM6ICD5Zy66Ieq5aWL56yU77yb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6Ium77yM5LiA5pyd5oiQ5ZCN6ICA77yM6YeR5qac6aKY5ZCN5pel77yM6J++5a6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e244CCPC9wPjxwPjxlbT4xOC48L2VtPuaYqOaXpeaSkuS4i+WLpOWli+enje+8j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Qj+W/heaIkOWKn+OAgumypOmxvOS4gOi3g+S+v+aIkOm+me+8jOWkp+m5j+Wxlee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epuuOAguWJjeeoi+S8vOmUpuWchue+juaipu+8jOmUpuiho+WHr+aXi+aykO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kueql+S4jei0n+iLpuW/g+S6uu+8jOmHkeamnOacieS9oOelnemrmOS4reOAgumrmO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Ev+S9oOaIkOWKn++8gTwvcD48cD48ZW0+MTkuPC9lbT7lho3ov4flh6Dml6X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vvIzljYHlubTlr5LnqpfkuLrku4rmnJ3jgILkuLTml7bmsqHms5XmirHkvZvoh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LXno6jmnqrmnInnu53mi5vjgILogIPliY3lrpropoHkvJHmga/lpb3vvIznlKjlhb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poHotoHml6nvvIzmnInlpIfogIzmiJjkv6Hlv4Ppq5jjgILnpZ3pq5jogIP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K5aSp6auY6ICD5Yiw77yM5Yaz5oiY5Zyo5LuK5pyd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L6K+V5Y2377yM5LiL56yU5aaC5pyJ56We77yM5Yqq5Yqb5p2l5Y+R5oyl77yM5py6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qU5a+577yM54i25q+N5ZG95Zyo6IKp77yM6ICB5biI5b+D5pyf55u877yM5oS/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oiQ5bCx5aSn5a2m5qKm77yM56Wd5a2m5a2Q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nummluWQkeadpeiQp+eRn+WkhO+8jOavj+S4gOasoeaXpeWHuuOAgeavj+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n+a8qumDveaYr+e+juS4veWKqOS6uueahO+8m+avj+S4gOiiremjjua1quOAgeav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jOS6kemDveaYr+WAvOW+l+aEn+a/gOeahOOAguiht+W/g+WcsOelneemj+S9oOWcq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rmOiAg+S4reS4gOS4vuWkuumtge+8jOamnOS4iuacieWQj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kuobvvIzkuI3opoHntKfnmoTvvIzov4fkuobov5nkuKrlhbPlpLT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lg4/miJHkuIrmrKHlkozkvaDor7TnmoTpgqPmoLfvvIzkvaDliLDkuoblpK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nJ/nmoTkvJrlvojmnInkvJjlir/nmoTvvIzliqDmsrnvvIHnrYnnnYDkvaD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hZLvvIE8L3A+PHA+PGVtPjIzLjwvZW0+6auY6ICD57uT5p2f5b+D6JC95Zyw77yM5oq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S/5b+D5b+Q5b+R77yM5pyJ5b+D5ZCN5qCh5Y676ZWA6YeR77yM5peg5aWI5YiG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44CC6I6Y6I6Y5a2m5a2Q5pyJ5b+X5rCU77yM5aSp55Sf5oiR5p2Q5b+F5pyJ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M6YO96IO95Ye654q25YWD77yM5p2h5p2h5aSn6YGT6YCa572X6am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muWwkeS4quS4jeecoOS5i+WknO+8jOWPquS4uumCo+aipuS4reeah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kmuWwkeasoeaXpeWknOWFvOeoi++8jOWPquS4uumCo+WtpuS4mueahOe+juaip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bnuS6ieWIhuWkuuenku+8jOWPquS4uumCo+WNh+WtpueahOWWnOaKpeOAguelne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+8gTwvcD48cD48ZW0+MjUuPC9lbT7lha3mnIjkuIDov4fntKvmsJT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7ljJflpKfkuLrkvaDlvIDjgILpq5jogIPlj6rmmK/ov4fov4flnLrvvIzmnIvlj4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oLlr7vluLjjgILljYHlubTlr5Lnqpfno6jkuIDliZHvvIzliJLnoLToi43nqbnkuI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gILkurLlj4vmganluIjpvZDnpZ3mhL/vvIzph5Hmppzmj5DlkI3lgZrnirblh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2i5bim56yR5a6577yM5L+h5b+D5YWF6Laz44CC5YuH6LW0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6KiA6L6T44CC5a+S56qX6Ium6K+777yM5LuK5pyd556p55uu44CC56Cl56C6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77yM6L275p2+6Ieq5aaC44CC6IO45oCA5qKm5oOz77yM57q15qiq5peg6Zi744CC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5yf5b+D6YGl56Wd77yM5piC6aaW6ZiU5q2l77yM6L6J54WM5YmN6YC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lneS9oOWSjOiAg+WNt++8muS4gOingemSn+aDhe+8jOW/g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+8jOS4pOWOouaDheaEv++8jOaDheaKleaEj+WQiO+8jOecn+aKk+WunuW5su+8jOe/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humbqO+8jOa1t+iqk+Wxseebn++8jOeTnOeGn+iSguiQve+8jOebtOWIsOS8muW9k+W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+8jOS4gOiniOS8l+WxseWwj++8gTwvcD48cD48ZW0+MjguPC9lbT7nu5nkvaD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pgIHkvaDkuIDku73lhrPlv4PvvIzopoHlr7noh6rlt7HmlL7lv4PvvIz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pjlubPluLjlv4PvvIzopoHmioroh6rlt7HlhbPlv4PvvIzms6jmhI/ogIPliY3ouq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or5Xkv53or4Hlhajlv4PlhajmhI/vvIHpq5jogIPogIPor5XvvIznpZ3kva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7q15qiq6ICD5Zy65YqI5YWz5pap5bCG77yM6ams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Zq+5pyJ5oq15oyh77yM5Y2B5bm06Ium5L+u5LuK5pel5byg5oms77yM5ryU57uO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5S755CG5oOz77yM5aSp6auY5Zyw6ZiU5YmN6YCU5LiH6YeM77yM6bKy6bmP5bGV57+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LiI44CC56Wd5L2g6auY6ICD5oiQ5Yqf6YeR5qac6aKY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keWjrumhu+WKquWKm++8jOeUqOWKn+imgei2geaXqeOAguWNgeW5tOejq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h+aImOS4uumrmOiAg+OAguWkqemBk+iHquWPpOmFrOWLpO+8jOS7mOWHuuaJj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uWOi+WKm+mHiuaUvuW/g+aDheWlve+8jOiAg+WJjeaUvuadvuacgOmHjeimge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mrmOiAg+mhuuWIqe+8jOmHkeamnOmimOWQje+8gTwvcD48cD48ZW0+MzEuPC9lbT7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7Lnu4/nprvkvaDov5zljrvvvIzlt7LnhLbkuI3lho3mnInvvIzlpKfogIPliLDpl6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Lvoi6bmiJDnu6nkvJjvvIznhKbomZHkuI3og73nlZnvvJvlh4blpIfopoHotrPlp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qIvlpKnkv53kvZHvvJvmj6HkvY/kvaDnmoTmiYvvvIzlpKfmraXlkJHliY3otbDjgIL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liKnvvIzmiJHnmoTmnIvlj4vjgII8L3A+PHA+PGVtPjMyLjwvZW0+5Y2B5bm0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LiP5LiK6auY6ICD6Lev77yM5b+D5oCB5pS+5bmz5ZKM77yM5L+h5b+D6KaB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6ICD6K+V5Y2377yM5LiL56yU5aaC5pyJ56We77yM55+t5L+h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6auY5Lit77yM6ams5Yiw5Yqf6Ieq5oiQ77yM6YeR5qac5a6a6aKY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wseimgeiAg+ivleS6hu+8jOaUvuW8gOW+gOaXpeeahO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0p+W8oO+8jOeUqOS4gOmil+W5s+W4uOW/g+WOu+i9u+advumdouWvue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Ag+WHuuiHquW3seeQhuaDs+eahOaIkOe7qeeahOOAguaEv+Wlvei/kOS4gOeb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gTwvcD48cD48ZW0+MzQuPC9lbT7kuIfojqvlvLrmsYLvvIzlj6ropoH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4jkvZXlv4XlnKjkuY7lvpflpLHlkaLvvIHnpZ3kvaDmiJDlip/vvIHph5HmppzokL3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ob7mgaTmoJHkuIvojYnvvIE8L3A+PHA+PGVtPjM1LjwvZW0+6ICD6K+V77yM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5qE5piv5b+D55CG77yb54q25YWD77yM54q25YWD77yM5pKe55qE5piv6L+Q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6ICD6auY5YmN5Y+q6KaB5rOo5oSP5LyR5oGv77yM5pS+5p2+5b+D5oOF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x5bGe5LqO5L2g77yB56Wd5L2g5aW96L+Q77yM6Zeo6Zeo6ICD56ys5L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cvOeci+mrmOiAg+WwseimgeadpeS6hu+8jOWQkeWJjeeci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aIkeS4uuS9oOmAgeWOu+acgOecn+aMmueahOelneemj++8jOS7mOWH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iOt+eahO+8geaUvuadvuW/g+aDhe+8jOWOu+i/juaOpeaMkeaImO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S9oOS4gOWumuaYr+acgOWHuuiJsueahO+8gTwvcD48cD48ZW0+MzcuPC9lbT7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KXmiYvvvIzpgIHkvaDlhYjotbDvvIzmiJHnmoTmvYfmtJLlvq7nrJHvvIzkvYb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rrDkvY/jgILpq5jogIPlpoLmnJ/ogIzoh7PvvIzluIzmnJvkvaDmiJHpq5j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lnKjnkIbmg7PnmoTlrabmoKHph4zlho3op4HjgII8L3A+PHA+PGVtPjM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6aKY6Zeq5bGV6IW+5oyq77yM5p+z5pqX6Iqx5piO5Y+I5LiA5p2R77yM56Wd5L2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b5pa56YCa55WF6ZqP5b+D5omA5qyy77yM56Wd5L2g5ZKM6ICD5YiG5YWz57O75a+G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f5LiN6IO95bCR77yBPC9wPjxwPjxlbT4zOS48L2VtPuWPiOimgemrmOiA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DpuaBvOOAguayieS9j+W/g+awlO+8jOebuOS/oeiHquW3seOAgui/m+S6huiAg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pemDveWIq+aDs+OAguWFiOaYk+WQjumavu+8jOe7n+etueaXtumXtOOAguS8muS4j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to+W4uOWPkeaMpeOAguS6jOWkqei/h+WOu++8jOWkp+WtpuW9leWPluOAgumypOmx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me+8jOmUpue7o+WJjeeoi++8gTwvcD48cD48ZW0+NDAuPC9lbT7ljYHkuozlubTlr5L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7vvvIzkuIDmnJ3ouI/kuIrpq5jogIPot6/vvJvlv4PmgIHmmK/ogIPor5XlhbPplK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orqTnnJ/mnaXnrZTljbfvvJvovbvovbvmnb7mnb7mnaXlupTlr7nvvIzpgZPpgZP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nrZTlr7nvvJvnpZ3kvaDogIPlh7rlpb3miJDnu6n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6ICD6K+V55qE5pel5a2Q5LqG77yM5biM5pyb5L2g5bmy6Ieq5oS/5LqL77yM5Z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aWt77yM5ZCs6L275p2+6K+d77yM552h5a6J5b+D6KeJ44CC5L2/6Ieq5bex5L+d5oyB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z6Z2Z55qE5b+D5oCB77yM5LiN6KaB5aSq57Sn5byg77yM55u45L+h5L2g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e546w55qE77yBPC9wPjxwPjxlbT40Mi48L2VtPumrmOiAg+WKoOayu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5s+WSjOS4gOS4i+iHquW3seeahOW/g+aAge+8jOaOp+WItu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S7peW5s+W4uOW/g+aAgeW6lOiAg++8jOiAg+WujOS4gOmXqOW/mOS4gOmX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wvemHj+aUvuadvu+8jOWlveWlveS8keaBr++8jOW4jOacm+S9oOS4gOS4v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lOOAgjwvcD48cD48ZW0+NDMuPC9lbT7oi6blrabmlbDljYHlubTvvIzluIzmnJv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v4Pmg4XmlL7oiJLnvJPvvIzmraXlrZDot5/lvpfntKfvvIzmnb7lvJvmnInmraX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pgLjnu5PlkIjlpb3vvIzlgZrpopjopoHku5Tnu4bvvIzmiJDlip/lnKjnrYn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q5jogIPpobrliKnvvIzlv4Pmg7PkuovmiJDvvIE8L3A+PHA+PGVtPjQ0LjwvZW0+5b2T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J5byA56qX5biY77yM5b2T5Zue5b+G552h5Zyo6IO45YmN77yM6KaB6K+05YaN6Ke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Lyk5oSf77yM5Y+q5pyJ54ix5L6d5pen54G/54OC77yB5Y+L6LCK5LiH5bKB77y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G65Yip77yM5YWx6Zev5Lq655Sf6L+Z5LiA5YWz77yBPC9wPjxwPjxlbT40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aXqei1t++8jOWIu+iLpuaUu+ivu++8jOWPquS4uuS7iuacne+8m+S/rui6q+WF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iniOe+pOS5pu+8jOWPquS4uuatpOaXtu+8m+Wli+WPkeacieS4uu+8jOWwveWxlea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S4uuatpOaXtuOAgumrmOiAg+adpeS4tO+8jOaEv+S9oOmrmOiAg+mhuuaE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W+l+awtO+8gemHkeamnOmimOWQje+8jOe+juaipuaIkOecn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lsLHlg4/kubDogqHnpajkuIDmoLfvvIzlhYnmipXlhaXmmK/kuI3lp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op4Llr5/jgIHliIbmnpDvvIzlhbPplK7mmK/mjIHkuYvku6Xooa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5+l6YGT77yM6auY6ICD55qE5pel5a2Q6YeM77yM6Jm954S25ri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6I5YWF5a6e44CC5Y+q5biM5pyb5L2g5Zyo6K6w5L2P6K++5pys55qE5ZCM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LqG5oiR77yM5oiR5Lya5Zyo5L2g6IOM5ZCO6buY6buY55qE5Li6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62J5b6F5L2g55qE5L2z6Z+z77yBPC9wPjxwPjxlbT40OC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Wkp+WOi+WKm++8jOi/meS4gOW5tOS9oOWPquiDveWJjei/m++8jOS4jeeuo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XoOWliO+8jOi/meS4gOasoeS9oOWPquiDveaLvOWNm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liY3lpJXvvIzmmZrkuIrnnaHlpb3vvIzkv53or4HnnaHnnKDvvIznlJ/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sIPlpb3vvIzmlL7mnb7ouqvlv4PvvIzliKvlpKrntKflvKDvvIzoh6rnhLblsLH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pq5jogIPvvIzlsLHlvZPmqKHogIPvvIzlubPluLjlr7nlvoXlj5HmjKXkvJ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Ka5ZKa5ZKa77yM5b2T5b2T5b2T77yM6Z6t54Ku6ICB5pS+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WM44CC5bCP5LyZ5a2Q77yM5Z2Q5Lmm5oi/77yM5aSH5oiY6auY6ICD5YiX5o+Q57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Y6f5p2l5piv6aG956ul77yM5aSa55So5Yqf5aSr5Lmf5peg5aao44CC5Li65Lq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J5pyd5aSV77yM6KaB5oqK5bqf6ZOB5Y+Y5oiQ6ZKi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vueafkOS6m+S6uuadpeivtOaYr+e+juS4veeahO+8jOi/meS6m+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4uuafkOS4quebruagh+iAjOWli+aWl+OAgumrmOiAg+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hrPmiJjpq5jogIPlt4Xls7Dml7bvvIzkv6Hlv4Pnmb7lgI3lop7og73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iY3lrp7lrabmtZHkuI3mgJXvvIzmlofmgJ3pmr3msLjlgI3mvYfmtJLjgIL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iZHor5XplIvoipLvvIznmb7oirHkuJvkuK3mmL7oiqzoirPjgILnurXmqKrogIPlnLrm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IbvvIzpqazliLDmiJDlip/lubjnpo/lsJ3vvIHnpZ3pq5jogIP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auY6ICD77yM5Yeg5a625qyi5Zac5Yeg5a625oSB77yM5pyJ5oKU5o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mf5pyJ5oiQ5Yqf55qE56yR44CC5oS/6JC95qac55qE5L2g77yM6byT6LW3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6IOc5aSx6LSl77yM55u45L+h6aOO6Zuo6L+H5ZCO77yM5oC75Lya5pyJ5b2p6J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eR5qac6aKY5ZCN55qE5L2g5YaN5o6l5YaN5Yqx77yM5rC45Yib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dmemdmeeahOaYr+S9oOeahOW/g+aDhe+8jOaApeaApe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mUi++8jOa7oea7oeeahOaYr+S9oOeahOS/oeW/g++8jOS6ruS6rueahOaYr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m7mOm7mOeahOaYr+aIkeeahOelneemj++8jOWPiOaYr+S4gOW5tOmrmOiA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mHkeamnOmimOWQje+8gTwvcD48cD48ZW0+NTUuPC9lbT7mmI7lpKnpq5jogIPll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I3nlKg254K56LW35bqK5ZWm77yM5Lul5ZCO5Y+v5Lul5aSp5aSp5ri45rOz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iv5paw55Sf5rS755qE5byA5aeL77yM5LiA5a6a5LiN6IO95oSB55yJ6Ium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YGa5Liq5aW95qKm77yBPC9wPjxwPjxlbT41Ni48L2VtPuS7iuWkqeWwseim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+ivleS6hu+8jOmAgeS9oOS4gOadoeW5uOi/kOefreS/oe+8jOaNruivtOWcqOiAg+iv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DveaUtuWIsOi/meagt+S4gOadoeefreS/oe+8jOWwseS8muiAg+WHuuiHquW3s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Oe7qe+8jOelneS9oOiAg+ivleWlvei/kOawlOWViu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ogIPmnaXnm5HkuI3opoHmhYzvvIzlubPml7blip/or77mnIDph43opoHvvJvlpLT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mgJ3nu7TmlY/mjbfvvIznu4blv4PlrqHpopjplJnor6/lh4/lsJHvvJvmuIXmt6H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h43okKXlhbvvvIzpgILlvZPkvJHmga/ph43lgaXlurfvvJvnpZ3kvaDogIPlj5blpb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psbzot4Ppvpnpl6joh6rnhLblpb3vvIE8L3A+PHA+PGVtPjU4LjwvZW0+5bqf5a+d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qE5a2m5Lmg77yM5Yib6YCg5oiQ5Yqf55qE5py65Lya77yb5YiG56eS5b+F5LqJ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omT6YCg5qKm5oOz55qE5a6e546w77yb6auY6ICD5Zyo5Y2z77yM5a2m5Lmg5py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b77yM5pe26Ze05a6J5o6S5pyJ5p2h5LiN57SK77yM56Wd5L2g6auY6ICD5Y+W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CPC9wPjxwPjxlbT41OS48L2VtPuWKquWKm+eahOiLpuivu++8jOWwse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VsO+8geaKiuS9oOeahOWunuWKm+WFqOmDqOWPkeaMpe+8jOaJgOacieWFs+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mDveS8muS4uuS9oOelneemj+OAgeeliOelt++8jOebuOS/oeS9oOS8mui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Ej+eahOaIkOe7qe+8jOamnOS4iuacieWQjeWWlO+8gT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o4XkuIrpmLXvvIzlhrPmiJjpq5jogIPvvIzku47lrrnpnaLlr7nvvIzmsonnnYDlhrf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mhYzojqvlv5nvvIzorqTnnJ/oh6rkv6HvvIzlpYvnrJTnlr7kuabvvIzkuZDop4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iJDotKXnnIvlvIDvvJvpq5jogIPmnaXkuLTvvIznpZ3mnIvlj4vpq5jogIP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6auY6ICD5Li06L+R77yM5biM5pyb5L2g5pS+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f5ouF77yM6LCD5pW05aW95b+D5oCB77yM5Y+R5oyl5Ye65L2g5bqU5pyJ55qE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5L+h5L2g55qE5LuY5Ye65LiA5a6a5Lya5pyJ5Zue5oql55qE44CC5Yqg5rK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GM77yBPC9wPjxwPjxlbT42Mi48L2VtPumdkuaYpemjnuaJr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uaJrO+8jOmrmOiAg+eahOivleWNt+WcqOmjnuaJrO+8m+W4jOacm+mjnuaJr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uaJrO+8jOmrmOiAg+eahOW/l+WQkeWcqOmjnuaJrO+8m+S7juWuueS7peWvue+8jO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g+Wcuu+8jOS8mOW8gueahOWPkeaMpeWcqOiAg+WcuuOAgumhuuWIq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pYvmlpflnKjpq5jogIPkuIDnur/vvIzln4vlpLTlnKjkuabmnKz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ipvlnKjmuIXljY7kuIrpmZDvvIzlupXnur/lnKjljJflpKfkv53noJT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nZrlrprkv6Hlv7XvvIzph5HmppzpopjlkI3lj6rlnKjlvLnmjIfkuYvpl7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azliLDmiJDlip/moqbmg7Plrp7njrDvvIE8L3A+PHA+PGVtPjY0LjwvZW0+5YWt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auY6ICD6Iez77yM6YeR5qac6aKY5ZCN5q2j5b2T5pe244CC5a+S56qX6Ium6K+7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77yM5LiA5Li+5oiQ5ZCN5aSp5LiL55+l44CC6L+Z6aaW6K+X77yM6YCB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5Y+W5b6X55CG5oOz5oiQ57up77yM6LiP5LiK6ZSm57uj5YmN6Y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7mOWHuue7iOacieWbnuaKpe+8jOS/oeW/g+e7neWvuemHjeimge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S6hu+8jOWIq+W/mOmdouW4puW+rueskeOAguacieepuuedoeS4quWlveini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p+W8oOeFjueGrOOAguaVnuW8gOmysum5j+aAgOaKse+8jOebtOS4iumdkuS6keS5nemc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mrmOiAg+mhuuWIqe+8jOmHkeamnOmimOWQje+8gTwvcD48cD48ZW0+NjY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miJHmnaXkuobvvIzluKbmnaXmiJHmt7Hmt7HlnLDnpZ3npo/vvJvmgoTmgoTln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luKbotbDkvaDnmoTntKflvKDlkozljIXoorHvvJvmiJHpnZnpnZnnmoT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gJnmjbfmiqXpo5jpo57nmoTlpKnnqbrjgILnpZ3mhL/pq5jogIPnmoTmnIvlj4v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Ljlj5HmjKXpopjlkI3ogIzlvZLjgII8L3A+PHA+PGVtPjY3LjwvZW0+5Y2B5bm0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e66Iqs6Iqz77yb5Y2B5bm056Oo5YmR77yM5Yqq5Yqb5pyq5Y+Y77yb5Y2B5bm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oiQ5Yqf5a6I5YCZ44CC5Y2B5bm055qE6aOO6Zuo5YW856iL5aWL5Yqb6L+96Y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Km5oOz546w5a6e55qE5pe25Yi744CC56Wd6auY6ICD6aG65Yip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iAg+ivreaWh++8jOWGmeS9nOaWh+eahOaXtumX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m+iAg+aVsOWtpu+8jOS4jeS8muWBmuWrjOW8g+aXtumXtOWkqumavueGrOS6h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seivre+8jOmYheivu+mimOWwkeS4gOeCueWwseWlveS6hu+8m+iAg+aWh+S4re+8j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Jh+a3t+S5seW+iOaDs+S9nOW8iuS6huOAgua1kea1keWZqeWZqe+8jOmrmOiAg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7k+adn+S6hu+8gTwvcD48cD48ZW0+NjkuPC9lbT7lpKnpgZPphazli6T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iIbku5jlh7rvvIzlv4XlsIbmlLbliLDnmb7lgI3lm57miqXjgILkuI3nrqHm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moTnrZTmoYjmmK/ku4DkuYjvvIzlj6ropoHliqrlipvov4fjgIHlpYvmlpfov4f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I7mgpTjgILnpZ3pq5jogIPpobrliKnvvIzlv4Pmg7Pkuov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auY6ICD5p2l5Yiw77yM56Wd56aP6YCB5Yiw77ya55u45L+h6Ieq5bex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e25py677yM5bGV546w5a6e5Yqb77yM5o2V5o2J6L+Q5rCU77yM5rKJ552A5bq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Ga5aW977yM5oiQ5Yqf5rKh6LeR77yB5LyY5byC5oiQ57up77yM5a6e546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mdouWvuemrmOiAg+imgeacieS/oeW/g++8jOmrmOiA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mgeiDveW5s+W/g++8jOi/juaImOmrmOiAg+imgeacieW8gOW/g++8jOmrmOiAg+et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iDvee7huW/g++8jOmrmOiAg+adpeS4tO+8jOaEv+S9oOi2heawtOW5s+WPkeaMp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OAgjwvcD48cD48ZW0+NzIuPC9lbT7ljYHlubTlr5Lnqpfor7vkuab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4rmnJ3moqbmg7PmiJDjgILlip/lpKvkuI3otJ/mnInlv4PkurrvvIzli6TlpY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5PnoZXmnpzjgILpq5jogIPlnLrkuIrnirbmgIHlpb3vvIznrJTotbDpvpnom4fml6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Lph5HmppzpopjlkI3kurrpqoTlgrLvvIzniLbmr43kurLkurrpg73mrKLnrJHjgIL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pKfmjbfvvIE8L3A+PHA+PGVtPjczLjwvZW0+6auY6ICD5Yqg5rK5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mz5ZKM5LiA5LiL6Ieq5bex55qE5b+D5oCB77yM5o6n5Yi2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Lul5bmz5bi45b+D5oCB5bqU6ICD77yM6ICD5a6M5LiA6Zeo5b+Y5LiA6Ze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96YeP5pS+5p2+77yM5aW95aW95LyR5oGv44CC5biM5pyb5L2g5LiA5Li+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77yBPC9wPjxwPjxlbT43NC48L2VtPuWQjOWtpuS7rO+8jOWKquWKm+WQp++8g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Pr+S7peWunueOsOiHquW3seeahOaipuaDs++8gemrmOiAg+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i6TlpYvnmoTkvaDvvIzlt7Lnu4/liqrlipvlnZrmjIHliLD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pKnkuIDlrprnnLfpob7kvaDvvJvliqrlipvnmoTkvaDvvIzoi6bor7vmlbDlu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lL7lvIPvvIznm7jkv6Hoh6rlt7Hov47mjqXlpb3miJDnu6nvvIHnpZ3pq5j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rYnkvaDmjbfmiqXkvKDmnaXvvIE8L3A+PHA+PGVtPjc2LjwvZW0+6auY6ICD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oqA5ben77ya6aaW5YWI6KaB5pyJ5Yuk5aWL55qE57K+56We77yb5YW25qy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R5a2m55qE5pa55rOV77yb5pyA5ZCO6Imv5aW955qE5b+D5oCB5Lmf5b6I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auY6ICD6aG65Yip77yBPC9wPjxwPjxlbT43Ny48L2VtPuWwseimgemrmOiA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adpeelneemj++8jOaEv+S9oOS/neaMgeW5s+mdme+8jOW/g+aDheWGt+mdme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+8jOWHj+WwkeWOi+WKm++8m+aJk+WlveWfuuehgO+8jOetlOWNt+iHqu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jOacm+S9oO+8jOW4puedgOiHquS/oe+8jOebuOS/oeiHquW3seS4gOWum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pq5jogIPliJrliJrmi7zov4fljrvvvIzpnaLkuLTmiqXogIPnmoT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nKjmraTlip3kvaDliKvnnYDmgKXvvIznnIvlpb3liIbmlbDor4Tpq5jkvY7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g73mmK/mr5vmr5vpm6jvvIzmiJDmiY3kuI7lkKbpnaDoh6rlt7HvvIzkuInnmb7lha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oYzph4zvvIzooYzooYznmobmnInkurrmiJDmsJTjgII8L3A+PHA+PGVtPjc5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6Wd56aP77yM5oS/5L2g5aW96L+Q55u45Ly077yM6YCB5L2g5LiA5Liq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6L+Q5Y2B6Laz77yM6YCB5L2g5LiA5p2h55+t5L+h77yM5oS/5L2g6LaF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77yM6KaB6auY6ICD5LqG77yM5oS/5L2g6auY6ICD6aG65Yip77yM6ICD5LiK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CPC9wPjxwPjxlbT44MC48L2VtPumrmOiAg+eahOmSn+WjsOWNs+Wwhuimge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euoeWJjemdouaYr+eLgumjjuaatOmbqO+8jOi/mOaYr+mjjumpsOeUteaOo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mDveiDveWkn+iwiOeskeiHquWmguWOu+mdouWvue+8jOebuOS/o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kn+mypOmxvOi3s+m+memXqO+8jOmXqOmXqOiAg+mrmOWI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pq5jogIPmmK/po47lkLnojYnliqjnjrDniZvnvorvvIzlj6ropoHmnInmiY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KDvvJvpq5jogIPmmK/pqb7ovbvlsLHnhp/mnaXkuIDotp/vvIzmsLTliLDmuKDmiJD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t4zjgILnpZ3mhL/ph5HmppzpopjlkI3kuI3lj6rmmK/ov5vosaHniZnloZTvvIz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gonkuZ/miJDpkqLjgILnpZ3miYDmnInnmoTogIPnlJ/pg73miJDlip/miJDmiY3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gyLjwvZW0+5LiA6ISa6LiP5YWl6auY6ICD6Zeo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Q57yg5LiK6Lqr77yb5Lik5omL5bGV5byA6auY6ICD5Y2377yM5LiL56yU562U6aK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77yb5LiJ56eR5paH55CG5Yqg57u85ZCI77yM56eR56eR5L2g6YO96I635ruh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CD5LiK55CG5oOz5aSn5a2m77yBPC9wPjxwPjxlbT44My48L2VtPuS6sueI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aIkeS7rOWcqOS4gOi1t+i/meS5iOS5heS6hu+8jOmDveaYr+S9oOWcq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uaIkeWNtOayoeS4uuS9oOWBmuS6m+S7gOS5iCZoZWxsaXA75LiL6L6I5a2Q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mb5YGa6ams77yM5oiR44CC5oiR5LiA5a6a5ouU6I2J57uZ5L2g5ZCD77yB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2M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jaDY4Lmh0bWwiPmh0dHBzOi8vZHVhbmp1emlrdS5jb20vZHVhbmp1emkvdjF2eGZtY2g2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6FE58FBB85D3FE1919FDE312DF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