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9C1A5A68DDEE76250F6FB7DF47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9C1A5A68DDEE76250F6FB7DF47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a2m5Lmg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ivu+S5pu+8jOWwseetieS6j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vguWvnueahOi+sOWFieaNouaIkOW3qOWkp+S6q+WPl+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iOWknOaipumGku+8jOeYpuWwveeBr+iKse+8jOaAp+maj+S5pumh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7juaYjuWFieW+ru+8jOWMv+WHgOaui+aciO+8jOaDhemAhuWFiemYt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r+aegeWcsOWOu+WKquWKm++8jOS8muWcqOWtpuS5oOS4iu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8muaKiuS6i+aDheWBmuW+l+abtOWlveOAgjwvcD48cD48ZW0+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mVv+iAjOWcqOS6juWlve+8jOWPquimgeavj+S4gOasoeWwveWKm+eahOa8l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AvOW+l+m8k+WKseS4juWWneW9qeOAgjwvcD48cD48ZW0+NS48L2VtPuivu+S5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Wunu+8jOiuqOiuuuS9v+S6uuacuuaZuu+8jOeslOiusOS9v+S6uuWHhuehr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or7vlj7Lkvb/kurrmmI7mmbrvvIzor7vor5fkvb/kurrngbXnp4DvvIzmlb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kajlr4bvvIznp5Hlrabkvb/kurrmt7HliLvvvIzkvKbnkIbkvb/kurrluoT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pHkv67ovp7kvb/kurrlloTovqnjgILlh6HmnInmiYDlrabvvIznmobmiJDmgKf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g5zliKnmnpzlrp7vvIzmsLjov5zmjILlnKjmoJHmoqL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poHliqrlipvlvoDkuIrot7PvvIzmiY3og73mkZjliLDllYr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kuI3ku4XmmK/nlJ/mtLvvvIzogIzkuJTmmK/njrDlnKjjgIHov4fljrv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ofljJbnlJ/mtLvnmoTmupDms4njgII8L3A+PHA+PGVtPjguPC9lbT7kuablpoLplb/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iJHmraXlsaXnn6Xor4bls7Dlt4XvvJvlrabmmK/oiKroiLnvvIzluKbkurrnpZ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mtbfmtIvjgII8L3A+PHA+PGVtPjkuPC9lbT7lip/liLDoh6rnhLbmiJD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mr7lhY3mnInlpLHotKXvvIznhLbogIzlj6ropoHog73lhYvmnI3lm7Dpmr7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lnLDliqrlipvvvIzpgqPkuYjvvIzmiJDlip/lsLHlnKj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2p5a2Q77yM5Y2D5LiH5Yir5oqx5oCo55Sf5rS75ZKM5LuW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um6Ieq5bex5ZCD77yM6Ieq5bex55qE55eb6Ieq5bex5b+N77yM5omA5py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2g6Ieq5bex5p2l6LWw44CCPC9wPjxwPjxlbT4xMS48L2VtPuaXoueEtuiup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i3r++8jOmCo+WwseWdmuaMgei1sOS4i+WOu++8jOWRvei/kOS4jeS8mu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upOecn+iAjOWKquWKm+eahOS6uuOAgjwvcD48cD48ZW0+MTIuPC9lbT7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sLHosaHnlJ/plb/lnKjpq5jlsbHkuIrnmoTpspzoirHjgILlpoLmnpzopoHm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oPvvIzli6TlpYvmiY3og73mmK/mlIDnmbvnmoTnu7PntKL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95YeG5aSH77yM6ICD5Zy65LiK5oC75pyJ5pyA6Imw6Zq+55qE5pe25Yi7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N6KeB6Iux6ZuE5pys6Imy44CCPC9wPjxwPjxlbT4xNC48L2VtPuS9oOW/hemh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IseWlve+8jOacieWBpeW6t+eahOi6q+S9k++8jOiHquW3s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WIsOacgOWQjuOAgjwvcD48cD48ZW0+MTUuPC9lbT7np6/mnoHogIXnm7jkv6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oh6rlt7HmiY3og73mjqjliqjkuJbnlYzvvIzlj6ropoHmjqjliqjoh6rlt7H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JbnlYzjgII8L3A+PHA+PGVtPjE2LjwvZW0+6ICD6K+V5piv5LiA5Zy6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f5piv5YW25Lit55qE5LmQ6Laj77yb5LiN6KaB5oqK6ICD6K+V5b2T5L2c5LiA5Lu2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L77yM5a6D5YWF5ruh5LmQ6Laj77yM6KaB5Lul5o6l5Y+X5oyR5oiY55qE5b+D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xNy48L2VtPuW+geacjeeVj+aDp+OAgeW7uueri+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/q+acgOehruWunueahOaWueazle+8jOWwseaYr+WOu+WBmuS9oOWus+aA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iOt+W+l+aIkOWKn+eahOe7j+mqjOOAgjwvcD48cD48ZW0+MTguPC9lbT7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ov5jnu5nmiJHku6zkuIDpopfnq6Xlv4PvvJvkuabvvIzog73lpJ/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pnZLmmKXjgII8L3A+PHA+PGVtPjE5LjwvZW0+5Zuw6Zq+77yM5r+A5Y+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oyr5oqY77yM56Oo57uD5aWL5paX55qE5YuH5rCU77yb5aSx6LSl77yM5oy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a55ZCR44CCPC9wPjxwPjxlbT4yMC48L2VtPueci+aWh+Wtl+mhu+Wkp+a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ci++8jOiAuOi1t+eyvuelnu+8jOerlui1t+eti+mqqO+8jOS4jeimgeWbs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OWJkeWcqOWQjuS4gOiIrOOAguWwseS4gOauteS4remhu+imgemAj++8jOWHu+WFtum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uW6lO+8jOWHu+WFtuWwvuWImemmluW6lO+8jOaWueWni+aYr+OAguS4jeWPr+aMieWG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v+WcqO+8jOaOqeS6huWGjOWtkOS+v+W/mOOAgjwvcD48cD48ZW0+MjEuPC9lbT7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nKjnhqzlpJzliLfpopjml7bkvaDlnKjnnaHop4nvvIzliKvnmoTlkIzlrablnKj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7bvvIzkvaDov5jlnKjmjKPmiY7opoHkuI3opoHlpJrnnaHlh6DliIbpkp/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vojlpJrliqrlipvnmoTmg7Pms5XvvIzkvYbohJHlrZDng63kuoblsLH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lrabljbTlnZrmjIHliLDlupXvvIzkuI3mmK/kvaDlubPlh6HkuI3mmK/kvaD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qHmnInliKvkurrku5jlh7rnmoTlpJrvvIE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q+P5aSp5YGa6YKj5Lqb5rC46L+c5YGa5LiN5a6M55qE5Lmg6aKY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/5oSP5q+P5aSp5ZCD6aWt5ZWD6aaS5aS06L+e5ZK46I+c6YO95ZCD5LiN6LW3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quWKm+S7mOWHuu+8jOi/meS4qui/h+eoi+aYr+iwiOS4je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ui+m+iLpueahOWKquWKm+W+l+WIsOWbnuaKpeaXtu+8jOWtpuS5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S8muaYvueOsOWHuuadpeOAgjwvcD48cD48ZW0+MjQuPC9lbT7mlYjnjocmdGltZXM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d5oiQ57up77yM6IO95Yqb77yL5Yuk5aWL77yd5pWI546H77yM55+l6K+G77yL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d6IO95Yqb44CCPC9wPjxwPjxlbT4yNS48L2VtPui/meS4quekvuS8muaYr+WtmOWcq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S4jeimgeaKseaAqO+8jOS6uuaAu+aYr+WcqOWPjeecgeS4rei/m+at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pmIXor7vvvIzmnIDnvo7lppnnmoTkvZPpqoz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ph43or7vvvIzkurrlj6/ku6XpgJrov4fph43or7vkuIDmnKznu4/lhbj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oh6rlt7HouqvkuIrnmoTmlYXkuovor7vlh7rmnaXvvJvmiorml7bpl7Tnmo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7vlh7rmnaXvvJvmioroh6rlt7HkuIDkuJ3kuIDmr6vnmoTmiJDplb/vvIzpg73or7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iorplJnov4fnmoTkurrlkozpo47mma/vvIzph43mlrDllKTlm57liLDoh6rlt7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aXjgII8L3A+PHA+PGVtPjI3LjwvZW0+54+N5oOc5q+P5LiA5aSp77yM5YWF5a6e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aSp77yM5omN6IO96I635b6X5pu05aW955qE5piO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e7j+i/h+WcsOeLseiIrOeahOejqOeCvO+8jOaJjeiDveaLpe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ggueahOWKm+mHj++8m+WPquaciea1gei/h+ihgOeahOaJi+aMh++8jOaJjeiDveW8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e7neWUseOAgjwvcD48cD48ZW0+MjkuPC9lbT7mnInph47lv4PlsLH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nniLHlv4PlsLHljrvkv6Hku7vvvIzlnKjmiJHot4zlgJLkuobov5jog73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otormmK/lsLTlsKzlsLHotormmK/opoHpnaLlr7nvvIzoto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sLHotormmK/opoHmjKPmiY7jgII8L3A+PHA+PGVtPjMwLjwvZW0+5b2T5L2g6IO9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N6KaB5pS+5byD6aOe77yM5b2T5L2g6IO95qKm55qE5pe25YCZ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Km44CCPC9wPjxwPjxlbT4zMS48L2VtPuiZveacieWYieiCtO+8jOW8l+mj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XqOS5n++8m+iZveacieiHs+mBk++8jOW8l+Wtpu+8jOS4jeefpeWFtuWWhO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pa3og73lpJ/kuIDml6XkuI3lkIPvvIzop4nog73lpJ/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vvIzkuabkuI3og73lpJ/kuIDml6XkuI3or7vjgII8L3A+PHA+PGVtPjMz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uL5aSn5LqL6ICF77yM5LiN5oOf5pyJ6LaF5LiW5LmL5omN77yM5Lqm5b+F5pyJ5Z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5LmL5b+X44CCPC9wPjxwPjxlbT4zNC48L2VtPuaXoOiuuuaJjeiDveOAgeefpei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Nk+iRl++8jOWmguaenOe8uuS5j+eDreaDhe+8jOWImeaXoOW8gue6uOS4iueUu+ml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pe+8jOaXoOihpeS6juS6i+OAgjwvcD48cD48ZW0+MzUuPC9lbT7lranlrZDvvIz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ku4Xog73mlLnlj5jnlJ/mtLvvvIzlrp7njrDkurrnlJ/ku7flgLzvvIzov5j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kuIDkuKrmnInlhoXmtrXmnInmlYXkuovnmoT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4ix6K+75Lmm55qE5Lq677yM5LuW5q+V5a6a5LiN6Ie05LqO57y65b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5qE5pyL5Y+L77yM5LiA5Liq6Imv5aW955qE6ICB5biI77yM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LiA5Liq5rip5oOF55qE5a6J5oWw6ICF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KqOeahOivu+S5pu+8jOWNs+WXnOWlveeahOivu+S5pu+8jOivt+aVme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KteaXoOeUqO+8jOWPquWlveWFiOihjOazm+iniO+8jOeEtuWQjuWGs+aLqeiAj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JgOeIseeahOi+g+S4k+eahOS4gOmXqOaIluWHoOmXqO+8m+S9huS4k+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8iueXhe+8jOaJgOS7peW/hemhu+WSjOeOsOWunuekvuS8muaOpeinpu+8jOS9v+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pua0u+i1t+adpeOAgjwvcD48cD48ZW0+MzguPC9lbT7pmpznoo3kuI7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miJDlip/mnIDnqLPpnaDnmoTouI/ohJrnn7PvvIzogq/noJTnqbbliKnnlKj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r/og73ku47lpLHotKXkuK3ln7nlhbvlh7rmiJDlip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ZCs5Yir5Lq655qE5b+95oKg77yM5L2g5Lq655Sf55qE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2g6Ieq5bex55qE6IO95Yqb5a6M5oiQ44CC6Ieq5bex6IKa5a2Q6YeM5rKh5pyJ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LiK5rKh5pys5LqL77yM6K6k6K+G5YaN5aSa5Lq65Lmf5rKh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Iq+WGjeayiei/t+aJk+a4uOaIj+S6huOAgua4uOaIj+i+k+S6hu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WxgO+8jOS9oOeahOS6uueUn+WPr+S7pemHjeadpeS4gOaso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7bpl7Tlr7nmr4/kuKrkurrpg73mmK/lubPnrYnnmoTvvIzosIHmnIn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J/vvIzosIHnj43mg5zml7bpl7TvvIzosIHli6TlpYvvvIzosIHlsLHlj6/ku6X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IHkurrnmoTlpZbotY/jgII8L3A+PHA+PGVtPjQyLjwvZW0+5a2p5a2Q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77yM5pyq5p2l6K+75Lmm55qE5pel5a2Q6L+Y6ZW/5b6X5b6I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+d5pyJ5LiN5Y6M55qE5Yqy5aS044CCPC9wPjxwPjxlbT40My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edgOaApe+8jOWPquimgeS9oOiCr+S7mOWHuu+8jOWPquimgeS9oOiCr+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Wwj+e6ouiKseS8muS4gOacteacteacneS9oOmj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mb3nhLbor77mlofkuK3mnInorrjlpJrkvaDkuI3orqTor4bnmoTlrZ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iqrlipvmioror77mlofor7vlrozvvIzkvaDmmK/kuKrmnInmr4Xlip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nInkuobov5nnp43mr4XlipvvvIzov5jmnInku4DkuYjkuovmg4Xog73pmr7lgJ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Q1LjwvZW0+5Lmm57GN5piv5Zyo5pe25Luj55qE5rOi5rab5Li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oCd5oOz5LmL6Ii577yM5a6D5bCP5b+D57+857+85Zyw5oqK54+N6LS155qE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B57uZ5LiA5Luj5Y+I5LiA5Luj44CCPC9wPjxwPjxlbT40Ni48L2VtPuS5puexj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eUn+WRveeahOS4nOilv++8jOWug+WMheiXj+edgOS4gOenjeeUn+WRv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+8jOS4juS9nOiAheWQjOagt+WcsOa0u+i3g+OAguS4jeS7heWmguatpO+8jOWug+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uneeTtu+8jOaKiuS9nOiAheeUn+acuuWLg+WLg+eahOaZuuaFp+S4reacg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yvuWNjuS/neWtmOi1t+adpeOAgjwvcD48cD48ZW0+NDcuPC9lbT7nqpfnq7nlvbH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YjkuIrvvIzph47ms4nlo7DlhaXnoJrmsaDkuK3jgILlsJHlubTovpvoi6bnu4j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kJHlhYnmmI7mg7Dlr7jlip/jgII8L3A+PHA+PGVtPjQ4LjwvZW0+55uu5qCH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Cn5qC85Lit5pyA5b+F6KaB55qE5Yqb6YeP5rqQ5rOJ5LmL5LiA77yM5Lm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ip5Zmo5LmL5LiA44CC5rKh5pyJ5a6D77yM5aSp5omN5Lmf5Lya5Zyo55+b55u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+35b6E5Lit5b6S5Yqz5peg5Yqf44CCPC9wPjxwPjxlbT40OS48L2VtPuavj+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WPquiDveivu+WIsOW3sueEtuWtmOWcqOS6juS7luWGheW/g+eahOS4nOilv+OAg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4jei/h+aYr+S4gOenjeWFieWtpuS7quWZqO+8jOW4ruWKqeivu+iAh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OAgjwvcD48cD48ZW0+NTAuPC9lbT7lranlrZDvvIzkvaDnlJznlJz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nkurrniLHvvIHmhL/kvaDnmoTnlJ/mtLvmsLjov5zlhYXmu6H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aC5p6c5om+5LiN5Yiw5Z2a5oyB5LiL5Y6755qE55CG55S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YeN5paw5byA5aeL55qE55CG55Sx44CCPC9wPjxwPjxlbT41M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Iq+edgOaApe+8jOWwj+Wwj+eahOS9oOecvOeVjOi/mOS4jeWuve+8jOWFtOi2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n+ayoeacieaJvuWHhu+8jOWFgeiuuOS9oOmAieWPlu+8jOS5n+WFgeiuuO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MuPC9lbT7lrabkuaDvvIzmmK/kuIDnp43nlJ/mtLvmgIHl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tKPku7vlkozku7flgLzov73msYLvvJvmmK/kuIDnp43mi4XlvZPjgIHkuIDnp4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kuIDnp43lhYvmnI3mnKzpoobmgZDmhYznmoTlppnoja/oia/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5Sf5Lit5pyA5Y+v5oKy55qE5LqL5bCx5piv5pyJ5a6e5Yqb6ICM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C85b6X5oiR5qyj5oWw55qE5piv5L2g5LiN5piv6L+Z56eN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cqOWkqeaJjeWSjOWLpOWli+S4pOiAheS5i+mXtO+8jOaIkeavq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WcsOmAieaLqeWLpOWli++8jOWlueaYr+WHoOS5juS4lueVjOS4iuS4gOWIh+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S6p+WphuOAgjwvcD48cD48ZW0+NTYuPC9lbT7kuJbnlYzkuIrmnInorrjlpJrlpb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pvkuabku4Xku4Xlr7npgqPkupvkvJror7vlroPku6znmoTkurrmiY3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6L+Z5Liq5LiW55WM5YW25a6e5b6I5YWs5bm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q+U5Yir5Lq65by677yM5L2g5bCx5b+F6aG75Y675YGa5Yir5Lq6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b5L2g5oOz6KaB5pu05aW955qE55Sf5rS777yM5L2g5bCx5b+F6aG75YWI5Y6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05aSa55qE5Zuw6Zq+77yM5om/5Y+X5Yir5Lq65LiN6IO95aSf5om/5Y+X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6p5Lu75L2V5Lq65YG36LWw5L2g55qE5qKm5oOz77yM5Zug5Li6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IO95Li65L2g55qE5Lq655Sf5Lmw5Y2V44CCPC9wPjxwPjxlbT41OC48L2VtP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ouS6i++8jOWcqOavj+WkqemYheivu+S5pueahOW9seWTjeS4i++8jOS7v+S9m+Wcq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gt++8jOa4kOa4kOa6tuWMluOAgjwvcD48cD48ZW0+NTkuPC9lbT7mrLLpgJ/mmK/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KzkuIDlpKfnl4XvvIzlip/lpKvkuK3lnKjnu7Xlr4bkuI3pl7Tmlq3vvIzkuI3ln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Z/jgII8L3A+PHA+PGVtPjYwLjwvZW0+5ZOB5ZGz57uP5YW477yM5bm95bm95aKo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6Z2S5pil55S75Y2377yb6ZiF6K+75b+D54G177yM5reh5reh6K+X6Z+177yM5Ye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Q56ug44CCPC9wPjxwPjxlbT42MS48L2VtPuWboOS4uuacieS6huWFtOi2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ueafkOS7tuS6i+abtOWKoOWKquWKm+WtpuS5oO+8jOabtOWKoOacieebruagh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eUmuiHs+S4uuatpOWBmuWHuuW+iOWkmueJuueJsu+8jOi/meaJjeaYr+S7l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eahOWOn+WboOOAguaJgOS7peS4jeimgeS7peS4uuacieS6huWFtOi2o+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uS5oO+8jOi/meWPquaYr+S4gOenjeeQhuaJgOW9k+eEtueahOWBh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nlJ/oi6XmsqHmnInkuIDmrrXmg7PotbfmnaXlsLHng63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moTlpYvmlpflj7LvvIzpgqPov5nkuIDnlJ/lsLHnrpfnmb3mtL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K+76L+H5LiA5pys5aW95Lmm77yM5YOP5Lqk5LqG5LiA5Liq55uK5Y+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6LaK6ZW/77yM5oOF6LCK5Lmf5bCx6LaK5rex5Y6a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aYr+WkqeaJjeeahOaRh+evru+8jOiAleiAmOaYr+aZuuaFp+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BmuS4quWTgeWtpuWFvOS8mOeahOWlveWtqeWt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l7bvvIzmiJHmhL/lnKjmr4/kuIDkuKrnvo7lpb3mgJ3mg7PnmoTpnaLliY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sLHlg4/lnKjmr4/kuIDmnaHnnJ/nkIbpnaLliY3lgZznlZn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mm57GN5L2/5LiA5Lqb5Lq65Y2a5a2m5aSa6K+G77yM5L2G5Lmf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f6ICM5LiN5YyW55qE5Lq655av55av6aKg6aKg44CCPC9wPjxwPjxlbT42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unueahOeUn+WRvemHjO+8jOavj+ahqeS8n+S4mumDveeUseS/oeW/g+W8gOWn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S/oeW/g+i3qOWHuuesrOS4gOatpeOAgjwvcD48cD48ZW0+NjguPC9lbT7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raPlnKjmg6nnvZrkuI3lpb3lpb3or7vkuabnmoTlrabnlJ/vvIz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i6bnmoTvvIzor7vkuabmmK/lvojntK/nmoTvvIzkvYbmmK/msqHmnIn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m7Toi6bvvIzmsqHmnInnn6Xor4bnmoTlranlrZDmm7TntK/vvIzor7vkuab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kyMOW5tO+8jOeUn+a0u+eahOiLpu+8jOS8muiuqeS9oOiLp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ovlrp7kuIrvvIzmiJDlip/ku4Xku6PooajkuobkvaD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Je+8jOaIkOWKn+aYrzk5JeWksei0peeahOe7k+aen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KjmsarmtIvlpKfmtbfkuK3ni6zmkpHkuIDlj7bmiYHoiJ/vvIzpo47pm6jpo5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qLPlnZDlpKfoiLnkuZjpo47noLTmtarjgILnm7Lnm67oh6rkv6H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hYjov5vnmoTlpIfogIPop4Llv7XvvIzov4fnqIvmmK/ljbHpmannmoTvvIz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Y3c1NXljaTYuaHRtbCI+aHR0cHM6Ly9kdWFuanV6aWt1LmNvbS9kdWFuanV6aS8wa2N3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9C1A5A68DDEE76250F6FB7DF47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