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4380639E0127EDBF97C6983A30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4380639E0127EDBF97C6983A30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oOF5oSf5aSx6LS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6lOivpeaVrOS9q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5tOi9u+aXtumZqueUt+S6uui/h+iLpuaXpeWtkOeahOWls+S6uu+8jOW5t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WOn+mFjei/h+WlveaXpeWtkOeahOeUt+S6uuOAgjwvcD48cD48ZW0+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bnu+8jOaJjeWPkeeOsOS9oOWPquaYr+aIkemBpeS4jeWPr+WPiueahOaipu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WPquiDvemAieaLqeemu+W8gOS9oO+8jOWwveeuoeeXm+iLpu+8j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OAgueIseS4iuS6huWSjOS9oOWcqOS4gOi1t+eahOaEn+in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e7iOatoueahOaipuW5u+OAgjwvcD48cD48ZW0+My48L2VtP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Dj+ecn+eahOacquabvuadpei/h++8jOa1geW5tOeahOW8gOWni+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0tOS9j+S6huaIkeeahOaOjOW/g++8jOmdkuaYpeWcqOmik+WNjueahOaipuWig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yoeaciee7k+WwvuOAgjwvcD48cD48ZW0+NC48L2VtPuS6uueUn+mVv+mAl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S4jeWPr+iDveavj+S4gOatpemDvei1sOW+l+mCo+S5iOWujOe+ju+8j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i3pO+8jOi1sOWHoOauteW8r+i3r++8jOi/meW5tumdnuWdj+S6i++8jOiHs+Ww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geWwneS6huaMq+i0pe+8jOWinua3u+eahOmYheWOhu+8jOiuq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nv+WkmuW9qeOAguaIluiuuOi1sOi/h+e7iOeCueaXtuaIkeS7rOaJj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dpuWNtOWwkeS6humjjuaZr++8jOayoeaciei9rOaKmOS5n+WkmuS6hu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7j+WOhuS6hu+8jOWwneivleS6hu+8jOi1sOi/h+S6hu+8jOaIkeS7rOi1o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4gOS4quWFqOaWsOeahOiHquW3se+8gT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S4reeahOmCo+S5iOW/teaXp++8jOWbnuW/huWUpOS4jeWbn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i48L2VtPuWwseWDj+W8gOe9kOWkquS5heeahOWPr+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i/mOWcqO+8jOWPr+mCo+iCoeWtkOiuqeS6uum8u+WktOeKr+WGsueahOaEn+inie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adpeS6hu+8jOi/meWkp+amguWwseaYr+aIkeeOsOWcqO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y48L2VtPuS5n+iuuOaYr+S5oOaDr+S6h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g+aDhemavuWFjeS8muW/p+S8pO+8jOS4jeefpemBk+S4uuS7gOS5i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Oq+WQjeeahOaEn+S8pOedgO+8jOi/t+iMq+edg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wseeIseS4iuS6hu+8jOS4jemcgOimgeS7u+S9leeahOeQhueUse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eahOWAn+WPo++8jOabtOS4jemcgOimgeS7u+S9leeahOaOgumHj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XtuWFieeahOWwveWktOS4jeWPiuiAjOmBh++8jOS9oOe7meS6huaIkeaXoOaV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NtOWPiOe7meS6huaIkeaXoOaVsOeahOS8pO+8jOaIkeS7rOWcqOmdkuaYpemH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WcqOmdkuaYpemHjOi/t+Wkse+8jOS9oOivtOeahOa1t+iqk+Wxseebn+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e7iOaKteS4jei/h+S9oOeahOS4gOWPpeWlveiBmuWlveaVo+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XoOiogOeahOWTreazo+OAgjwvcD48cD48ZW0+OS48L2VtPuW/g+aDhe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+8jOaDheaEn+aXoOaJgOWvhOaJmO+8jOeci+edgOWkqeepuuiQveWNleeahOWtpO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inieS4gOepuuiQveiQveeahOS8pO+8jOaIkeWwseWDj+mCo+epuuawl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mOWcqOWNtOW+iOWwkeiiq+aEn+efpe+8jOa4qeW6puWGjeaAjuS5iOmrmOS5n+ma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mCo+WGsOWwgeeahOW/g++8jOaEpOaAkuaYr+S7luWvueS4iuWkqeS4jeWFrOeahOWu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WliOaXtuWPquiDveeVmeS4i+iuqeS6uuaDhuaAheeahOmbqO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53nprvkuYvmiYDku6Xlj6/mgJXvvIzlm6DkuLrmoLnmnK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miorkvaDmg7Plv7XvvIzov5jmmK/miorkvaDlv5jor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6YeM5qC55pys5bCx5rKh5pyJ5oiR77yM5Y+v5oiR5Y205Zy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oOp572a5L2g44CCPC9wPjxwPjxlbT4xMi48L2VtPueUn+a0u+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ixoemCo+S5iOWlveOAguS9huS5n+S4jeS8mu+8jOWDj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OAguaIkeinieW+l+S6uueahOiEhuW8seWSjOWdmuW8uu+8jOmDvei2he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ixoeOAguacieaXtuaIkeWPr+iDveiEhuW8seW+l++8jOS4gOWPpeivneWws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uacieaXtuS5n+WPkeeOsOiHquW3seWSrOedgOeJme+8jOi1sOS6h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MuPC9lbT7miJHku6zmmK/ngavovabvvIzkuIDnm7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ZPogIzpqbDvvIzlj6rkuI3ov4fmk6bogqnogIzov4fnmoTml7bpl7TkuYXkuo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z5LuK5oiR6YO95rKh5omT566X6KaB5pS+5byD77yM5b+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2a5oyB5aSa5LmF77yM6Ieq5bex5Yiw5bqV5Y+I6IO95Z2a5oyB5aSa5LmF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44CCPC9wPjxwPjxlbT4xNS48L2VtPuWMueWkq+ivtOaIkeeUn+adp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Cr+WNiuWIhuaKmOiFsO+8jOatpOWQju+8jOaDheS5puWGmee7meWxsems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vhOW+gOilv+mjju+8jOWPquWPr+aDnO+8jOWxsemsvOS4jeivhuWtl++8jOil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aDheOAgjwvcD48cD48ZW0+MTYuPC9lbT7pgqPml7bnmoTmiJHku6zvvIzmgL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nm7jpgKLvvIzljbTmsqHmg7PliLDljp/mnaXov5jmnInplJn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ov5jmnInmnaXkuI3lj4rjgII8L3A+PHA+PGVtPjE3LjwvZW0+5L2g5pu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pyJ5pWF5LqL5oiR5pyJ6YWS77yM5L2Z55Sf6K6p5oiR6Zmq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uT5p6c5Y+q5Ymp5oiR5LiO5pWF5LqL5ZKM54OI6YW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ecn+aDs+iuqeaXtumXtOW/q+i/m+eci+eci+WIsOacgOWQj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6leWAvOS4jeWAvOW+l+OAgjwvcD48cD48ZW0+MTkuPC9lbT7orqnkvaDlk63liL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nmoTpgqPkuKrkurrvvIzmmK/kvaDmnIDniLHnmoTkurrjgILorqnkvaD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pgqPkuKrkurrvvIzmmK/mnIDniLHkvaD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q+U5b6X5LiN5Yiw6KaB5Y+v5oCV55qE5aSa55qE5aSa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6L+H56iL5Y+r5pu+57uP5oul5pyJ44CCPC9wPjxwPjxlbT4yMS48L2VtP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9oOivtOeahOayuee6uOS8nuWcqOS4luS4iui1sOS6huS4gOmBre+8jOaIke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yoeacieWNgemHjOahg+iKse+8jOayoeaciemYs+aYpeeZvembqu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W/g+W/g+W/teW/teeahOaDium4v+S4gOee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5/kvaDlnKjkuIDotbfnmoTml7blgJnmiJHmiY3mmK/mtLvnnYDnmoT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sLHov57mnIDogIDnnLznmoTlpKrpmLPkuZ/lpLHljrv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A5Liq5Lq654ix5LiN54ix5L2g77yM5Zyo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Sf6KeJ5b6X5Yiw55qE77yb5LiN6KaB6aqX6Ieq5bex77yM5LiN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44CCPC9wPjxwPjxlbT4yNC48L2VtPuaJp+edgO+8jOaYr+S6uueUn+iLp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ruWbnu+8jOaIkeeahOaJp+edgO+8jOiDveWQpuetieWIsOS9oOi9rOi6q+WQj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OAgjwvcD48cD48ZW0+MjUuPC9lbT7lpKfor53opb/muLjph4zlrZnmgp/nqb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LTntKfnro3vvIzmlZHkuI3kuoblpbnvvIzmiLTkuobntKfnro3vvIzniL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LkuIDot6/ogIzmnaXvvIzkuZ/orrjmiJHku6zpg73lupTor6XpnaLlr7n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hJ/mg4Xlj6rmmK/pnIDopoHkuIDkuKrlkIjpgILnmoTpmarkvLT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lj5HnjrDmsqHmnInku4DkuYjmmK/msLjlnoLkuI3lj5jvvIzmiJHku6zmiY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lvpfvvIzmm77nu4/nprvmiJHku6zkuIDmraXkuYvpgaXnmoTkurrvvIzkuIDml6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YvlkI7ljbPkvb/ljJbouqvnu53kuJboi7Hpm4TvvIzouqvmiqvph5HooaPph5H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kuIPlvannpaXkupHvvIzkuIDot4PljYHkuIflhavljYPph4zvvIzkuZ/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oTlm57mnaXjgII8L3A+PHA+PGVtPjI2LjwvZW0+5oiR5Lul5Li6552h6YaS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Y+v5piv5oiR5rKh5oOz5Yiw77yM6L+e5oiR55qE5qKm6Ye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juadpemDveWPquacieWlveiBmu+8jOWTquacie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WnOasouWPmOaIkOS6huS4jeeUmO+8jOa3seeIseWPmOaIkOS6huW/g+mF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aIkOS6huW/g+eDpu+8jOS4u+WKqOWPmOaIkOS6hueK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j6/ku6Xor7TotbDlsLHotbDvvIzogIzmiJHljbTkuI3og73or7TmjL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L3nlZnjgII8L3A+PHA+PGVtPjI5LjwvZW0+5oiR5piv5q+U5LuW5b2T5pe2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yY56eA6K645aSa77yM5oiR5LuA6Iez5q+U5LuW5aW944CC5Y+v5piv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Lya55yL5Yiw5ZCX77yf5oiR5Lus5Y+I55yf55qE5Lya5Zyo5LmO5ZCX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35Lq677yM55qE56Gu5Y+q5piv5Liq6L+H56iL77yM5L2/5L2g6IyB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4jeabvuebuOmAou+8jOS5n+iuuO+8jOW/g+e7q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iemHje+8jOWmguaenOecn+eahOWkseS5i+S6pOiHgu+8jOaBkOaAleS4gO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9u+advu+8jOS4gOS4quecvOelnu+8jOS+v+i2s+S7peiuqeW/g+a1t++8jOaOo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OAgjwvcD48cD48ZW0+MzEuPC9lbT7niLHmg4XmmK/nga/vvIzlj4vmg4XmmK/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ga/nga3kuobvvIzkvaDkvJrlj5HnjrDkvaDnmoTlkajlm7Tpg73mmK/lvbH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lnKjmnIDlkI7lj6/ku6Xnu5nkvaDlipvph4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5Y+v6IO95b6X5Yiw6YKj5Lqb5bm456aP55qE54mH5q61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6s6Ze077yM5LiO5a2k54us5LiA6LW36IGG6Ieq5bex5aSx5oSP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6IGG5ZCs5omA5pyJ77yM5oiR55qE5Lyk5oSf5aW95YOP5piv5rKZ5ry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6JC96JC95Yeh5bCY6YeM77yM5Zyo5p6v6JCO55qE5oyH5bCW5q6L55WZ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aZ55Sc44CCPC9wPjxwPjxlbT4zMy48L2VtPuW9k+WIneS4jeivpeS4juS9o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iHs+S6juaIkeWIsOeOsOWcqO+8jOmDveaXoOazlemAguW6lOS4juS9oOW/v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abvue7j+S4jeivpeS4juS9oOmCo+S5iOWlve+8jOS7peiHs+S6j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lveeahOaXtuWAme+8jOaIkeS5n+S8muWmguatp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uI3kvJrkuobop6PpgqPnp43lraTni6zliLDll5PlrZDnnL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j4jmgJXmsqHkurrlronmhbDvvIzlkr3kuIvnnLzms6rnu6fnu63lvq7nrJH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ac5qyi5L2g5bCx5YOP5ZSQ5YOn5Y676KW/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KaB57uP5Y6G5Lmd5Lmd5YWr5Y2B5LiA6Zq+77yM6ICM5ZSQ5YOn5Y+W5Yiw5L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ai25Yiw5L2g44CCPC9wPjxwPjxlbT4zNi48L2VtPuS4lueVjOS4i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+8jOW9k+eIseS9oOeahOS6uuaIkOS4uuS6huS9oOeahOS4gOWIh+S5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ueW3sue7j+S4jemHjeimgeS6huOAgjwvcD48cD48ZW0+MzcuPC9lbT7lr7n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nmoTkuZDop4LkupvvvJvlr7nkurrlv4PvvIzopoHnnIvlvpfmgrLop4L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55qE5Yid5oGL77yM5aSn5aSa5Y2B5YiG57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o6L+H5LqG5Yid5oGL77yM54ix5oOF5bCx55Sf5Ye65LqG5b6I5aSa5ae/5oC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6aOO5rWB77yM6KeB5LiA5Liq54ix5LiA5Liq77yM5pyJ5Lq65Y+Y5b6X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Lya5ou/5Ye655yf5b+D44CC5LiN5piv5q+P5Liq5Lq66YO96YCC5ZC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pyJ55qE5Lq65piv5ou/5p2l5oiQ6ZW/55qE77yM5py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A6LW355Sf5rS755qE77yM5pyJ55qE5Lq65piv5ou/5p2l5LiA6L6I5a2Q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CB5piv5L2g5ou/5p2l54ix55qE5Lq677yf5L2g5a+76KeB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S4jeaYr+S5n+aciei/h+i/meenjeaEn+inie+8jOaYju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/mOWcqO+8jOS9oOi/mOacieedgOS7luaJgOacieeahOiBlOezu+aWueW8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eUteivne+8jOWPr+S7peWPkeS/oeaBr++8jOS9huS9oOWNtOS7gOS5iO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boOS4uuS7luawuOi/nOS4jeWGjeaYr+S9oOeahOS6hu+8jOS9oO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S8muaYr+S4gOenjeaJk+aJsOOAgjwvcD48cD48ZW0+ND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7PotbfmnaXmgLvmmK/lvojnvo7lpb3nmoTvvIzkuo7mmK/lnKjkvaDnmoTmg7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vvIzojZLlup/kuobkuIDlnLrmnKzmnaXlj6/ku6XlvojlvIDlv4P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w5b+G6KKr5oqW6JC95Zyo5b285bK45peg5Lq6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b6K646KKr6YGX5b+Y55qE5LqL5oOF5oiQ5LqG5rOo5a6a55qE54m157uK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bCG5oiR5o6o6L+b5rex5riK44CC5YW25a6e5oiR5LiA55u05piv5a6z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oKy5Lyk77yM54S26ICM77yM5oKy5Lyk5Y205peg5oOF5Zyw5rWB5reM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LmL5YmN77yM5pep5bey5peg5aSE5a6J5pS+77yM5oiR5b+n5Lyk5oKg6L+c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z6I+y44CCPC9wPjxwPjxlbT40Mi48L2VtPuaAu+aciemCo+S5iOS4gOeerOmXt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aDs+i1t+S9oOeEtuWQjuS4gOmYteW/g+eX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ZDkuobkuIDlpJzkuZ/msqHop4HkvaDlm57miJHmtojmga/vvIzmiJHmg7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niLHmiJHvvIzlj6rmmK/ov5nlpJzkuI3lpJ/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6buY5aWR5bCx5piv5oiR5oeC5L2g55qE5pWF5L2c55+c5oyB77yM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+6LCL5LiN6L2o44CCPC9wPjxwPjxlbT40NS48L2VtPuS4gOW6p+WfjuW4g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Wkp+aKteaYr+WboOS4uu+8jOmCo+mHjOacieS9o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Ou+S4jeWkjei/lOeahOmdkuaYpeOAgjwvcD48cD48ZW0+NDYuPC9lbT7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Pmt6HnlJ/mtLvph4znmoTmnaXml6Xmlrnplb/vvIzmnIDlkI7njJ3kuI3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kuLrkuoblpKfmoqbkuIDlnLrjgII8L3A+PHA+PGVtPjQ3LjwvZW0+5peg5rO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Yir5Y6756WI5rGC77yM5pS+5byD5bCK5Lil6KaB5Zue5p2l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a5Y2K5bey57uP5Y+Y5ZGz5LqG44CCPC9wPjxwPjxlbT40O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cgOimgeacieS4gOS4quS6uuWOu+S+nemdoOeahOaXtuWAme+8jOW+gOW+g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HquW3seS4gOS4quS6uuaMuui/h+WOu+OAgjwvcD48cD48ZW0+N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j4jlpJrlsJHmrKHvvIzlm57lv4bmiornlJ/mtLvliJLmiJDkuIDkuKrlnI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jp/lnLDovazkuobml6DmlbDmrKHvvIzml6Dms5Xop6PohLHjgILmgLv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7liLDmnIDliJ3nm7jor4bnmoTlnLDngrnvvIzlpoLmnpzog73lpJ/lho3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r53vvIzku6XkuLrlj6/ku6XniLHlvpfmm7TljZXnuq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Y6IW+5LqG77yM5LiA5Liq5Lq65L2/5Yqy77yM57u05oyB5LiN5Lq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2g5b+Z552A6Z2g6L+R77yM5LuW5b+Z552A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kmuWwkeS6uuS7peWPi+iwiueahOWQjeS5ie+8jO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aLpeacie+8jOWwseaYr+WkseWOu+eahOW8gOWn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v4fvvIzmiY3nn6XpgZPlpoLkvZXkv53miqToh6rlt7HvvJvlk63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nl5vmmK/ku4DkuYjmhJ/op4nvvJvlgrvov4fvvIzmiY3nn6XpgZPpgILml7b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L7lvIPvvJvniLHov4fvvIzmiY3nn6XpgZPoh6rlt7Hlhbblrp7lvojohIb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lJ/mtLvlubbkuI3pnIDopoHov5nkuYjkupvml6DosJPnmoTmiafnnY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sLHnnJ/nmoTkuI3og73libLoiI3jgILmj4/lhpnlv6fmhIHnmoTlj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Yid5bm05bCR5peg55+l77yM5Lul5Li66YGH5Yi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5piv6Ieq5bex5ou/5YiA5o2F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eci+WkqeeahOaXtuWAmeOAguaIkeWwseS4jeWWnOasouWGjeivtOiv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vtOivneeahOaXtuWAmeOAguaIkeWNtOS4jeaVouWGjeeci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bPkvr/mmK/lsbHpm6jmrLLmnaXpo47mu6HmpbzvvIzkuZ/opoHmkpH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pm6jkuK3vvIznrYnpgqPmmq7lvZLkuYvkurrjgII8L3A+PHA+PGVtPjU2LjwvZW0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LiA6LW355qE5Lq677yM5LiN566h57uV5aSa5aSn5LiA5ZyI5L6d54S2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qr6L6544CC5Y+q6KaB57uT5bGA5piv5Zac5Ymn77yM6L+H56iL6K6p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6YO96KGM44CCPC9wPjxwPjxlbT41Ny48L2VtPumAgOS4gOatpeiIjeS4je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yoei1hOagvO+8jOaIkeS7rOmZjOeUn+aIkOi/meagt+WtkOecn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ZrkuI3kuoblhrPlrprnmoTml7blgJnvvIz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hrPlrprjgILlpoLmnpzov5jmmK/ml6Dms5XlhrPlrprvvIzlgZrkuoblho3or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iq/plJnvvIzkuI3nlZnpgZfmhr7jgII8L3A+PHA+PGVtPjU5LjwvZW0+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LiN6LW355qE6YeN5ouF77yM5oOF6K+d5Y+q5piv5YG254S25YWR546w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S6huWPiOaDs++8jOeqgeeEtuWPkeeOs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quS7lu+8iOWlue+8iemDveayoeacieOAgjwvcD48cD48ZW0+NjEuPC9lbT7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nrYnlvoXvvIzljZXnuq/nmoTku6XkuLrnrYnlvoXlsLHkvJrliLDmnaX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nrYnlvoXkuK3plJnov4fkuobvvIzpgqPkupvlj6/ku6Xlubjnpo/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aB5piO55m977yM5YaN54Or5omL55qE5rC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N6aWx5ruh55qE54Ot5oOF6L+Y5piv5Lya6YCA5pWj77yM5YaN54ix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a75byA77yM5omA5Lul5L2g6KaB5LmW77yM6KaB6ZW/5aSn77yM5LiN5YaN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l5pel5pa56ZW/77yM5oiR5Lus6KaB5Lmg5oOv5Lq66LWw6Iy25Ye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2g5L+h5L2g55qE56We5piO77yM5oiR5a6I5oiR55qE5Zyw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hjOi1sOS6jueUn+WtmOS4re+8jOW/g+Wig+acgOS4u+img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3seWFpea1heWHuu+8jOmdmeS7peS/rui6q++8jOWugemdmeiHtOi/nO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mCo+S5iOeahOWkjeadguOAgueUqOeslOWiqOWPluaaluWSjO+8jOeUqOmfs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4jeeuoeWtpOWNleS5n+Wlve+8jOmavui/h+S5n+e9ou+8jOacieS6hueslOWi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+8jOecn+iDveS9v+W/g+Wig+aBjeeEtuWkp+aC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ngavovabpq5jpk4HkuIDmoLfvvIzkvaDmnaXmmZrkuobmiJHnrY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aXmmZrkuobkvaDljbTotbDkuobjgII8L3A+PHA+PGVtPjY1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LuW77yM5bCx5LiN6KaB5b+Y6K6w5aW95LqG44CC55yf5q2j55qE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yA6KaB5Yqq5Yqb55qE44CCPC9wPjxwPjxlbT42Ni48L2VtPuS4uuS9oOWB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WRiuivieS9oOS4ieWIhu+8jOiHquW3seaLv+edgOWPpuWkluWFreWIhuaEn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Pr+aYr+aIkeW/mOiusOS6hu+8jOaIkeWvueS9oOeahOWlve+8jOS4gOWI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Fpei/h+S9oOeahOecvOOAgjwvcD48cD48ZW0+NjcuPC9lbT7mmqfmmKf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Ljov5zkuI3or7TvvIzlj6bkuIDmlrnlsLHmsLjov5zoo4XkvZzkuI3mh4LjgIL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vvIzku7/kvZvku5bnvLrkuI3kuoblpbnvvIzlpbnkuZ/nprvkuI3kuo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bblrp7vvIzlkITmnInlkITnmoTpmLPlhYnnqbrmsJTlkozmsLT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25a6e6L+Z5Liq5LiW55WM5LiK5rKh5pyJ6YKj5LmI5aSa55qE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oiR5Lus5LiA556s6Ze05aSx5Y6755qE5Lic6KW/5bCx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LiA6ZSZ6L+H77yM5bCx5piv5LiA55Sf44CC5LiN6KaB562J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LqG77yM5Y+Y5LqG77yM5omN5oOz6LW35oiR55qE5aW977yM5oiR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PC9wPjxwPjxlbT42OS48L2VtPuWGjeWlveeahOS4nOilv+mDve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WGjea3seeahOiusOW/huS5n+aciea3oeW/mOeahOS4gOWkqe+8m+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ciei/nOi1sOeahOS4gOWkqe+8m+WGjee+jueahOaipuS5n+aci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vpeaUvuW8g+eahOWGs+S4jeaMveeVme+8jOivpeePjeaDnOeahO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zAuPC9lbT7kuI3opoHovbvmmJPorrjkuIvmib/or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ZHnjrDkuI3kuobnmoTmib/or7rvvIzpgqPlsLHmmK/kuKrni5fl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G5omL5LmL5ZCO5omN5Y+R546w5bm25rKh5pyJ6YKj5LmI54ix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6IO956yR552A5o+Q6LW35L2g44CCPC9wPjxwPjxlbT43Mi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WIhu+8jOmZquS8tOS9oOaYr+S4gOS7veW5uOemj+OAguWmguaenO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wseS8muadpeWIsOS9oOi6q+i+ue+8jOWmguaenOS9oOaEv+aEj+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S4uuS9oOWuiOS+r+OAgjwvcD48cD48ZW0+NzMuPC9lbT7mnInkuIDlp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YXlnLDph43muLjjgILmmK/lkKbkvJrlr7nov5nkuKrmm77nu4/nu5nkuoj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rLmrKLnmoTlnLDmlrnnlJ/lh7rkuYXkuYXnmoTmgIXnhLbvvIzmmK/lkKb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lhaXmt7Hmt7HnmoTlhqXmg7PjgILmmK/lkKblj6/ku6Xlj6DlkIjlvZPlubT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jrvorrDkvY/mm77nu4/orrjkuIvnmoTmr4/kuIDkuKr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5piv5LiA56eN6ZyA6KaB5LiN5pat6KKr5Lq66K+B5piO55qE6Jma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Of6Iqx6ZyA6KaB6KKr54K554eD5omN6IO955yL5Yiw6L6J54WM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kseacm+S4gOasoe+8jOaIkeWwseWwkeWBmuS4gOS7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jOebtOWIsOacgOWQjuS4jeS4u+WKqOaJvuS9oO+8jOaUtui1t+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oOaOieS9oOeahOeFp+eJh++8jOWGjeS5n+S4jeWBt+WBt+eci+S9oOWwseaYr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OAguWkseacm+aYr+S4gOWkqeWkqeenr+e0r+eah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+iOmVv+eahOWGs+WumuOAgjwvcD48cD48ZW0+NzYuPC9lbT7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kuIDmrKHlj4jkuIDmrKHnmoTnl5vvvIzmjaLlm57mnaXnmoTlj6rmnI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msLjov5zkuI3kvJrlroznvo7jgII8L3A+PHA+PGVtPjc3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6YO95rKh5pyJ6LWE5qC85Zac5qyi5L2g77yM5Y+q5pyJ5oiR5pyJ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ahOeXm+iLpu+8jOWkp+mDqOWIhuaXtumXtOS4jeaYr+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WIuuS8pO+8jOiAjOaYr+e/u+mYheaXp+iusOW/hueahOaDr+aAp+OAguaIkeS7r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S4iuWPl+Wus+iAheeahOiho+ijs++8jOS+v+awuOi/nOeci+S4jeWIsOeIseeahO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gOWkp+eahOeXm+iLpuaYr+aUvuS4jeS4i+i/h+WOu++8jOS4jeiuuuaYr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+iLpu+8jOeIseaIluaBqOOAgjwvcD48cD48ZW0+NzkuPC9lbT7kvaDmib/or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ku4DkuYjpg73msqHnu5nvvJvmiJHku4DkuYjpg73msqHmib/or7r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kuIDliIfjgII8L3A+PHA+PGVtPjgwLjwvZW0+5aWz5Lq6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6ICM5piv6YKj5Lqb5LiA5qyh5LiA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Q5LqG6Ie05ZG95Lyk44CCPC9wPjxwPjxlbT44MS48L2VtPiZsZHF1bz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LHotKXnmoTlv4Pmg4Xljrvov47mjqXog5zliKkmcmRxdW876L+Z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b6X5aSx55qE5pe25YCZ5omA5b+F6aG75pyJ55qE5LiA56eN5oCB5bqm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G5aSH5oiQ5Yqf6ICM5LiN5YeG5aSH5aSx6LSl77yM5b2T5aSx6LSl5pe25bCx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qG44CCPC9wPjxwPjxlbT44Mi48L2VtPuivt+S4jeimgeWHuueOsO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IkeW3sui0n+aLheS4jei1t+mGkuadpeeahOWkseiQ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azoqIDopoHpmarkvaDotbDlrozkuIDnlJ/nmoTkurrkuZ/otbDliL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otbDkuKLkuobvvIzpgqPkupvlpLjkuIvmtbflj6Por7TniLHkvaDlrqD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moTkurrkuZ/niLHnnYDniLHnnYDlsLHkuI3op4HkuobvvIzmnInnmoTkurr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bor7TniLHkvaDvvIznhLblkI7lj4jmgoTml6Dlo7Dmga/nprvlvIDvvIzmiYDku6X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nmoTlhajkuJbnlYzvvIzliKvovbvmmJPlsLHku5jlh7rmiYDmnI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LXnnYDor7Tlm57lv4blpJrmsbnmtozvvIzpnZnkuIvmnaXlsLHlj5HnjrD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kI7nmoTlhbPns7vmmK/msqHmnInlhbPns7vjgII8L3A+PHA+PGVtPjg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+Z5qC377yM5L2g5Lul5Li65aSx5Y6755qE77yM5Y+v6IO9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2g5Lul5Li65oul5pyJ55qE77yM5Y+v6IO95Zyo5Y6755qE6YCU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gOS4quS6uuiHquS7peS4uuWIu+mqqOmTreW/g+eahOWbnuW/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qeW3suW3sue7j+W/mOiusOS6huOAgjwvcD48cD48ZW0+ODYuPC9lbT7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mi5Lnu53vvIzogIzmmK/mgJXkuIDml6bnibXmiYvkuobvvIzlho3lm5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lj5fkuI3kuobpgqPku73lr4Llr57kuI7mgrLlh4nvvIzkuI3mm77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lpLHljrvjgII8L3A+PHA+PGVtPjg3LjwvZW0+5Yir5YK75LqG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5Y+q5piv5L2g5a6J5oWw6Ieq5bex55qE5YCf5Y+j77yM5LuW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Kh5Lq65q+U5L2g5pu05riF5qWa77yM5L2g6Zq+6L+H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52A5L2g77yM5L2g6KaB6LWw55qE5pe25YCZ77yM5LuW5rKh5pyJ5oy9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5LuW5bCx5piv5LiN54ix5L2g44CCPC9wPjxwPjxlbT44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rueske+8jOaYjuefpemBk+iZmuS8quWNtOi/mOW8uuaMpOedgOeskeWuue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aYjuefpemBk+eXm+W/g+WNtOi/mOaYr+aXoOazlemHiuaAgO+8m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efpemBk+WOjOWApuWNtOWni+e7iOS4gOaIk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mb3or7TkuIDkuKrkurrlvojoh6rnlLHvvIzlsLHlg4/kuIDkuKrkurr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vYblnKjkurrnlJ/nmoToiJ7lj7DkuIrvvIzmiJHlj6rmmK/kuIDkuKrot5HplJ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vvIzljYrpnaLlvaLlvaLoibLoibLvvIzljYrpnaLlubPlubPmt6Hmt6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YDmvJTnu47nnYDoh6rlt7HvvIzlqLHkuZDnnYDop4LkvJfvvIzvvIz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nkuKroiJ7lj7DlubbkuI3lsZ7kuo7oh6rlt7HvvIzosozkvLzljY7kuL3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nmoTlj6rmmK/kuIDloIblvpflpLHokL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zdzY0N2l6aT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c3c2NDdpem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4380639E0127EDBF97C6983A30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