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48A5EE729C494D1EE53ECF1544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8A5EE729C494D1EE53ECF1544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5+t5Y+l5a2Q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mqpeS8j+aepe+8jOS7jeW/l+Wtm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dkuS4neeZveWPke+8jOS/oeW/teWmguaY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sOWIsOS7iuWkqe+8jOS9oOS7rOmDveaYr+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eahOmdkua2qeWwkeW5tO+8jOS5n+aYr+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rOmXu+WwkeW5tOS6jOWtl++8jOW6lOS4juW5s+W6uOebuOaW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HtOmdkua2qeWwkeW5tOaXtu+8jOS4gOi1t+i/vei/h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bnummlumCo+S4gOW5tOmjjuWNju+8jOmdkuWM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keW5tOeKueWcqOOAgjwvcD48cD48ZW0+OC48L2VtPuS6uuS4lue+juWlv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uWlveOAgjwvcD48cD48ZW0+OS48L2VtPuabvue7j+WwkeW5tO+8jOiChuaXoOW/jOaD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emcjeS4gOWIh+OAgjwvcD48cD48ZW0+MTAuPC9lbT7moqbpgIDljrvkuo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lj5jlvpfmnInkupvkuI3lloTjgII8L3A+PHA+PGVtPjExLjwvZW0+5L2G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O5pyI77yM5q2k6Lqr5rC45piv5bCR5bm0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XoOWwkeW5tOaXtu+8jOmFuOeUnOiLpui+o+WQhOiHquef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lb/msLTpmJTkuI7lsJHlubTvvIzmmJ/ovrDmnKrlj5jlt7Lliq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G6aOO6ICM6KGM77yM5b2T6YCQ5aSp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/mOmavuW/mO+8jOmCo+S4qumYs+WFieWwkeW5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ubTovbvvvIzliKvlh5HlkIjmtLvjgII8L3A+PHA+PGVtPjE3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a625bCR5bm077yM6Laz6aOO5rWB44CCPC9wPjxwPjxlbT4xOC48L2VtPu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S4jei0n+mftuWNju+8gTwvcD48cD48ZW0+MTkuPC9lbT7kurrnlJ/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j43mg5zmr4/kuIDkuKrlvZPkuIvjgII8L3A+PHA+PGVtPjIwLjwvZW0+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YmN5LiO6aG+5ZCO77yM5YCf5oiR5omn552A5aaC5bCR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XtuWFieWAkua1ge+8jOaIkeWPquaEv+WBmuabvue7j+mCo+S4q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HkvZnlubTlr5Lnqpfoi6bor7vnmoTkvaDvvIz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J/lvoXjgII8L3A+PHA+PGVtPjIzLjwvZW0+5oS/5L2g5Ye66LWw5Y2K55Sf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bCR5bm044CCPC9wPjxwPjxlbT4yNC48L2VtPueri+WmguiKneWFsOeO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mguacl+aciOWFpeaAgOOAgjwvcD48cD48ZW0+MjUuPC9lbT7mgrLkvKTlnKj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7jop4HjgII8L3A+PHA+PGVtPjI2LjwvZW0+5Li65a2m5bqU6aG75q+V55S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6LS15Zyo5bCR5bm05pe244CCPC9wPjxwPjxlbT4yNy48L2VtPuWKoOayue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Oq+i0n+WlveaYpeWFie+8gTwvcD48cD48ZW0+MjguPC9lbT7lubPmt6Hlvo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73lv4bvvIzpo47ljY7ml6DmgpTlsJHlubTml7bjgII8L3A+PHA+PGVtPjI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Q6ICM6K666YGT77yM5bCR5bm06LW36ICM6KGM5L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Bg+mZqeiLpeW5s+WcsO+8jOeLrOWAmumVv+WJkeWHjOa4h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mh7Xmh4LlsJHlubTpg47vvIzojqvotJ/pnZLmmKX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55qE5ZaE5oSP77yM5piv5pma5p2l55qE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L2g44CCPC9wPjxwPjxlbT4zMy48L2VtPuaIkeaXouWwkeW5tOaFleeji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aVmeaIkeWdpuiNoeiNoeOAgjwvcD48cD48ZW0+MzQuPC9lbT7mlrDkuLD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YHljYPvvIzlkrjpmLPmuLjkvqDlpJrlsJHlubTjgII8L3A+PHA+PGVtPjM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6K646Z2S5rap5bm05Y2O77yM5aaC5LuK6YCd5rC05LqG5peg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aJp+eslOS4uuWJke+8jOe7iOaKq+iNhuaWqeaj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oDmuKDnjonliZHoia/lrrblrZDvvIznmb3pqazph5HnvoHkvqD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iv6Ziz5YWJ5bCR5bm077yM5oiR5ZaC6Ieq5be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44CCPC9wPjxwPjxlbT4zOS48L2VtPuassuS5sOahguiKseWQjOi9vemFku+8jOe7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keW5tOa4uOOAgjwvcD48cD48ZW0+NDAuPC9lbT7nrJTnmKblpoLoirHvvIznurjn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jgII8L3A+PHA+PGVtPjQxLjwvZW0+5L2g6K+05bCR5bm05piO5aqa5aaC5pi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05bCR5pe25YWJ5aaC5rC044CCPC9wPjxwPjxlbT40Mi48L2VtPuaIkeWPqu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awtOiQveefs+WHuueahOmCo+S4gOWkq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zooavvvIzlv7XlsJHlubTvvIzkuI3lho3op4H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pyI5qqQ5LiK6Zuo77yM5Lmf5piv5Lq66Ze05oOK6bi/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Yr+WwkeW5tO+8jOW9kuadpeaXtuW3sua7oeebr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h7Tmm77nu4/nmoTjgIHnjrDlnKjnmoTjgIHmnKrmnaX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m05bCR55qE5pe25YCZ77yM5Lmf5Lya5pyJ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0OC48L2VtPuWwkeW5tOaYk+iAgeWtpumavuaIk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jeWPr+i9u+OAgjwvcD48cD48ZW0+NDkuPC9lbT7mt6Hpo47ovbvoiJ7mlpz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msLTnm7jmnJvmg4XmhI/mt7HjgII8L3A+PHA+PGVtPjUwLjwvZW0+5L2g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b+F5YaN6Zeu6K6w552A6L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MXVnbHNxZ3o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F1Z2xzcWd6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8A5EE729C494D1EE53ECF1544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