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F856B18E43406BAD3EF1573029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F856B18E43406BAD3EF1573029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7uP5YW45rWB6KGM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ruW/l+S4jueDreaDheaYr+S8n+S4m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OOAgjwvcD48cD48ZW0+Mi48L2VtPuW+iOmavuWwhuWwse+8jOmBh+WIsOWvueWR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NoOS4uuW3seacieOAgjwvcD48cD48ZW0+My48L2VtPui/h+W6pui/veaxguWuj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manOeijeOAgjwvcD48cD48ZW0+NC48L2VtPuS6uueUn+acgOWkp+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HquW3seaAr+aHpuOAgjwvcD48cD48ZW0+NS48L2VtPueIseaDheaYr+S4quai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doei/h+S6huWktOOAgjwvcD48cD48ZW0+Ni48L2VtPumAhumjjueahOaWueWQ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mAguWQiOmjnue/lOOAgjwvcD48cD48ZW0+Ny48L2VtPuWbnuW/hu+8jOWbnu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+8jOi/h+S4jeWOu+OAgjwvcD48cD48ZW0+OC48L2VtPuWcqOi/meS4qua1ge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En+aDheS4lueVjO+8jOaIkeS7rOmDveS4jeaThemVv+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peS4lumalOmqpOmbqOOAguWJjeS4luaWkeaWkeWmguS9le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7TniLHkvaDnmoTli4fmsJTvvIzlt7LmtojlpLHmiJDnqbr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LiA5q6154ix77yM6YO95Yi76Ium6ZO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kquW4he+8jOi/meaYr+aIkeS7rOS5i+mXtOeahOmalOm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poHkuI3opoHor5XnnYDvvIzlgZrmiJH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0LjwvZW0+6L275pG455y855y277yM5LuN5pyJ5L2Z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mgeiuqeWFqOS4lueVjOmDveefpemBk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7nkuI3lroznvo7nmoTkuovmg4XvvIzpl63kuIr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iz5YWJ5rip54Ot77yM5bKB5pyI6Z2Z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uOi/nOS4jeimgeWOu+asuumql+WIq+S6uu+8jOWboOS4uuS9oOiDvem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mDveaYr+ebuOS/oeS9oOeahOS6uuOAgjwvcD48cD48ZW0+MTk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tLvnmoTmr5TliKvkurrov5jopoHlv4PntK/vvIzopoHkvaDliKvkurr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ubjnpo/lv6vkuZDjgII8L3A+PHA+PGVtPjIwLjwvZW0+5oiR5Lya5Zue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u85q275Lmf5Lya5Zue5p2l44CCPC9wPjxwPjxlbT4yMS48L2VtPuiLpeaIkeW+l+ad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gOWwveWkqeS4i+i0n+aIkeS6uuOAgjwvcD48cD48ZW0+MjIuPC9lbT7lsLHnrp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miJHmiYvkuZ/mmK/lhrDnmoTjgII8L3A+PHA+PGVtPjIzLjwvZW0+5pyJ57q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oCV54Ot77yM6ZW26YeR54mZ55qE54ix5ZKn5Zi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acieWwpOeJqe+8jOi2s+S7peenu+S6uuOAgjwvcD48cD48ZW0+Mj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lYzkurrmmK/oh6rlt7LmgK/mh6bjgII8L3A+PHA+PGVtPjI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O55m977yM5Y+q5piv5oiR5aSq5omn552A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suS8pO+8jOS4gOS4quS6uuaJm+OAgjwvcD48cD48ZW0+Mjg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pb3vvIzmmK/lm6DkuLrkvaDlr7nku5blpb3vvIzmnInnmoTkur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h4LlvpfkvaDnmoTlpb3jgII8L3A+PHA+PGVtPjI5LjwvZW0+6auY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2J5YyF77yb55+u5piv55+u77yM57uP5b6X6Lip77yb55im5piv55im77yM5pyJ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4CCPC9wPjxwPjxlbT4zMC48L2VtPuS4gOS4quS6uu+8jOS4gOaUr+S8nu+8jOS4gOS4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zEuPC9lbT7lv4PkuK3ml6DlpKflv5fvvIzkvZXku6Xmi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MyLjwvZW0+5oiR55qE5LiW55WM5b6I5bCP77yM5LiN5Zac5q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p2l77yM6L+Z5bCx5piv5Yir5Lq65L+X56ew55qE6auY5Ya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a0u+edgOS4jeS4gOWumuimgeijhemAvO+8jOS9huS6uuijhemAv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dgOOAgjwvcD48cD48ZW0+MzQuPC9lbT7kvaDnn6XpgZPjgIHor7Tlho3op4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1LjwvZW0+5LiN5bCx5piv5YiG5omL77yM5Yir5aS45aSn5Lq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zNi48L2VtPuacgOmavuW/mOS5puS4reeahOS4gOWPp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Qu+aIkeS4gOS4i+aIkeWwseWPmOWlveOAgjwvcD48cD48ZW0+Mzc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gLvmmK/lmLLnrJHkvaDmiJHov4fljrvnmoTmuKnmg4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CM5peg5oCo77yM5a+M6ICM5LiN6aqE44CCPC9wPjxwPjxlbT4zOS48L2VtPu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aKiuS4gOWIh+WPmOWlveOAgjwvcD48cD48ZW0+NDAuPC9lbT7lv4Ppmo/kva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m6DkvaDogIzpnZnmraLjgII8L3A+PHA+PGVtPjQxLjwvZW0+6KeB6K+G6LaK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6LaK5bCR77yM57uP5Y6G6LaK5aSa77yM5oqx5oCo6LaK5bCR77yM6LaK6Zey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44CCPC9wPjxwPjxlbT40Mi48L2VtPumCo+mDveS4jeaYr+S6i++8jOaYr+S6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OAgjwvcD48cD48ZW0+NDMuPC9lbT7ml7blhYnkuI3ogIHjgIHmiJHku6zkvp3ml6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0LjwvZW0+5Yir5aaE5oOz552A5YCS5bim77yM6L+Z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15b2x44CCPC9wPjxwPjxlbT40NS48L2VtPuWIq+ivtOaIkeWPm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LnOS9oOaJgOi1kOOAgjwvcD48cD48ZW0+NDYuPC9lbT7mmK/lkKbmiJHmlL7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ubjnpo/kuobjgII8L3A+PHA+PGVtPjQ3LjwvZW0+56a75LiN5b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iw5pyq5p2l44CCPC9wPjxwPjxlbT40OC48L2VtPuiAgeWomOWWnOasouWkp+a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SjOWxseWxseWmueOAgjwvcD48cD48ZW0+NDkuPC9lbT7lv6vkuZDoh6rlt7Hnu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noh6rlt7HnnIvjgII8L3A+PHA+PGVtPjUwLjwvZW0+56yR5a6577yM5pif5LiA5qC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1MS48L2VtPuWWnOasouS4gOS4quS6uu+8jOW9k+S9oOaDs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S8muW+ruW+ruS4gOeskeOAgjwvcD48cD48ZW0+NTIuPC9lbT7or7fliKvot5/miJ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IzmiJHkvJrlvZPnnJ/jgII8L3A+PHA+PGVtPjUzLjwvZW0+5Luw5pyb55qE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s5L2O55qE5Y+q5pyJ6Ieq5bex44CCPC9wPjxwPjxlbT41NC48L2VtPuaEn+WKq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Iu++8jOWvguWvnuWwsei2iuS8pOS6uuOAgjwvcD48cD48ZW0+NTUuPC9lbT7nlK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4PlvoHmnI3liKvkurrml6DlvoDkuI3og5z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oiR5b+D77yM5LiN5b+F5YaN6Zeu6K6w552A6LC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g+ayoeiCuu+8jOWBmuS6uuS4jee0r+OAgjwvcD48cD48ZW0+NTguPC9lbT7mnIn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7/mnaXluK7kvaDmiJDplb/lvrfvvIE8L3A+PHA+PGVtPjU5LjwvZW0+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N5Luj6KGo5rKh5pyJ5b+D5oOF44CCPC9wPjxwPjxlbT42M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W+gOW+gOWPquWcqOS4gOeerOmXtOOAgjwvcD48cD48ZW0+Nj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mgJXkuoblkJfjgIHnnLzms6rlv5jkuoblkJfvvJ88L3A+PHA+PGVtPjY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yf5aW977yM5LiO5ZCb5bm05bCR5Ly05ZCb6ICB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eWPpeeahuS9oO+8jOS9oOWtl+Wtl+mdnuaIkeOAgjwvcD48cD48ZW0+NjQ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vvIzorqnmiJHlv4Pnl5vliLDkuobpurvmnKj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u46YGH77yM5rOo5a6a5LiO54ix5oOF5peg5YWz44CCPC9wPjxwPjxlbT42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ZvumBje+8jOiAjOS5ieiHquingeOAgjwvcD48cD48ZW0+NjcuPC9lbT7mmK/pnZ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kuI3lkKzoh6rnhLbml6DjgII8L3A+PHA+PGVtPjY4LjwvZW0+5oOz6K6p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Y+I5oCV5L2g56Wd5oiR5bm456aP44CCPC9wPjxwPjxlbT42OS48L2VtPuekvuS8mu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+8jOS6pOS6uuWIq+S6pOeLl+OAgjwvcD48cD48ZW0+NzAuPC9lbT7pnaD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pmarkvLTmiJHliLDmmI7lpKnjgII8L3A+PHA+PGVtPjcxLjwvZW0+5Zac5qyi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Z2a5oyB5pyA5LmF55qE5LqL44CCPC9wPjxwPjxlbT43Mi48L2VtPuaIk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unuWcqOS4jemAguWQiOOAguS4jemAguWQiOOAgjwvcD48cD48ZW0+NzMuPC9lbT7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rp7vvIzphpLlnKjmoqbph4zjgII8L3A+PHA+PGVtPjc0LjwvZW0+5Lul5bKB5p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6LWg5L2g5oOK5LiW5oOF5q2M44CCPC9wPjxwPjxlbT43NS48L2VtPuaXoueEt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wseS4jeimgeWGjeect+aBi+OAgjwvcD48cD48ZW0+NzYuPC9lbT7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mnIDlpKfnmoTmuKnluqbjgII8L3A+PHA+PGVtPjc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6Zq+6L+H77yb5oiR5biM5pyb5L2g5Lmf5Zac5qyi5oiR77yM5oiR5om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OC48L2VtPuaIkei/meW6p+WGsOWxse+8jOWcqOS9oOaJi+mH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kseWOu+S6humrmOWGt+iMg+WEv++8jOWPmOaIkOS6huS4gOWPquWltuayueWGsOa/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kuPC9lbT7ov5jlpb3mnInkvaDlnKjvvIzmiYDku6XmiY3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gwLjwvZW0+5aSp5Zyw5pyA5pyJ5oOF77yM5bCR5bm06I6r5rWq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leaXtuS7l+WwlOeci+WNl+mbqu+8jOaIkeS4j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eZveWktOOAgjwvcD48cD48ZW0+ODIuPC9lbT7lkI7mnaXvvIzkvaDmiJHkuYvpl7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lkKzor7TjgII8L3A+PHA+PGVtPjgzLjwvZW0+5oOF6K+d5b6I576O77yM6L+e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f552A5rWB5rOq44CCPC9wPjxwPjxlbT44NC48L2VtPuS9oOacieS9oO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cieaIkeeahOS4i+S4gOermeOAgjwvcD48cD48ZW0+ODUuPC9lbT7lho3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lt7LmmK/lranlrZDku5bniLjjgII8L3A+PHA+PGVtPjg2LjwvZW0+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iN55So5L2g5p2l6K+E6K6677yM6YGT5LiN5ZCM77yM5LiN55u45Li66L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OqeW8hOWIq+S6uuaEn+aDheeahOS6uumDveaYr+Wtm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l6LnhLbkuI3og73lpJ/nm7jlrojvvIzlsLHorqnpgqPku73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nlLDvvIznlZnlnKjlm57lv4bkuK3jgII8L3A+PHA+PGVtPjg5LjwvZW0+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77yM5LiA5LiW6JGs5L2g44CCPC9wPjxwPjxlbT45MC48L2VtPuacieS4gO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WPquaYr+aDs+WPq+WPq+S9oOOAgjwvcD48cD48ZW0+OTEuPC9lbT7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Dor7TkuK3nmoTkurrnianogIzlt7LjgII8L3A+PHA+PGVtPjkyLjwvZW0+5om/6K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5S15rGg77yM55So5a6M5Li65q2i44CCPC9wPjxwPjxlbT45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ihjO+8jOiAjOaYr+i3r+S4jeW5s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V1ZXdycHo5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ldWV3cnB6O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F856B18E43406BAD3EF1573029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