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D9289739E0E471CF0CF0613A2D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9289739E0E471CF0CF0613A2D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o6l5a6e6ZmF55Sf5rS7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eahOeUn+aXpe+8jOayoeacieaIkei6q+i+ueaXtuWAmeW4jOac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i/h+avj+S4gOWIhuavj+S4gOenkuiAgeeIuO+8jOi+m+iLp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7luS4gOWKqO+8jOS9oOWws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4gOmXue+8jOS9oOWwseWPkeavm++8m+S7luS4gOWPq++8jOS9oOWwseS5seS6h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luS4gOS5kO+8jOS9oOWwseeDpuaBvOWFqOWFieOAguWboOS4uuS7lu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9oOWFieiKkuS4h+S4iO+8geeItuS6su+8jOeUn+aXpeW/q+S5kO+8jOS9o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8gOW/g++8gTwvcD48cD48ZW0+My48L2VtPui6q+S9k+WBpeW6t++8jO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vj+W9k+aDs+i1t+S9oOaIkeWwseaXoOavlOeah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9oOaXtuWIu+WcqOa/gOWKseaIkeS4jeaWreWli+i/m+OAg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aXpemHjOaIkeelneemj+S9oDwvcD48cD48ZW0+NS48L2VtPu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tueIseS8n+Wkp++8jOS4uuWmu+S4uuWEv++8jOaMoemjjumBrumbqO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Ks+iLpuWKs+e0r++8jOeWvOWmu+eIseWEv++8jOWwvei0o+WwveS7u+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6re+8jOS4jeWKqOS4jeaRh++8jOelneemj+eItuS6su+8j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+8jOW/q+S5kOaXoOW/p++8gTwvcD48cD48ZW0+Ni48L2VtP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XpeW/q+S5kO+8gTwvcD48cD48ZW0+Ny48L2VtPumXruWAmeeItuS6s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aKpOS9oOOAgjwvcD48cD48ZW0+OC48L2VtPuWNgeW5tOS4gOaXpe+8jOS4jei+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OAgjwvcD48cD48ZW0+OS48L2VtPueItueIseWmguWxse+8jO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a/r+a0l+W/g+eBte+8jOS8tOS9oOi1sOWujOS6uueUn+OAgueItueI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aUr+afse+8jOaYr+S4gOebj+eFp+aYjueahOeBr+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W/q+S5kOWBpeW6t++8geeItuS6su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gqjnlrLmg6vnmoTouqvlvbHmmK/miJHmsLjmgZL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liqrlipvvvIzlsL3miJHnmoTkuIDliIfmiYDog73kuI7mgqjkuIDotbfmjJ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mi4XjgILniLbkurLvvIzlpojlpojvvIznm7jkv6HlranlhL/vvI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kvaDov4fkuIrlpb3nmoTnlJ/mtLvvvIzkuIDlrprvvIHkuZ/or7fmgq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ph43ouqvkvZPvvIE8L3A+PHA+PGVtPjExLjwvZW0+54i25Lqy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7uZ5L2g6YGu6aOO6YG/6Zuo5L+d5bmz5a6J77yM5oqK5L2g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um44CCPC9wPjxwPjxlbT4xMi48L2VtPuelneaEv+eItuS6suaZmuW5tOW5uO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Vv+Wvv+aXoOeWhu+8geW5suadr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rYfmrYflkKfvvIzniLbkurLnlJ/ml6XkuobvvIznpZ3mgqjlurfl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254ix5ZCM5q+N54ix5LiA5qC355qE5peg56eB77yM5LuW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4i254ix5piv5LiA56eN6buY6buY5peg6Ze777yM5a+T5LqO5peg5b2i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5oOF77yM5Y+q5pyJ55So5b+D55qE5Lq65omN6IO9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tuS6sueahOaVmeivsuWDj+S4gOebj+eBr++8jOeItuS6s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4gOaKiuS8nu+8jOeItuS6sueahOeIseaKpOWDj+S4gOajteagke+8jOeItuS6s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Dj+S4gOW6p+Wxse+8geiZveeEtueItuS6suW3suemu+aIkeiAjOWOu+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KiuaXoOaVsOeahOaAneW/teWMluWBmuW/g+S4reaXoOmZkOeahOelneaE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eItuS6sueliOelt++8mueItuS6suaIkeeIseaCqO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iLbkurLmmK/kuIDmo7Xmnb7vvIzmkpHotb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vvJvniLbkurLmmK/kuIDlnLrpo47vvIzmi4LljrvnlJ/mtLvnmoTotJ/ph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miormoq/vvIzliqnkvaDli4fmlIDlt4Xls7DvvJvniLbkurL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kvaDnmoTnvo7moqbjgILnlJ/ml6XliLDkuobvvIznpZ3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pyJ6Ziz5YWJ5pmu54Wn55qE5Zyw5pa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yJ5pyI5Lqu54Wn6ICA55qE5Zyw5pa55bCx5pyJ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WB5pif5YiS6L+H55qE5Yi56YKj5oiR6K645LqG5Liq5oS/77ya5biM5py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oGv55qE5L2g5LiA55Sf5bm456aP5b+r5LmQ77yM56Wd54i25Lqy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eItuS6suaVmeivsuWDj+S4gOebj+eB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S6ruWJjeeoi++8m+eItuS6suWFs+aAgOWDj+S4gOaKiuS8nu+8jOS4uuaIkemBruiU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lneaCqOeUn+aXpeW/q+S5kO+8gTwvcD48cD48ZW0+MTkuPC9lbT7mmK/mgq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rrnlJ/nmoTnrKzkuIDmraXvvIzluK7liqnmiJHmib7liLDku6XlkI7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lnKjmiJHlv4PkuK3msLjov5zmmK/mnIDlpb3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Yir5oq954Of77yM5L+d6YeN6Lqr5L2T5aSa6ZS754K877yb54i25Lq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aWt5ZCO6YCb6YCb55m+5q2l6LWw77yb54i25Lqy6I6r54Om5oG877yM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7K+56We5aW944CC54i25Lqy55Sf5pel77yM56Wd54i25Lqy5YGl5bq35byA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yMS48L2VtPum7hOmHkeeZvemTtu+8jOePjei0t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IseW/g++8m+mbquaciOmjjuiKse+8jOa3seaDheavlOS4jeS4iueItuS6s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jgeeri+WNg+S7nu+8jOa3seWIu+avlOS4jeS4iueItuS6sueasee6ue+8m+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/q+S5kO+8gTwvcD48cD48ZW0+MjIuPC9lbT7miJHkuIDlubTlubT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vK/kuobmgqjnmoTohIrmooHvvIzmiJHkuIDmrKHmrKHnmoTlj5vpgIbvvIz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pLTlj5HvvIzmiJHkuIDlm57lm57nmoTov5zooYzvvIzmt7HliJLkuo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iLbkurLmgqjnmoTlhbPniLHkvLzmtbfvvIzmgqjnmoTnlrzniLHkvLz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iLDvvIzmhL/niLbkurLnlJ/ml6Xlv6vkuZDvvIzlgaXlurf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IzLjwvZW0+54i25Lqy77yM5LiA5Liq5oWI56Wl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C75piv5biu5oiR5Lus5oqa5bmz5b+D5Lit55qE5oKy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eahOaEiOi/nO+8jOW/g+W6leaEiOaYr+aAneW/te+8m+W5tOWyge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i2iuWKoOaDhea1k+OAguWHoOWNgeW5tOWQq+i+m+iMueiLpu+8jOS4uuWu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+8jOeZveS6huWPjOmsk++8jOW8r+S6huiEiuaige+8jOeItuS6sueUn+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S6suiHtOaVrO+8gTwvcD48cD48ZW0+MjUuPC9lbT7pg73or7TnlLfkurrmmK/pk4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lj6/lj6ropoHku5blvZPkuobniLbkurLvvIzku5blsLHmnInkuIDpopf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5So6L275p2+54K554eD57Sn5byg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05pyX54K554eD5r2u5rm/55qE5b+D5oOF77yM5pS+5LiL5bel5L2c77yM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ZG955qE54G/54OC77yM55So56Wd56aP54K554eD5bm456aP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byA5b+D77yM5pyL5Y+L77yM55Sf5pel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BpeW6t+i6q+S9k++8jOW3peS9nOmhuuW/g+WmguaEj++8jOavj+Wkq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kp+WjsOivtO+8muawuOi/nOeIseaCqOOAgjwvcD48cD48ZW0+Mjg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iJHnmoTkurrmmK/mgqjvvIzmgJ3lv7XmiJHnmoTkurrmmK/mgqjvvIzlrZ3pobr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mhJ/mganmgqjnmoTkurrmmK/miJHvvIzniLbkurLnlJ/ml6X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mnaHnn63kv6Hnu5nmgqjvvIzmhL/niLbkurLmsLjov5zlgaXlur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lubjnpo/vvIzmiJHmsLjov5zniLHmg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bqn5bGx77yM6K6p5oiR5pyJ5LqG5L6d6Z2g77yM55Sf5rS7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Ieq5L+h77yM5pyJ54i25Lqy5Zyo77yM6YeM5aSW5aSn5LqL77yM5bem5Y+z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6Ium5LqL77yM6YO95LiN55So5ZG15ZG15b+D77yM5LuW6YO95Lya5oyR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Kp5LiK44CC54i25Lqy77yM5oiR54ix5oKo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acieaXtuWAmeW5vem7mOmjjui2o++8jOacieaXtuWAmeS4peiCg+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S6hu+8jOmXruS9oOS4quW5vem7mOWPiOS4peiCg+eahOmXrumim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iBquaYjuS8tuS/kOeahOWls+WEv+ivtOWlueW+iOeIseW+iOeIseS9oO+8j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Ql++8n+WTiOWTiO+8jOeItuS6su+8jO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bkurLosKLosKLkvaDnu5nkuobmiJHov5nkuYjlpJrvvIz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KjkuI3lroznmoTotKLlr4zvvIE8L3A+PHA+PGVtPjMyLjwvZW0+5bKB5pyI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o57q15qiq5rKf5aOR55qE55qx57q55Lit5pi+546w77yM5pWw5Y2B5bm0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2B5bm055qE6LSh54yu77yM5oiR5Lus5LiN5Lya5b+Y6K6w5oKo44CC5Zyo6L+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6YeM77yM56Wd5oKo5YGl5bq36ZW/5a+/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S4gOajteadvu+8jOaSkei1t+eUn+WRveeahOaZtOepuu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jju+8jOaLguWOu+eUn+a0u+eahOi0n+mHje+8m+eItuS6suaYr+S4gOaKiuai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Lh+aUgOW3heWzsO+8m+eItuS6suaYr+S4gOebj+eBr++8jOeFp+S6ruS9o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iuWkqeaCqOeUn+aXpe+8jOaDs+WQkeeItuS6suivtOWPpeaEn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YnlhL/lhrLkvaDngrnlpLTvvIzmhJ/osKLkvaDnmoTmtYfngYz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rLkvaDlvq7nrJHvvIzmhJ/mv4DkvaDnmoTln7nogrLvvJvmoJHlhL/lhrLkvaDlvK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vaDnmoTmoL3ln7nvvJvlranlhL/lhrLkvaDpnqDouqz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vvIzniLbkurLnlJ/ml6XvvIznpZ3kvaDlv6vkuZDvvIzogIHni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L2g5LiA55Sf5bm456aP5b+r5LmQ77yM56Wd54i25Lqy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Ni48L2VtPuaIkeWcqOS9oOeahOeIseS4reaIkOmVv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Vv+Wkp+S6huimgeeUqOabtOWkmueahOeIseadpeWbnuaKpeS9oO+8jOaIkeacg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W/q+S5kO+8gTwvcD48cD48ZW0+MzcuPC9lbT7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KXljonvvIzpmpDol4/lvpflvojmt7HvvJvmnInkuIDnp43niLHlj6vog7jmgI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pKfmtbfvvJvmnInkuIDnp43niLHlj6vnrYnlvoXvvIzku47kuI3or7Tlh7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sZfmsLTmnIDlpJrms6rmsLTmnIDlsJHjgILov5nlsLHmmK/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jgII8L3A+PHA+PGVtPjM4LjwvZW0+6Iul5bmy5bm05YmN5oiR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5p2l5Yiw6L+Z5Liq5LiW55WM77yM5oKo55yJ5byA55y856yR55qE5o6l5pS2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5oiR5oul5pyJ5LqG5LiW5LiK5pyA54+N6LS155qE5Lic6KW/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bniLHvvIzmraTml7bmraTliLvvvIzorqnmiJHpgIHkuIr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LbkurLvvIzmhL/mgqjlgaXlurfplb/lr7/vvIzlvIDlv4PmsLjmgZ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kb2RzN3d2Y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ZG9kczd3dmJ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9289739E0E471CF0CF0613A2D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