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2BD4D07CD9A29F98F5F8E6EF3B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BD4D07CD9A29F98F5F8E6EF3B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5u45oCd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esuuWwj+Wtl++8jOivtOWwveW5s+eUn+aE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riF5bmz5LmQ44CLPC9wPjxwPjxlbT4y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77yM5L2V5LqL5YWl572X5biP77yfJm1kYXNoOyZtZGFzaDvmnY7nmb3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MuPC9lbT7nm7jpob7ml6DoqIDvvIzmg5/mnInms6rljYP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xn+WfjuWtkOOAizwvcD48cD48ZW0+NC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ePoOW4mO+8jOa3seWdkOmipuibvuecieOAgiZtZGFzaDsmbWRhc2g75p2O55m944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1LjwvZW0+5aSp56eL5pyo5Y+25LiL77yM5pyI5Ya36I6O6bi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p4vmgJ3jgIs8L3A+PHA+PGVtPjY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vvIzmganniLHkuKTkuI3nlpHjgIImbWRhc2g7Jm1kYXNoO+OAiueVm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y48L2VtPuWxseaXoOmZte+8jOaxn+awtOS4uuer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K6YKq44CLPC9wPjxwPjxlbT44LjwvZW0+5oCd5ZCb5aaC5rWB5rC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bey5pe244CCJm1kYXNoOyZtZGFzaDvlvpDlubLjgIrlrqT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pHlsbHkuIfph43vvIzlr7jlv4PljYPph4zjgIImbWRhc2g7Jm1kYXNoO+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peawtOOAizwvcD48cD48ZW0+MTAuPC9lbT7pnZLpnZLlrZDoob/vvIzmgqDmg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ivl+e7jyZtaWRkb3Q76YOR6aO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4uuilv+WNl+mjju+8jOmVv+mAneWFpeWQm+aA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LiD5ZOA44CLPC9wPjxwPjxlbT4xMi48L2VtPuS4nOmXqOS5i+adqO+8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gueJguOAgiZtZGFzaDsmbWRhc2g744CK5Lic6Zeo5LmL5p2o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WkqeWcsOWQiOaJjeaVouS4juWQm+e7n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q44CLPC9wPjxwPjxlbT4xNC48L2VtPuaXoOiogOeLrOS4iuilv+alvO+8jOaciO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p2O54Wc44CK55u46KeB5qyi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aEgee+pOiKs+ath++8jOeZvemcsuWHi+WNjua7i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oCd44CLPC9wPjxwPjxlbT4xNi48L2VtPuWvuOWvuOaflOiCoO+8jOebiOebiOey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qyn6Ziz5L+u44CK6LiP6I6O6KGM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eskeWAqeWFru+8jOe+juebruebvOWFruOAg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S4jeingeadjueUn+S5he+8jOS9r+eLguecn+WPr+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LiN6KeB44CLPC9wPjxwPjxlbT4xOS48L2VtPuW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tkO+8jOe+juaXoOW6puOAgiZtZGFzaDsmbWRhc2g744CK6K+X57uPJm1pZGRvdDvm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tLPjgIs8L3A+PHA+PGVtPjIwLjwvZW0+5rW35rC05qKm5oKg5oKg77yM5ZCb5oSB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jgIropb/mtLLmm7LjgIs8L3A+PHA+PGVtPjIxLjwvZW0+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SA6a2C6ICF77yM5ZSv5Yir6ICM5bey55+j44CCJm1kYXNoOyZtZGFzaDvmsZ/mt7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YvjgIs8L3A+PHA+PGVtPjIyLjwvZW0+6Zqw5qGR5pyJ6Zi/77yM5YW25Y+25pyJ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rDmoZHjgIs8L3A+PHA+PGVtPjIzLjwvZW0+5pWF5Lmh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6744CCJm1kYXNoOyZtZGFzaDvlkajpgqblvabjgIroi4/luZXpg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mN5LiL55yJ5aS077yM5Y205LiK5b+D5aS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kuIDliarmooXjgIs8L3A+PHA+PGVtPjI1LjwvZW0+5pil6Ziz5aa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qCR6bij6buE6bmC44CCJm1kYXNoOyZtZGFzaDvmnY7nmb3jgIrnp4v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n5a2Q5LmL5omL77yM5LiO5a2Q5YGV6I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WHu+m8k+OAizwvcD48cD48ZW0+MjcuPC9lbT7lpbPmm7D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lo6vmm7DmmKfml6bjgIImbWRhc2g7Jm1kYXNoO+OAiuWls+absOm4oem4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bvnlJ/lpZHpmJTvvIzkuI7lrZDmiJDor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+OAizwvcD48cD48ZW0+MjkuPC9lbT7mjqnlpr7ms6rvvIzlkKzlkJvmr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knOWdkOWQn+OAizwvcD48cD48ZW0+MzA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ZDoob/vvIzmgqDmgqDmiJHlv4PjgIImbWRhc2g7Jm1kYXNoO+OAiuefreatj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n6XkvZXlpITpm6jvvIzlt7Lop4nmraTpl7T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mBh+OAiuWPpeOAizwvcD48cD48ZW0+MzI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mbWRhc2g7Jm1kYXNoO+OAiuivl+e7j+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nlJ/ljZflm73vvIzmmKXmnaXlj5Hlh6Dmnp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ebuOaAneOAizwvcD48cD48ZW0+MzQuPC9lbT7pnZnlpbPlhbblp53vvIzkv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pmoXjgIImbWRhc2g7Jm1kYXNoO+OAiumdmeWls+OAi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lnKjplb/lronjgIImbWRhc2g7Jm1kYXNoO+adjueZveOAiumVv+ebuO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Ni48L2VtPueHleiNieWmgueip+S4ne+8jOen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e7v+aeneOAgiZtZGFzaDsmbWRhc2g75p2O55m944CK5pil5oCd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ssuS4juWQm+ebuOefpe+8jOmVv+WRveaXoOe7neih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K6YKq44CLPC9wPjxwPjxlbT4zOC48L2VtPuS7iuWknOmEnOW3nuaciO+8jO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eLrOeci+OAgiZtZGFzaDsmbWRhc2g75p2c55Sr44CK5pyI5aS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mdkuWtkOihv++8jOaCoOaCoOaIkeW/g+OAgiZtZGFzaDsmbWRhc2g744C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44CLPC9wPjxwPjxlbT40MC48L2VtPuacneacneadpeaKpeWWnO+8jOivr+WmvueUu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LW15bSH44CK6Ze65oCo44CLPC9wPjxwPjxlbT40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+8jOWQm+WtkOWlvemAkeOAgiZtZGFzaDsmbWRhc2g744CK5YWz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rueaWi+ecoOWQrOmbqO+8jOaipumHjOmVv+mdkuiL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bKz44CK5ZCs6Zuo44CLPC9wPjxwPjxlbT40My48L2VtPuS9leaXp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dkei6suOAgiZtZGFzaDsmbWRhc2g76YOR54eu44CK5ruh5rGf57qiJm1pZGRvdD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Q0LjwvZW0+5LuK5aSV5L2V5aSV77yM6KeB5q2k6Imv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/llJDpo47nu7jnvKrjgIs8L3A+PHA+PGVtPjQ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rWB5rC077yM5L2V5pyJ56m35bey5pe244CCJm1kYXNoOyZtZGFzaDvjgIrlrqT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L2V5pel5LiK77yM5rGf5qW85Y2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nh67jgIrmu6HmsZ/nuqImbWlkZG90O+aAneWutuOAi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IrkurrvvIzlnKjmsLTkuIDmlrnjgIImbWRhc2g7Jm1kYXNoO+OAiuivl+e7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rLLlvpflkajpg47pob7vvIzml7bml7bor6/mi4LlvK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rr+OAiuWQrOetneOAizwvcD48cD48ZW0+NDkuPC9lbT7otbfmnaXm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ooXlvbHmqKrnqpfnmKbjgIImbWRhc2g7Jm1kYXNoO+axquiXu+OAiueCuee7m+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lkJvkuLrlpbPokJ3ojYnvvIzlpr7kvZzoj5/kuJ3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PpOaEj+OAizwvcD48cD48ZW0+NTEuPC9lbT7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4Plv4PvvIznu5PniLHliqHlnKjmt7HjgIImbWRhc2g7Jm1kYXNoO+Wtn+mDiuOAiue7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TIuPC9lbT7ku4rlpJXkvZXlpJXvvIzop4HmraToia/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57u457yq44CLPC9wPjxwPjxlbT41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0q+ijue+8jOS4ueiMjueZveiSguOAgiZtZGFzaDsmbWRhc2g75a6L546J44CK6auY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44CLPC9wPjxwPjxlbT41NC48L2VtPuaxn+WNl+WPr+mHh+iOsu+8jOiOsuWPtuS9le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44CK5rGf5Y2X44CLPC9wPjxwPjxlbT41NS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eni+WFru+8gSZtZGFzaDsmbWRhc2g744CK6K+X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ZjOS4iuiKseW8gO+8jOWPr+e8k+e8k+W9ku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Wg44CK6ZmM5LiK6Iqx44CLPC9wPjxwPjxlbT41Ny48L2VtPueQtOeRn+WcqOW+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dmeWlveOAgiZtZGFzaDsmbWRhc2g744CK5aWz5puw6bih6bij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leaIkeS7peahg++8jOaKpeS5i+S7peadj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Kfpm4UmbWlkZG90O+aKkeOAizwvcD48cD48ZW0+NTkuPC9lbT7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flv4Pogp3vvIEmbWRhc2g7Jm1kYXNoO+adjueZveOAiumVv+ebuOaAnS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2MC48L2VtPuaEv+WQm+WkmumHh+aSt++8jOatpOeJqeac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46L57u044CK55u45oCd44CL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n+Wwhui6q+WrgeS4ju+8jOS4gOeUn+S8keOAgiZtZGFzaDsmbWRhc2g76Z+m5bqE44C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h44CLPC9wPjxwPjxlbT42Mi48L2VtPumHjeWPoOS4jeWPr+aAne+8jOaAneatp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rOOAgiZtZGFzaDsmbWRhc2g76JCn6KGN44CK6Iqz5qCR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Mquefs++8jOS4jeWPr+i9rOS5n+OAgiZtZGFzaDsmbWRhc2g744CK5p+P6I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KnOeEtuiVmeiNieaaru+8jOmjkuWwlOWHiemjjuWQ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6eL5oCd44CLPC9wPjxwPjxlbT42NS48L2VtP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keiDoeS4jeWWnOOAgiZtZGFzaDsmbWRhc2g744CK6K+X57uPJm1pZGRvdD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Y2LjwvZW0+5oCd5ZCb5aaC5rWB5rC077yM5L2V5pyJ56m35b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vpDlubLjgIrlrqTmgJ3jgIs8L3A+PHA+PGVtPjY3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Cd5pen5LqL77yM5pat6ZuB6K2m5oSB55yg44CCJm1kYXNoOyZtZGFzaDvmnZzn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r/jgIs8L3A+PHA+PGVtPjY4LjwvZW0+5LuW5Lq65pyJ5b+D77yM5LqI5b+W5bqm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wj+mbhe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jnqpXmt5HlpbPvvIzlkJvlrZDlpb3pgJH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z6ZuO44CLPC9wPjxwPjxlbT43MC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iZtZGFzaDsmbWRhc2g744CK6K+X57uPJm1pZGRvdDvlrZDoo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2T5ZCb5oCA5b2S5pel77yM5piv5aa+5pat6IKg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mKXmgJ3jgIs8L3A+PHA+PGVtPjcyLjwvZW0+5pil6aOO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YWl572X5biP44CCJm1kYXNoOyZtZGFzaDvmnY7nmb3jgIrmmKX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n5a2Q5LmL5omL77yM5LiO5a2Q5YGV6IC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7vpvJPjgIs8L3A+PHA+PGVtPjc0LjwvZW0+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nu7jnvKrjgIs8L3A+PHA+PGVtPjc1LjwvZW0+5b+G6YO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Luw6aaW5pyb6aOe6bi/44CCJm1kYXNoOyZtZGFzaDvjgIropb/mtL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2S6JKy6KGU57Sr6Iy477yM6ZW/5Y+25aSN5LuO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5TokrLkuozpppbjgIs8L3A+PHA+PGVtPjc3LjwvZW0+5rGf5rG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i77yM5Lm+5Z2k5LiA6IWQ5YSS44CCJm1kYXNoOyZtZGFzaDvmnZznlKvjgIrmsZ/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omA6LCT5LyK5Lq677yM5Zyo5rC05LiA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rnoka3jgIs8L3A+PHA+PGVtPjc5LjwvZW0+6YWS6IKG5Lq66Ze0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+w5pel5pqu5LqR44CCJm1kYXNoOyZtZGFzaDvmnZznlKvjgIrnkLT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b2T5aSN5p2l5b2S77yM5q275b2T6ZW/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lZnliKvlprv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ld2dic2Zob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XdnYnNmaG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BD4D07CD9A29F98F5F8E6EF3B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