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0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DCB33CEDC0A9D092AC296DFE25B4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CB33CEDC0A9D092AC296DFE25B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ahOS6uueUn+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iDveW7uumAoOS4gOasoeeahOalvOaIv++8jOaIkeW/hemhu+iuqeWug+eyvuehr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iDveacieS4gOWOmOexs+W3ruaxoOOAgjwvcD48cD48ZW0+Mi48L2VtPuS6u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souS5kOaYr+WIm+mAoOeahOasouS5kO+8mueIseaDheWkqeaJjeihjOWKq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+mAoOi/meS4gOWboueDiOeBq+i/m+WwhOWHuuadpe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o+mavuWPr+S7peivlemqjOS4gOS4quS6uueahOWTgeagvO+8jOmdnuW4uOeahOWig+mB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S7peaYvuWHuumdnuW4uOeahOawlOiKguOAgjwvcD48cD48ZW0+NC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S7juadpeS4jeaYr+S4uuS6hue7meiwgeS7peeXm+WHu+WSjOaClOaB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meiureWSjOivgeaYjuOAguiAjOaYr+WwvemHj+WcsOWuieaFsOiHquW3se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WkqeWwsei/meagt+i1sOS6hu+8jOiHs+WwkeaIkeS7iuWkqea0u+W+l+WQiOW/g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eUn+mBk+i3r+WNg+adoeS4h+adoe+8jOS9huacg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eahO+8jOWPquacieS4gOadoeOAguavj+S4quS6uueahOeUn+a0u+mDveaYr+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S9humDveimgee7j+WOhumjjumbqOOAgjwvcD48cD48ZW0+Ni48L2VtPuW/g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lueVjOWwseeugOWNle+8jOW5uOemj+aJjeS8mueUn+mVv++8m+W/g+iHqueU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iHqueUse+8jOWIsOWTqumDveacieW/q+S5kOOAgjwvcD48cD48ZW0+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mguaenOS4jeiQveWunuWIsOepv+WutuOAgeWQg+mlreOAgeaVsOmSseOAg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6m+WunuWunuWcqOWcqOeahOeUn+a0u+mHjOWOu++8jOaYr+S4jeWuueaYk+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eahOOAgjwvcD48cD48ZW0+OC48L2VtPuS8tOmaj+edgOaIkOmVv+eahOWOhueoi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5n+WcqOS4jeaWreWcsOWinumVv++8jOW9k+aIkemjnuW/q+WcsOino+etlOWHu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k+mavumimOaXtu+8jOaIkeS9k+S8muWIsOS6huefpeivhueahOWKm+mHj++8jOS5n+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OWKn+eahOW/q+S5kOOAgjwvcD48cD48ZW0+OS48L2VtPuW3peS9nOS8mu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MheS8muacieeahO+8jOeIseaDheS8muacieeahO+8jOWutuS5n+aYr+S8mu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mcgOimgeaXtumXtO+8jOWPquaYr+mcgOimgeiAkOW/g++8jOWPr+mBh+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ueahOS4nOilv+WwseS4jeimgeaMo+aJju+8jOS9oOWPqumcgOimgei4j+i4j+Wunu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OWJjei1sOOAgjwvcD48cD48ZW0+MTAuPC9lbT7kuKTkuKrmrbvlv4PnmoTkur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uIzmnJvlvbzmraTog73lpJ/lj5bmmpbvvIzljbTlm6DkuLrlvbzmraTnmoTlr5L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J/op4nliLDotormnaXotorlhrfjgII8L3A+PHA+PGVtPjEx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uZ5LqG5L2g5rip5pqW5ZKM5YuH5rCU77yb5L2g5Zac5qyi55qE5Lq66K6p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4ix5ZKM6Ieq5oyB44CC5L2g5LiN5Zac5qyi55qE5Lq65pWZ5Lya5LqG5L2g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K6YeN77yb5LiN5Zac5qyi5L2g55qE5Lq66K6p5L2g55+l6YGT5LqG6Ieq55yB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xMi48L2VtPui/veaxguaipuaDs+aYr+avj+S4quS6uu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Yr+i/mei3n+ivgeaYjuecn+eIseS4juWQpuW5tuayoeacieWFs+ezu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eUqOaXtumXtOivgeaYjueIse+8jOmCo+imgea1qui0ueWkmuWwke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lpJrkuYjmg7Pop4HkvaDkuIDpnaLvvIzlnKjooZfop5LnmoT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upfvvIzlj6/mmK/vvIzlj4jmt7Hmt7HlnLDop4nlvpfmg7PosaHkvaDmr5T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rqnmiJHlronlv4PjgILnm7jop4HkuI3lpoLmg7Plv7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bel5L2c5b2T5Lqr5Y+X77yM5L2g5bCx5Lya56ut5bC95YWo5Yqb77yb5oq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mQ6Laj77yM5L2g5bCx5Lya5ruh5oCA5L+h5b+D77yb5oqK6K+75Lmm5b2T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Yuk5aWL5Yqq5Yqb77yb5oqK5aWJ54yu5b2T5b+r5LmQ77yM5L2g5bCx5Lya5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Yqp5Lq644CCPC9wPjxwPjxlbT4xNS48L2VtPuecn+ato+WxnuS6juS9oO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eUn+eUn+eahOeOsOWcqO+8jOWPquacieaPoeW+l+S9j+W9k+S4i++8jOaJje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jOaOp+iHquW3seeahOWRvei/kOOAgjwvcD48cD48ZW0+MTYuPC9lbT7niLHnmoT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LDlj6/ku6Xkvb/kurrlv5jorrDkuIDliIfvvIzljbTlj4jlsI/liLDov57kuIDnspL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moTnn7PkuZ/kuI3og73lrrnnurPjgII8L3A+PHA+PGVtPjE3LjwvZW0+5LuO546w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iN55WZ5L2Z5Yqb5Zyw5Yqq5Yqb5ZCn77yM5pyA5beu55qE57uT5p6c5Lm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Zmo5pma5oiQ77yM6Z2S5pil5bCx5piv5bqU6K+l5ou85LiA5o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aXtuaIkeS7rOWOn+iwheS4gOS4quS6uuW5tuS4jeaYr+ecn+eah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S4jeaDs+WkseWOu+Wlue+8jOWUr+acieWBh+ijheWOn+iw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pLrniLHogIXmmK/liqjnianvvIzooqvniLHogIXmmK/mpI3nian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LHooqvmi5Lnu53vvIznprvlvIDnmoTlvZPnhLbmmK/liqjnianvvIzlm6DkuLrmpI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nlJ/lh7rohJrmnaXot5Hot6/nmoTjgII8L3A+PHA+PGVtPjIw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ya55yf55qE5biu5oiR5Lus6Kej5Yaz5LuA5LmI6Zeu6aKY77yM5a6D5Y+q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oCO5LmI5Lmf5oOz5LiN6YCa55qE6Zeu6aKY77yM5Y+Y5b6X5LiN5YaN6YeN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QrOS4gOmmluatjO+8jOi1sOS4gOautei3r+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ruS6keaXp+S6i++8jOaXtuWFiea3oeWOu+S6huS4gOWIh++8jOaXoOiuuuS9oOaDh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+8jOeUmOS4jeeUmOW/g++8jOacieS6m+S6uue7iOW9kuaIkOS6huS9oO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+8jOWMhuWMhuWRiuWIq++8jOWQjuS8muaXoOacn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g4/lj6rllLHnnYDmrYznmoTpuJ/lhL/vvIzlt7Lku47mrovlhqznqpfph4zp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pqbbmlL7lrp3ok53nmoTnqbnnqr/ph4zljrv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5eb6Ium5LiN5aaC5b+r5LmQ77yM5Y2V5p6q5Yy56ams5Lmf6KaB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mf6KaB5rS755qE5YOP5LiA5pSv6Zif5Ly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eahOW/q+S5kOS4jeiDveWcqOa/gOaDheeahOaLpeaKseS4reWRiue7iOOAg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cieaBkuS5heS4jeWPmOeahOeJuei0qO+8jOimgeeIseiHquW3se+8jOS5n+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aWueOAgjwvcD48cD48ZW0+MjUuPC9lbT7mnInkvaDvvIzmiJHku6zlubjnpo/lhbH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vaDvvIzmiJHku6zlm7Dpmr7lhbHlvZPvvJvmnInkvaDvvIzmiJHku6zph43mi4X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JvmnInkvaDvvIzmiJHku6znoZXmnpzlhbHlsJ3jgILmnIvlj4vmnInkvaDvvIzmra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onvvIE8L3A+PHA+PGVtPjI2LjwvZW0+6YGH6KeB5L2g5piv5ZG96L+Q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pyL5Y+L5piv5oiR55qE6YCJ5oup77yM6ICM54ix5LiK5L2g5piv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5qE5oSP5aSW44CCPC9wPjxwPjxlbT4yNy48L2VtPuaIkeWRiuivieS9oO+8jOeI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4h+eJqeeahOesrOS6jOS4quWkqumYs++8jOS7lueFp+WIsOWTqumHjO+8jOWTqu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YpeaEj+ebjueEtuOAgjwvcD48cD48ZW0+MjguPC9lbT7lpoLmnpzvvIzkuI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vvIzkuI3lv6vkuZDvvIzpgqPlsLHmlL7miYvlkKfvvJvlpoLmnpzvvIz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7kuI3kuIvvvIzpgqPlsLHnl5voi6blkKfjgII8L3A+PHA+PGVtPjI5LjwvZW0+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LCB5p2l5YC+5ZCs5L2g5b+D5Lit55qE5riF6Z+z77yb5pS+55y8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2l6aKG55Wl5L2g5Y+M55y455qE6Imy5b2p44CCPC9wPjxwPjxlbT4z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ipuOAguiLpeaYr+aipu+8jOWwseaAleaipumGkuS6hu+8jOS6uuiAgeS6h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jeW5uOacieWNg+S4h+enje+8jOiAjOW5uOemj+eahOS6uuWPquacieS4gOenje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emheWumu+8jOeIseW/g+aXoOafk+eahOS6uuOAgjwvcD48cD48ZW0+Mz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npLznianmmK/lrr3mgZXjgILkurrnlJ/mnIDlj6/kvanmnI3nmoTmmK/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kurrnlJ/mnIDlpKfnmoTotKLlr4zmmK/lgaXlur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c5Li65LiA5Liq5Lq655Sf5LqG5LiL5p2l77yM5bCx6KaB5oiQ5Li65LiA5Liq5aSn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5yf5q2j55qE5Lq66KaB5pyJ5LiA56eN57K+56W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S6uueUn+eahOaXhei3r+e9ouOAguWJjemAlOW+iOi/nO+8jOS5n+W+iOaal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S4jeimgeaAleOAguS4jeaAleeahOS6uueahOmdouWJjeaJjeacie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mnInmgrLmrKLnprvlkIjvvIzmnIjmnInpmLTmmbTlnIbnvLrvvI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Tpmr7lhajvvIzkvYbmhL/kurrplb/kuYXvvIzljYPph4zlhbHlqbXlq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ir5Lq655yL5LiN6LW35L2g77yM5b6I5LiN5bm477yb6Ieq5bex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ex77yM5pu05LiN5bm444CCPC9wPjxwPjxlbT4zNi48L2VtPuaJgOaci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aYr+iiq+i+nOi0n+iiq+a1qui0ueWQju+8jOaJjeiDveS7juiusOW/humHjOWwh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LjuWHuu+8jOaLjeaLjeS4iumdouayieenr+eahOeBsOWwmO+8jOaEn+WPueWu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WFieOAgjwvcD48cD48ZW0+MzcuPC9lbT7kvaDmsLjov5zkuZ/nnIv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r4Llr57ml7blgJnnmoTmoLflrZDvvIzlm6DkuLrlj6rmnInkvaDkuI3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l7blgJnvvIzmiJHmiY3mnIDlr4Llr57jgII8L3A+PHA+PGVtPjM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piv57Sg5p2Q44CC5oWi5LiL5p2l77yM5ZOB5LiA5ZOB77yM6L+Z5Lqb57Sg5p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96LGh5Li65L2g55Sf5ZG955S75Y2355qE5LiA54K56Imy5b2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eahOavj+S4gOasoeebuOmBh++8jOmDveaYr+S5heWIq+mHjemAo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vj+S4gOasoeWIhuemu++8jOmDveaYr+i9rOS4lui9ru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DnlJ/lnY7lnbfvvIzli6TkuLrmnKzvvIzlloTlp4vlloTnu4jvvJvkuI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vvIzpn6fmmK/lhYjvvIzkuI3msJTkuI3ppoHjgII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CJ5oup5Y+q6KaB5pyJ5LiA5p2h77yM5Lq655Sf55qE6YGT6Lev5Lmf5piv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LiA5p2h6YCJ5oup77yM6YCJ5oup5LqG5bCx5pyJ5ZCO5oKU5Y+v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mguaenOW3peS9nOaYr+S4gOenjeS5kOi2o++8jOmCo+S5iOS6u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eWggu+8gTwvcD48cD48ZW0+NDMuPC9lbT7kurrnlJ/lsLHlg4/mhKTmgJL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lvZPkvaDlpLHotKXml7bvvIzmgLvmnInlh6Dlj6rnjKrlnKj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yL5byA5LqG77yM5b+D5bCx5LiN57Sv5LqG77yM5pS+5LiL5LqG77yM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LqG44CCPC9wPjxwPjxlbT40NS48L2VtPuayoeaciea/gOaDhe+8jOeIs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g+eDp++8m+ayoeacieWPi+aDhe+8jOaci+WwseS4jeS8mua7oeW6p++8m+ayoeacieix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l+WwsemavuS6juWunueOsO+8m+ayoeacieW/g+aDhe+8jOS6i+WwsemavuS6j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YuPC9lbT7nlLfkurrlkozlpbPkurrvvIzkuIDml6bnnaH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r7nlr7nmlrnmnInopoHmsYLvvJvmnInopoHmsYLvvIzlsLHmnInln4vmgKj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vvIzlsLHmnInnl5voi6bvvJvmnInnl5voi6bvvIzlsLHmnInmgKjmg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W5LqL5b+Z5b+Z5aaC5rC05rWB77yM5LyR5bCG5ZCN5Yip5oyC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KX6Iy25reh6aWt6ZqP57yY6L+H77yM5a+M6LS16I2j5Y2O6I6r5by6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eUn+WwseaYr+S4gOadoeWdjuWdt+absuaKmOeahOi3r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WreeahOi3jOWAku+8jOS5n+S4gOWumuimgeeIrOi1t+adpe+8jOWdmuaMg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NDkuPC9lbT7lr7nkuo7kuJbnlYzogIzoqIDvvIz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joirjkvJfnlJ/kuK3nmoTkuIDkurrvvJvkvYbmmK/lr7nkuo7mn5DkuKrkurrogI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mmK/ku5bnmoTmlbTkuKrkuJbnlYzjgII8L3A+PHA+PGVtPjU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77yM6I2G5qOY6YGN5Zyw77yM5Z2O5Z235rOl5rOe5LiN5Y+v6K6h5pWw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ICF5omN6IO95oqr6I2G5pap5qOY77yM5omr5bmz5Z2O5Z236LWw5Yiw6Lev55q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1MS48L2VtPueUt+S6uuimgeaYr+eIseS4iuS4gOS4q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lueWmguS9leW+heS7lu+8jOS7lumDveeIseOAgua4qemhuuS5n+aYr+Wlv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o+S5n+aYr+Wlve+8jOS4jeeIseS6hu+8jOS4gOWIh+mDveaYr+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ubjnpo/kuI3mmK/mrLLmnJvnmoTmu6HotrPvvIzogIzmmK/ml7bluLjmnI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jgIHnnLzlhYnlkoznm67moIfjgII8L3A+PHA+PGVtPjUzLjwvZW0+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55qE6Iqx6ICM5oOL5oOc77yb6Iqx5LiN6LCi77yM5p6c5piv5LiN57uT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eahOS4gOeUn+aYr+eUseiJsuW9qeS6pOe7h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acieWWhOiJr+eahOeZve+8jOayiemdmeeahOiTne+8jOeDreaDheeahOe6o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e7v+WSjOa4qeaflOeahOe0q+OAguWug+S7rOaVo+WPkeWHuueahOWFieW9q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S7rOeahOeUn+WRveOAgjwvcD48cD48ZW0+NTUuPC9lbT7miJHop4nlvpflnab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vvIzkurrlj4jkvZXlv4Xlm6DkuLrkuIDngrnlsI/pmpznoo3ogIzkuI3otbDot6/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2LjwvZW0+5LuA5LmI5piv57yY5YiG77yf5bCx5piv5Lq65ZK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p2l5LqG77yM5L2G5pe26Ze05LiN5a+577yM5LiN6KGM44CC5pe26Ze05a+5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rKh5p2l77yM5Lmf5LiN6KGM44CCPC9wPjxwPjxlbT41Ny48L2VtPuWugeaEv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knOmHjOWWneeahOmFqemFiuWkp+mGie+8jOS5n+S4jeimgeaDs+S9oOaDs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FpeecoOOAgjwvcD48cD48ZW0+NTguPC9lbT7miYDmnInnmoTliqrlipv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nmb3otLnvvIzkvaDku5jlh7rlpJrlsJHml7bpl7Tlkoznsr7lipvvvIzpg73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np6/ntK/jgILkuJbnlYzkuIrku4DkuYjpg73kuI3lhazlubPvvIzllK/ni6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lhazlubPvvIzkvaDmmK/mh5Lmg7Dov5jmmK/liqrlipvvvIzml7bpl7Tpg73kvJr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u5PmnpzvvIE8L3A+PHA+PGVtPjU5LjwvZW0+5Lq65bqU6K+l5Zyo5aSx6LSl5Lit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Zyo5LqJ5Y+W5oiQ5Yqf5Lit5rSe5a+f5oyr5oqY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LpeaDs+WtpuS8mua7keWGsO+8jOmCo+S5iOS7luS4gOWumuimg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GsOS4iuaRlOi3pOeahOWHhuWkh+OAgjwvcD48cD48ZW0+NjEuPC9lbT7kuIrlpKn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uLrkuoblnZrlvLrkvaDnmoTmhI/lv5fvvIzmiY3lnKjpgZPot6/kuIrorr7kuIv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pmpznoo3jgII8L3A+PHA+PGVtPjYyLjwvZW0+5bCx566X5piv5bmz5reh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5aSn5a625Lmf5piv5LiA6L655YGa552A5ZCE56eN5Yaz5a6a77yM5LiA6L65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a6J5YmN6KGM55qE5ZCn44CCPC9wPjxwPjxlbT42My48L2VtPuaIkeS4gOebt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aIkeS7rOefreW+l+WPr+aAnOeahOabvue7j++8jOW5tuaEv+aEj+eUqOWug+adpeWh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9meS4i+eahOa8q+mVv+eahOS6uueUn+OAgjwvcD48cD48ZW0+NjQuPC9lbT7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nrKzkuIDopoHntKfnmoTmmK/lj5HnjrDoh6rlt7HjgILkuLrkuobov5nkuKr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vY3ml7bluLjpnIDopoHlraTni6zlkozmt7HmgJ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pyJ5Lqb5Lq677yM5b2T5L2g5oOz552A5Y675b+Y5Y2055qE5pe25YC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2g55qE5b+D5LiK77yM6YeN5paw5Y2w5Yi35LqG5LiA6YGN5L2g5b+96KeG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rKh5YWz57O75L2G5L2g5rC46L+c5peg5rOV5pS55Y+Y77yM6YKj5Lqb5oiR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ue5b+G44CCPC9wPjxwPjxlbT42Ni48L2VtPuS6uueUn+aYr+aMh+aIkeS7r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XnOWlveeahOivne+8jOS+v+S4jei/h+WmguWQjOaegeW6puaXoOiBiue7j+iQp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Jp+mZouiAjOW3suOAgjwvcD48cD48ZW0+NjcuPC9lbT7kuIrlpKnkuI3nu5n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iJHljYHmjIfmgI7moLfntKfmiaPvvIzku43nhLbotbDmvI/vvJvnu5n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ov4fljrvmiJHmgI7kuYjlpLHmiYvvvIzpg73kvJr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Q5Yqf55qE6Iqx77yM5Lq65Lus5Y+q5oOK6Imz5a6D546w5LiW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77yM5b2T5Yid5a6D55qE6Iq977yM5rW45ruh5LqG5aWL5paX55qE6KGA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wouiwouS9oOabvue7j+eahOWtmOWcqO+8jOWtmOWcq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/humHjOacgOa3seWkhOacgOe+juWlveeahOS9jee9ruOAguiwouiwou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iusOW/humHjOWPquWtmOWcqOi/meS6m+avm+iMuOiMuOeahOi9ruW7k+OAg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dgOaYjuaZg+aZg+eahOWFieWciOWPq+aIkeS4gOebtOW5uOemj+iR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soHmnIjnmoTmsrPmtYHnvJPnvJPmtYHov4fvvIzmiJDplb/nmoTotrPo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lZnkuIvvvIzok6bnhLblm57pppbvvIzplb/lpKfnmoTot6/kuIrnlZnkuIvkuID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iJbmt7HmiJbmtYXnmoTohJrljbDvvIzorrDovb3nnYDmrKLkuZDvvIzorrDovb3nnYD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vLTpmo/miJHkuIDot6/otbDmnaXjgII8L3A+PHA+PGVtPjcx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N5Zyo5oSP77yM6ICM5piv5Zyo5oSP5LqG5Y+I6IO95oCO5qC344C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LqG5bCx5aW977yM5Lq655Sf5rKh5pyJ5aaC5p6c77yM5Y+q5pyJ5ZCO5p6c5ZK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3Mi48L2VtPuS4mumanOa3semHjeeahOS6uu+8jOS4gOWkqe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WcqOeci+WIq+S6uueahOi/h+WkseS4jue8uueCue+8jOecn+ato+S/ruih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S8muWOu+eci+WIq+S6uueahOi/h+WkseS4jue8uueCu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mK/miZPlvIDkuoblsLHlkIjkuI3kuIrnmoTkuabvvIzkurrnlJ/mmK/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sLHlm57kuI3kuoblpLTnmoTot6/vvIzniLHmg4XmmK/miZTlh7rkuoblsLHml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otYzms6jjgII8L3A+PHA+PGVtPjc0LjwvZW0+5b2T5L2g5LiA5byA5aeL5a+5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qG5pyf5b6F55qE5pe25YCZ77yM5pyf5b6F6JC956m655qE5oSf6KeJ77yM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2l5rKh5pyJ55qE5pe25YCZ5pu05Yqg57Of57OV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WWhOiJr+eahOS6uumDveaYr+WLpOWKs+eahOWGnOWkq++8jOWcqOaIluiC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ui0q+eYoOeahOWcn+WcsOS4iuaSreenjeedgOeIseW/g++8jOS7luS7rOS7mOWH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iZveS4jeWwveebuOWQjO+8jOS9huebrueahOmDveWPquacieS4gOS4qu+8muaUtuiO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OAgjwvcD48cD48ZW0+NzYuPC9lbT7nq6XlubTnmoTpgqPkuIDkuKrkuKrov73pgJDl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l6XlrZDvvIzmnInlpoLooYzkupHmtYHmsLToiKzlnKjmiJHnmoTnlJ/lkb3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tYHmt4zjgII8L3A+PHA+PGVtPjc3LjwvZW0+5q+P5Liq5Lq66YO95pyJ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A54mH5qOu5p6X77yM5Lmf6K645oiR5Lus5LuO5p2l5LiN5pu+5Y67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5u05Zyo6YKj6YeM77yM5oC75Lya5Zyo6YKj6YeM44CC6L+35aSx55qE5Lq6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u46YCi55qE5Lq65Lya5YaN55u46YCi44CCPC9wPjxwPjxlbT43OC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iMtu+8jOW4pue7meS9oOeahOaYr+awuOS4jeWOjOWApueahOa3oea3oeeahOW5v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S9oOeahOaYr+S4gOeUn+S4jeaClOeahOa3oea3oeaEn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rrDlv4blsLHlg4/lgJLlnKjmjozlv4Pph4znmoTmsLTvvIzml6Dorrr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rlipvmiorlroPmj6HntKfvvIzlj6/mmK/mnIDlkI7ov5jmmK/kvJrku47miYvmjIfn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DngrnkuIDlnLDvvIzmtYHmt4zlubLlh4DjgII8L3A+PHA+PGVtPjg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6I5LmF5Lul5ZCO77yM5L2g6L+Y5Lya5LiN5Lya5oCo5oiR77yM5YOP5pmu6YCa5pen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L+Y5piv5L2g5L6d54S25Lya5b+D55a85oiR44CCPC9wPjxwPjxlbT44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S4jei/h+aYr+WKquWKm+eahOWPpuS4gOS4quWQjeWtl+OAguaXtumXtOS4je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Ih++8jOiDveaUueWPmOS4gOWIh+eahOS6uu+8jOWPquacie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v6vkuZDvvIzmmK/nuq/nsrnoh6rnhLbnmoTkuqfnianvvIz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b7liIbnmb7mlK/mjIHoh6rlt7HjgIHogq/lrproh6rlt7HnmoTnpLznianjgI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miJHvvIzkuIDliIfnmoTlv6vkuZDpg73mmK/omZrkvKrnmoTlgYfos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5Sf5ZG95LiN6KaB5rGC5oiR5Lus5oiQ5Li65pyA5aW955qE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iR5Lus5YGa5pyA5aSn5Yqq5Yq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NTEzbDhhMTRk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jUxM2w4YTE0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CB33CEDC0A9D092AC296DFE25B4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