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EEFFD43D51F25730EA47BD896B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EEFFD43D51F25730EA47BD896B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LyY56eA5pWZ5biI5Lq655Sf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n5YWoPC9wPjwvZm9udD48L2NlbnRlcj48cD48ZW0+MS48L2VtPuWugeWQkeebt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Oq+WQkeabsuS4reaxguOAgjwvcD48cD48ZW0+Mi48L2VtPuS4gOaXpeS4uuW4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uueItuOAgjwvcD48cD48ZW0+My48L2VtPuWPquacieW9k+S9oOS4jeaWreWcs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HquaIkeaVmeiCsuaXtu+8jOS9oOaJjeiDveaVmeiCsuWlv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xgui1ouWcqOi1t+i3ke+8jOWKm+axgui3kei1ouWFq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muS6uuWFtuWunuWSjOWtpuS5oOS4gOagt++8jOS4jeaAleacie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4jeaUuei/h+OAgjwvcD48cD48ZW0+Ni48L2VtPuS6uueahOS4gOWIh+S4jeW5u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eIseWtpuS5oOOAgjwvcD48cD48ZW0+Ny48L2VtPuiZveeEtuaIkeS7rOeah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WHoeOAgeaZrumAmuOAgeeQkOeijiZoZWxsaXA7JmhlbGxpcDvkvYbmiJHku6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IzmnJvjgIHpmLPlhYnjgII8L3A+PHA+PGVtPjguPC9lbT7miJHku6XkuL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kuI3mmK/mlZnkuabvvIzkuI3mmK/mlZnlrabnlJ/vvIzkuYPmmK/mlZnlrabnlJ/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vJjkuo7liKvkurrvvIzlubbkuI3lgLzlvpfpqoTlgr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rqnkurrpqoTlgrLnmoTvvIzmmK/kvJjkuo7ov4fljrv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q65LmL5Yid77yM5pys5peg5oCn77yM5aaC5L2V5Y+Y77yM6Z2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jeW/mOWIneW/g+aJp+edgOaVmeiCsui3r+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aXoOaClOiHtOmdkuaYpeOAgjwvcD48cD48ZW0+MTIuPC9lbT7lpoLmnp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n7nlhbvmtLvms7znmoTlhL/nq6XvvIzkvaDlsLHnu53kuI3og73mlZnlh7r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jgII8L3A+PHA+PGVtPjEzLjwvZW0+5bmz5Yeh55qE5pWZ6IKy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oKU55qE6YCJ5oup77yBPC9wPjxwPjxlbT4xNC48L2VtPuS4jeS7g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5heWkhOe6pu+8jOS4jeWPr+S7pemVv+WkhOS5kOOAguS7geiAheWuieS7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IqeS7geOAgjwvcD48cD48ZW0+MTUuPC9lbT7lpLHotKXmmK/miJDlip/kuYv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7TmmK/miJDlip/kuYvmr43jgII8L3A+PHA+PGVtPjE2LjwvZW0+5LiA5Liq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YW75oiQ5Lmg5oOv77yM5Lmg5oOv5Y+N5aSN5b2i5oiQ5ZOB6LSo77yM5ZOB6LS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PC9wPjxwPjxlbT4xNy48L2VtPuWBmuS4gOeJh+e7v+WPtuS4gOS4n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8lemYs+WFie+8jOaKiua4qeaaluWSjOeIseW4pue7meacgOWPr+eIseeah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guPC9lbT7mlZnluIjlubjnpo/mmK/kuIDpppbor5fvvIzlj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rkuI3lj6/oqIDkvKDjgII8L3A+PHA+PGVtPjE5LjwvZW0+5omA5pyJ55qE55CG6K6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w6Imy55qE77yM6ICM5a6d6LS155qE55Sf5ZG95LmL5qCR5bi46Z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tqeWtkOS7rOeahOS4lueVjOW+iOeugOWNle+8jOS9oOWvueS7lu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S7rOS8muiusOS4gOi+iOWtkOeahO+8gTwvcD48cD48ZW0+MjEuPC9lbT7lr7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mvKDvvIznvLrkuY/ng63mg4XvvIznu53kuI3mmK/kuIDkuKrmnInoia/lpb3luIj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ZnluIjjgII8L3A+PHA+PGVtPjIyLjwvZW0+5oiR5bey5bCG6Ieq5bex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77yM5oOF5oSf77yM55CG5oOz77yM5LiO5LiJ5bC66K6y5Y+w562+5LiL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7qm77yBPC9wPjxwPjxlbT4yMy48L2VtPueUqOecn+aDheWCrOW8gOaZuuaFp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+8jOaUtuiOt+aDheaEn+eahOaenOWunuOAgjwvcD48cD48ZW0+MjQuPC9lbT7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lvITmmKXmn5TvvIzkuJzpo47mmpbmmpbmraPpo57oir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+D54G16LWi5b6X5b+D54G177yM5Lul5Lq65qC85aGR6YCg5Lq6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Qm+WtkOWbuuept++8jOWwj+S6uuept+aWr+a7pe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ZPkuYvku6XnkIbvvIzliqjkuYvku6Xmg4XvvIzkuYPln7nkvJjovo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nrZbkuZ/jgII8L3A+PHA+PGVtPjI4LjwvZW0+5aW955qE5pWZ6IKy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ICM5pS55Y+Y77yM5Lmf5LiN5Lya5Zyo6ICD6K+V5Lit6LSl5LiL6Zi1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tkOWtneeItuS4pe+8jOavjeaFiOWqs+aVrO+8jOWFhOWPi+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h+a4qeWkq+eIse+8jOedpumCu+S6suWPi++8jOWutumBk+Wni+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voXkurropoHor5rlv4PvvIzluK7kurropoHng63lv4PvvIznnI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4PvvIzlgZrkurropoHlvIDlv4PjgII8L3A+PHA+PGVtPjMxLjwvZW0+6K6p5a2m55Sf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Y+M6IKp5LiK77yM55yL5Yiw5pu05aOu5Li9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wiumHjeWtpueUn+aYr+W4iOW+t+S5i+acrO+8jOeDreeIseWtpueU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S5i+mtguOAgjwvcD48cD48ZW0+MzMuPC9lbT7liLbluqbmmK/noazmnaDmnYbvvIz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K/noazlip/lpKvvvIzliLDkvY3mmK/noazpgZPnkI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5ZOB5L2NJm1kYXNoOyZtZGFzaDvnnJ/mjJrnmoTljZrniLHlkozmhYj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I8L3A+PHA+PGVtPjM1LjwvZW0+5LiA5Liq5LyY56eA55qE5pWZ5biI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JmxkcXVvO+eZvuenkeWFqOS5piZyZHF1bzvvvIzmm7TmmK/kuIDmnKzlpb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ZnmnZDjgII8L3A+PHA+PGVtPjM2LjwvZW0+5LiN5a2Y5Zyo5YWJ5pyJ57y654K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5qE5a2p5a2Q77yM5Y+q5a2Y5Zyo5Y+q5om+57y654K55LiN5om+5LyY54K5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zNy48L2VtPu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W5suOAgjwvcD48cD48ZW0+MzguPC9lbT7lnZrmjIHlkK/lj5HlvI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s6jlhaXlvI/jgII8L3A+PHA+PGVtPjM5LjwvZW0+5LiN6KaB566A5Y2V5Zyw5ZCR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05LiN44CCPC9wPjxwPjxlbT40MC48L2VtPue9kee7nOW5tumdnu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aXouaYr+adgOS6uueahOW3peWFt++8jOS9huS5n+WPr+S7peaIkOS4u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Ji+OAgjwvcD48cD48ZW0+NDEuPC9lbT7op4bmlZnlpoLlkI3vvIzniLHnlJ/lpo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6eR5a2m5rGC55yf77yM56uL5LiW5LmL5Z+677y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aE77yM5Li65Lq65LmL5pys44CCPC9wPjxwPjxlbT40My48L2VtPuWAuuS4jeWPr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reS4jeWPr+i9u+iogO+8jOihjOS4jeWPr+WGsuWKqO+8jOWtpuS4jeWPr+WNiuW6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lj6rmg7PnlKjluIjogIXnmoTmg4XmgIDljrvkvb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5fmlZnogrLogIXnmoTlv4PngbXpg73lvpfku6Xmtqbms73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6L+O5o6l5q+P5LiA5aSp55qE5pyd6Ziz77yM5b6u56yR6L+O5o6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ul55yf55qE5Y+M55y444CCPC9wPjxwPjxlbT40Ni48L2VtPiZsZHF1bzvmmI7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iv5Yuk5Yqz55qE5pyA5Y2x6Zmp55qE5pWM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eahOacgOWkp+W5uOemj+WwseaYr+aKiuS4gOe+pOe+pOWtqeWtkOmAgeW+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WyuOOAgjwvcD48cD48ZW0+NDguPC9lbT7or7vkuabmmI7nkIbvvIzkv67ouq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loTotKLph43kuYnvvIzkuLrlm73kuLrmsJHjgII8L3A+PHA+PGVtPjQ5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yT6Iie5a2m55Sf77yM5piv5pWZ6IKy5Lit5pyA5a6d6LS1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cn+W/g+W+heS6uu+8jOi4j+WunuW3peS9n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nInku4DkuYjogYzotKPvvIzmr5TmlZnogrLkuIDkuKr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Z7lnKPnmoTkuobjgII8L3A+PHA+PGVtPjUyLjwvZW0+5bCP5qCR5L+u5Ymq5aW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P5a2p6LCD5pWZ5aW96Ieq5oiQ5omN44CCPC9wPjxwPjxlbT41My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eWtkOS7rOeahOeyvuelnueUn+WRveaIkOmVv++8jOiuqeavj+S4quWtqeWtk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WQkeW+gOS4juaGp+aGrOOAgjwvcD48cD48ZW0+NTQuPC9lbT7kuaDmg6/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ku4bkurrvvIzkvr/lsLHmmK/mnIDlt67nmoTkuL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7uP6L+H5aSn5rW355qE5LiA55Wq56Oo56C677yM5Y2155+z5omN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5YWJ5ruR44CCPC9wPjxwPjxlbT41Ni48L2VtPuaVmeiCsuaYr+eUn+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AjOS4jeaYr+WwhuadpeeUn+a0u+eahOmihOWkh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Dmsonph43nmoTotJ/mi4XkuI3mmK/lt6XkvZzvvIzogIzmmK/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WZ6IKy5Y+Y5oiQ5LqG5pWZ5a2m77yM5pWZ5a2m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77yM5LiK6K++5Y+Y5oiQ5LqG5YGa6aKY44CCPC9wPjxwPjxlbT41OS48L2VtPueg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S/oe+8jOeJjOWNmuemgeWwve+8jOS8mOeUn+S8mOiCsu+8jOS6ieWIm+S6lO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gZrogIHluIjnnJ/lpb3vvIzniLHnnYDlubblubjnpo/nn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f5rS75Lit77yM5YGa5Liq5q2j55u055qE5Lq6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Ga5Liq6LiP5a6e55qE5Lq644CCPC9wPjxwPjxlbT42Mi48L2VtPu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BpeW6t+W/q+S5kOaIkOmVv++8jOi/meS4jeS7heaYr+aIke+8jOS5n+aYr+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aVmeW4iOeahOi/veaxguOAgjwvcD48cD48ZW0+NjMuPC9lbT7mipPlhZrlu7r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rYLjgIHmipPkv67lhbvmoJHluIjlvrfjgIHmipPln7norq3lvLrntKDotKjjgIHmip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JHlvaLosaHjgII8L3A+PHA+PGVtPjY0LjwvZW0+5a+56Ieq5bex6LSf6LSj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LSf6LSj77yM5a+55a2m55Sf6LSf6LSj5bCx5piv5a+56Ieq5bex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une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jYuPC9lbT7miJHnmoTlrabnlJ/lm6DkuLrmnInkuob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nlJ/lkb3lm6DkuLrmnInkuoblrabnlJ/ogIz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O5a2p5a2Q5LiA6LW35pKw5YaZ6Ieq5bex5Y+R5bGV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/veeVpeWBpeW6t+eahOS6uu+8jOWwseaYr+etieS6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Un+WRveW8gOeOqeeskeOAgjwvcD48cD48ZW0+NjkuPC9lbT7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kuI7lpYnnjK7or6Dph4rmlZnluIjnmoTnpZ7lnKPvvIznlKjkv6Hlv7XkuI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tYfngYzmu6Hlm63moYPmnY7vvIE8L3A+PHA+PGVtPjcwLjwvZW0+6Z2e5YW26ay86ICM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LCE5Lmf77yb6KeB5LmJ5LiN5Li677yM5peg5YuH5Lm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mBk+WmguawtO+8jOa2puS4h+eJqeiAjOaXoOW9ouOAge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jbPopoHkuKXvvIzlj4jopoHnlJzvvIzov5jopoHlpJrliqDkupv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YG157qq5a6I5rOV5rC454mi6K6w77yM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655Sf44CCPC9wPjxwPjxlbT43NC48L2VtPuebuOS/oeWtqeWtkO+8jOWWhOaEj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qeWtkO+8jOi/meS4jeaYr+i/guiFkO+8jOaYr+Wkp+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YPmt5jkuIfmvInomb3ovpvoi6bvvIzljYPplKTnmb7ngrzlp4vmiJ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o5YWo6Lqr5oqV5YWl5pWZ5a2m5Y+q5piv6IGM56e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b+Y5oiR6IKy5Lq65pa55Li65LyY56eA44CCPC9wPjxwPjxlbT43Ny48L2VtP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wj+S6i++8jOaVmeW4iOaXoOWwj+iKguOAgjwvcD48cD48ZW0+NzguPC9lbT7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IfljbfvvIzkuIvnrJTlpoLmnInnpZ7jgII8L3A+PHA+PGVtPjc5LjwvZW0+6KaB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LqL5Lia5b+D77yM5L2G5Y+I5LiN6IO95Zug5LqL5Lia6ICM5pS+5byD6Zmq5Ly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C48L2VtPuWFs+azqCZsZHF1bzvmr4/kuIDkuKomcmRxdW8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yj6LWPJmxkcXVvO+avj+S4gOS4qiZyZHF1bzvlrabnlJ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5LiN6KiA77yM5LiL6Ieq5oiQ6LmK44CCPC9wPjxwPjxlbT44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mHjemBk++8jOS6kuaVrOS6kueIse+8jOS4jei0quS4jeaHku+8jO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47kuI3lkI7mgpTmr4/kuIDmrKHnmoTlhajmg4X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kI7mgpTmr4/kuIDmrKHnmoTnnJ/mg4Xku5jlh7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Lul5a2m5Li65pys77yM6IKy6KGj5ZOB5Li65LiK77yM5biI6ZyA5b635Li6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roOiKgue7g+S5oOaKk+WfuuehgO+8jOWNleWFg+e7g+S5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eCue+8jOWFqOmdoue7g+S5oOaKk+e7vOWQiOOAgjwvcD48cD48ZW0+OD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5jlh7rku7vkvZXku6Pku7fogIzlvpfliLDlubjnpo/vvIzpgqPmmK/npZ7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KaB5L2/5LiA5Lu25bel5L2c6I635b6X5pyA5aSn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Ieq5bex55qE5oOF57uq5piv5b6I6YeN6KaB55qE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eKueWmguS4gOW8oOeUu+e6uO+8jOeItuavjeeahOS4gOiogOS4gOihjOWwseWD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Uu+e6uOS4iueahOiJsuW9qeOAgjwvcD48cD48ZW0+ODkuPC9lbT7miJDnu6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oLnvvIzlronlhajph43kuo7ms7DlsbHjgII8L3A+PHA+PGVtPjkwLjwvZW0+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5Yqo77yM6IO95aSf6K6p5a2p5a2Q5Lus5Zyo5rS75Yqo5Lit5b6X5Yiw5LmQ6La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+D5oS/44CCPC9wPjxwPjxlbT45MS48L2VtPuWutuW6reaVmeiCsu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kmuaWuemdou+8jOS9huacgOmHjeimgeeahOaYr+WTgeW+t+aVmeiCsu+8jO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6uueahOaVmeiCsuOAgjwvcD48cD48ZW0+OTIuPC9lbT7mlZnogrLlrabmmK/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mnIDlub/ms5vjgIHmnIDlpI3mnYLjgIHmnIDltIfpq5jlkozmnIDlv4X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brmnK/jgII8L3A+PHA+PGVtPjkzLjwvZW0+6L+Q5Yqo6LS15pyJ5oGS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yJ6IqC44CCPC9wPjxwPjxlbT45NC48L2VtPuWHoeWtpuS5i+mBk++8jOS4peW4i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4iOS4pe+8jOeEtuWQjumBk+Wwiu+8m+mBk+Wwiu+8jOeEtuWQjuawkeefpeaVr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gL7ms6jlv4PooYDnmoTniLHog73kvb/lranlrZDku6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spzoirHnu73mlL7vvIE8L3A+PHA+PGVtPjk2LjwvZW0+5oqK5pWZ6IKy55yL5oi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Lia77yM5LiA6aG55LqL5Lia77yM6ICM5LiN5LuF5LuF5piv6IGM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m8k+WKseWtqeWtkOWPkeeOsOmXrumimO+8jOmaj+WQjuino+WGs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mimOOAgjwvcD48cD48ZW0+OTguPC9lbT7or7vkuaborqnmiJHorqTor4bliL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nmgJ3mg7PnmoTkurrjgILmlZnluIjopoHmlZnlpb3kuabvvIzmm7Topo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k5LjwvZW0+6K+75Lmm5oKj5LiN5aSa77yM5oCd5LmJ5o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oKj6Laz5bey5LiN5a2m77yM5pei5a2m5oKj5LiN6KGM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jnlJ/kuYvpl7Tlv4PkuI7lv4PnmoTkuqTmsYfkuYvlpITmmK/niLH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zYnV4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aHRtbCI+aHR0cHM6Ly9kdWFuanV6aWt1LmNvbS9kdWFuanV6aS96M2J1eG5lMXR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EEFFD43D51F25730EA47BD896B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