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8DC26F4ECC2425CEDDDD10FC7B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8DC26F4ECC2425CEDDDD10FC7B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rWB5rOq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IkeWPquaDs+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WBmuWbnuetlO+8jOiogOivreWkquiLjeeZveOAgjwvcD48cD48ZW0+Mi48L2VtP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aYr+aYr+mdnumdnu+8jOWPquiDveeLrOiHquWOu+WTgeWRs++8m+WJq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mUmeWvueWvue+8jOWPquacieaal+iHqua1geS4i+az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Wkp+amguWwseaYr++8jOS9oOermeWcqOWBjOWkp+WfjuW4gueahOS4reWkr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WutueBr+eBq+WNtOS4jeefpeWTquS4gOWkhOS4uuS9oOeCu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JjeeahOaIkeS8pOW/g+WwseWTre+8jOmrmOWFtOWwseeske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NtOaAu+aYr+eskeedgOa1geazquOAgjwvcD48cD48ZW0+NS48L2VtPuavj+as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WnOasouaIke+8jOaIkemDveinieW+l+S7luS7rOeahOWWnOasouW+iOa1he+8jOa1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ei/h+mFkuWwseW/mOiusO+8jOWQtei/h+aetuWwseaUvuW8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aHguW+l+eIseaYr+S7gOS5iOOAguS4jeaYr+i/mOiDvee7p+e7reeI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peWJjemCo+agt+eIsei/h+OAgjwvcD48cD48ZW0+Ny48L2VtPuWFtuWu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S7juS4gOW8gOWni+WwseW3suaWmeWIsOS6hue7k+WxgO+8jOW+gOWQj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iFvu+8jOmDveS4jei/h+WPquaYr+S4uuS6huaLluW7tuaVo+Wcuu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rOS7peS4uuiHquW3seaXoOWdmuS4jeaRp++8jO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aDs+WIsOacgOWQjue7iOeptui/mOaYr+S4gOS4queWvOS6huWwseS8muWT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OS48L2VtPuimgeaDs+a0u+W+l+acieWwiuS4pe+8jO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7meWIq+S6uueci++8jOWTree7meiHquW3seWQrOOAgui/meS4quS4lueVjO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NkeW+rueahOecvOazqu+8jOWPquebuOS/oemrmOWCsueahOW+l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lv6vlv6vkuZDkuZDnmoTlsLHlpb3vvIzkvZXlv4X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jgII8L3A+PHA+PGVtPjExLjwvZW0+5b2T55y85rOq5b+N5LiN5L2P5piv6KaB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bCx552B5aSn55y8552b77yM5Y2D5LiH5Yir55yo55y8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W55WM55Sx5riF5pmw5Yiw5qih57OK55qE5YWo6L+H56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h+WmguaJgOacieaCsuS8pOmDveiiq+aKueadgO+8jOmCo+S5iOWbnuW/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epuua0nuWSjOiLjeeZveOAgjwvcD48cD48ZW0+MTM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4DkuYjniLHkuIrvvIzogIzlkI7kuZ/mib7kuI3liLDlh7rlgJ/lj6Pmt6H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rKh5pyJ6YKj5LmI5LiA5Liq5Lq677yM5pu+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qG55av55qE5oOz77yM546w5Zyo5Y205ou85LqG5ZG955qE5oOz5b+Y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WQjuS4gOasoe+8jOS4uuS9oOa1geazqu+8jOS7pe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WdmuW8uueahOi1sOS4i+WOu+WViuOAgjwvcD48cD48ZW0+MTYuPC9lbT7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kvaDmmK/kuInnlJ/kuIflubjvvIzljp/mnaXmmK/kuIfliqvkuI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35LiN6KaB5Zyo5LuW6Z2i5YmN5rOq55WZ5ruh6Z2i77yM5Lu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54Wn6aG+5ZKM5YWz5b+D77yM6Iez5aSa5Y+q5piv5LiA54K55ZCM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fpemBk+eahOi2iuWwkei2iuW/q+S5kO+8jOefpemBk+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mavui/h+OAgjwvcD48cD48ZW0+MTkuPC9lbT7mnInkupvkvKTlj6PvvIzml6Dor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vp3nhLbkuIDnorDlsLHnl5vvvJvmnInkupvkurrvvIzkuI3nrqHov4f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5jmmK/kuIDmg7PotbflsLHnlrzjgII8L3A+PHA+PGVtPjIwLjwvZW0+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uW55qE5omA5pyJ5LqL5oOF77yM5bCx5piv6ICB6K6w5LiN5L2P5LuW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Ikeeci+i/h+Wkp+a1t+aKiua1t+m4peWQnu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ihgOiFpemDveS4jeingeW+l++8jOeEtuWQjuaEn+WIsOaCsuWTgO+8jOWDj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aKiuWFqOmDqOeMrue7meS9oO+8jOWNtOmDveefs+ayieWk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kuIDkuKrkurrvvIzlgJjoi6XmsqHmnInmsYL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qHmnInnv4XohoDkuI3og73po57otormsqfmtbfjgILpmaTpnZ7vvIznlJ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mlL7kvaDnprvlvIDvvIzlkKbliJnvvIzov5jmmK/ljrvlkJvlrZDlpb3pgJ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75Yqo5LmF5LqG5Lya5b6I57Sv77yM5Zyo5LmO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77yM5rKJ6buY5LmF5LqG5Lya5Y+X572q77yM5oOz5b+15LmF5LqG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aaC5q2k54u854uI44CCPC9wPjxwPjxlbT4yNC48L2VtPuaIkeefpemBk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mCo+S5iOeahOWlve+8jOS4jeiDvei3n+S9oOWcqOS4gOi1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Lzms6rnmoTlrZjlnKjvvIzmmK/kuLrkuobor4HmmI7mgrLkvK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ubvop4njgII8L3A+PHA+PGVtPjI2LjwvZW0+6YKj5qC35aWi5L6I55qE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O95Lii5o6J77yM5LiA5Liq5Lq65Y675rWB5rW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Ej+eahOWwkeW5tO+8jOW9k+S9oOecvOazquW/jeS4jeS9j+imgea1geWHu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leedgOWAkueri+WQp++8jOivtOS4jeWumuS9oOacieiAjeadguaKgOeah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JHosIHpg73kuI3ln4vmgKjvvIzlj6rlkI7mg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h4Llvpfku47lvIDlp4vnnIvliLDnu5PlsYDjgII8L3A+PHA+PGVtPjI5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25a6e5bCx6L+Z5LmI566A5Y2V77yM5Zyo55S355Sf55qE5LiW55WM6YeM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6LWw77yM5Zyo5aWz55Sf55qE5LiW55WM6YeM77yM5L2g54ix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77yM5omA5Lul77yM5pyA5ZCO5L2g5rKh5pyJ5oy955WZ5oiR5Lmf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556s5pOm6IKp77yM5LiA6L6I5a2Q5rKh6Ke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a3oea3oe+8jOS6uueUn+WmgueDn++8jOS4gOWIh+eahOWwmOe8mOWcqOWGpeWG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DveW3suazqOWumu+8jOaYr+WWnOaYr+aCsu+8jOmDveaYr+imgei1sOi/h+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eahO+8jOaIkeS7rOimgeaHguW+l++8m+W+l+S5i++8jOaIkeW5uO+8m+Wks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ve+8m+WdpueEtuiAjOi/h++8jOiwiOWumuaOpeWP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m77nu4/ngpnng63muKnmmpbnmoTlv4PvvIzlnKjmg4XmhJ/mroblsL3nmoTkuJb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ljrvmuKnluqbjgII8L3A+PHA+PGVtPjMyLjwvZW0+5oiR5rKh5b+F6KaB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K6o5aW95Lu75L2V5Lq677yM5Ya15LiU5oiR5Lmf5rKh6L+Z5LmI5Lyf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aKmOejqOS6uueahOaYr++8jOermeWcqOWOn+Wcs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W+l+WOu+OAgjwvcD48cD48ZW0+MzQuPC9lbT7kuIDkuKrkurrnmoTlpJzvvIz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lv6fkvKTvvIzmgJ3nu6rph4zmnInkvaDjgII8L3A+PHA+PGVtPjM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aWz5Lq677yM5peg6K665aW55pyJ5aSa5aSn6ZSZ77yM5aW55Lu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iA5Yi56YKj5bCx5piv55S355Sf6ZSZ5LqG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uS4jeS9j+mjju+8jOS5n+aKseS4jeS9j+aVtOeJh+Wkqeep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t7LkuaDmg6/lnKjmsqHmnInkurrnmoTml7blgJnlkKzkuIDkupvkvKT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r4/kuIDpppbog73miZPliqjkurrnmoTmrYzog4zlkI7pg73mnInnnYDkuIDkuKr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jgII8L3A+PHA+PGVtPjM4LjwvZW0+5aSn5qaC5rKh5Y67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6L+c5pa577yM5rKh5b6X5Yiw55qE5Lq66YO95q+U6L6D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nO+8jOWvkumjjua4l+mAj+earuiCpO+8jOe7meS6uueahOaEn+in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OWHie+8gemAj+W9u+W/g+aJieeahOWvkuaEj+S4juW/g+eXm+S6p+eUn+WFse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7bpl7TkuIDplb/vvIzkurrku6zlsLHkvJrlj5HnjrD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mK/ngbXprYLnmoTotKLkuqfvvIzkuLrkuobmrKLlqLHlj5fkurrniLHmgYvvvIzkuZ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kuLrkuobph5HpkrHlj5fkurrniLHmgYvmm7Tku6Tkurr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H5oGo5rC46L+c5LiN6IO95YyW6Kej5LuH5oGo77yM5Y+q5pyJ5oWI5oK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Kej5LuH5oGo77yM6L+Z5piv5rC45oGS55qE6Iez55C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a7oeS9oOeahOW/g++8jOiiq+aOj+epuuaXtu+8jOS8muaYr+aAjuagt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OAgjwvcD48cD48ZW0+NDMuPC9lbT7miJHlpb3lg4/lvojmg7PkvaD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g7PmtYHms6rvvIzkvYbmmK/miJHnn6vmg4XvvIzmiJHkuI3mhL/kuLrkuI3mhL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aDmtYHms6rjgII8L3A+PHA+PGVtPjQ0LjwvZW0+JmxkcXVvO+aIkeaEv+aE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nIvnnYDpgqPkuKrovbvovbvmiorpkrvmiJLlpZflnKjoh6rlt7HmiYvkuI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lv43kuI3kvY/mtYHkuIvvvIzpn6nng6jovrDvvIzmiJHnu4jkuo7nrYn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jgII8L3A+PHA+PGVtPjQ1LjwvZW0+5oiR5Lus5pu+55u454ix77yM5oOz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BPC9wPjxwPjxlbT40Ni48L2VtPuaIkee7iOS6juaYjueZveS6hu+8jO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+8jOWcqOi/meS4quaVheS6i+mHjO+8jOaIke+8jOWPquaYr+i3r+i/h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k6rmgJXoh6rlt7Hlho3nl5voi6bvvIzlj6/mmK/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vvIzkvaDlpb3pmr7lv5jjgII8L3A+PHA+PGVtPjQ4LjwvZW0+5LuO5p2l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6Zmq5oiR6LWw5a6M6L+Z5LiA55Sf77yM6L+Z5Liq5bm057qq55qE5oSf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yf55qE5b6I6ISG5byx44CC5aW95YOP57q45LiA5qC35LiA5Yiu5bCx6LeR44CB5Li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x77yM5LiA5omv5bCx56C044CCPC9wPjxwPjxlbT40OS48L2VtPuiHquS7ju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7peWQju+8jOaIkeWPkeeOsOi/veaIkeeahOS6uui2iuadpei2i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LvlnKjnlLXohJHkuIrnlq/ni4LlnLDmlbLmiZPmloflrZ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pLlhpnnnYDkuIDkupvliKvkurrml6Dms5Xor7vmh4LnmoTmgrLkvKTvvIzlnKj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ovbvovbvoiJToiJDkvKTlj6PjgII8L3A+PHA+PGVtPjUxLjwvZW0+5ou/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uN55m955qE57q477yM55So55m96Imy55qE6Jyh56yU5ou85ZG95Zyw5raC5oq577yb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mN5Y+R546w77yM6L+Z5Lmf6L+H5piv5LiA5Zy66Ieq5bex5LiO6Ieq5bex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6KeS6YCQ44CCPC9wPjxwPjxlbT41Mi48L2VtPuW4jOacm+S9oOaciemSs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S4jeaYr+aKseedgOaeleWktOm7mOm7mOa1geazqu+8jOiAjOaYr+iDv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uacuuelqOWOu+aDs+imgeWOu+eahOWcsOaWueOAgjwvcD48cD48ZW0+NTM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pl7LkvaDnlLfkurrllbDll6bvvIzlm6DkuLrku5bnn6XpgZPlpJbpnaLmsL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E8L3A+PHA+PGVtPjU0LjwvZW0+5b6I5aSa5pe25YCZ5oiR5Lus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H6KOF55+l6YGT77yb5b6I5aSa5LqL5oOF5oiR5Lus55+l6YGT77yM5Y20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b6I5aSa5pe25YCZ5oiR5Lus5LiN5byA5b+D77yM5Y205YGH6KOF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a7oei6q+aYr+WIuueahOaXtuWAmeaIk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jqOW5s+S9oOaJgOacieeahOajseinku+8jOWPr+WQjuadpeaIkeWNt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aKseedgOaOpei/keWujOe+jueahOS9oO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mK/mnIDplb/mg4XnmoTlkYrnmb3vvIzkvYblkYrnmb3lsLHkuIDlrprlj6/ku6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lkJfvvJ88L3A+PHA+PGVtPjU3LjwvZW0+5L2g6KaB5a2m5Lya6Lez6LeD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5Lya57Sv5Yiw77yM5LiN6K665piv6Lqr5L2T6L+Y5piv5L2g6YKj5Y2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755qE5b+D44CCPC9wPjxwPjxlbT41OC48L2VtPuaXtumXtOiiq+i9u+i9u+i4j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XoOazleaLvOaOpeWujOWFqOOAgjwvcD48cD48ZW0+NTkuPC9lbT7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bpnZ7kuI3lho3mg7PotbfvvIzogIzmmK/lgbblsJTmg7Potbf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ho3mnInms6LmvpzjgILnnJ/mraPnmoTlv5jorrDvvIzmmK/kuI3pnIDopo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L2g6IO95Lyk5a6z5oiR5LiN5piv5L2g5pyJ5aSa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ICM5piv5oiR5oqK5L2g5b2T5pyL5Y+L57uZ5LqG5L2g6L+Z5Liq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Ds+i1t+S9oOeahOS4gOeCueS4gOa7tO+8jOW/g++8j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eahOaXoOazleWRvOWQuO+8jOazqu+8jOabtOatouS4jeS9j+WcsOW+gOS4i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lpzmrKLkvaDlsLHlg4/llJDlg6fljrvopb/lpKnlj5b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4/ljobkuZ3kuZ3lhavljYHkuIDpmr7vvIzogIzllJDlg6flj5bliLDkuob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qLbliLDkvaDjgII8L3A+PHA+PGVtPjYzLjwvZW0+6LWw5LqG6YKj5LmI5aSa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Zue5Yiw5LqG5pyA5oOz5p2l55qE5Zyw5pa5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Co+S4quS6uuW8gOWni+W/veeVpeS9oOeahOaXtuWAmeOAgeaYr+W6lOivp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mCo+S4quS6uueahOaXtuWAmeOAgjwvcD48cD48ZW0+NjUuPC9lbT7lv6vkuZD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vKTlj6Pmib7kuIDkuKrnrJHnnYDmtYHms6rnmoTlgJ/lj6PvvJvlubjnpo/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lv6vkuZDmnInkuIDkuKrlrZjlnKjkuIvljrvnmoTnkIbnlL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6a75pyJ54K56Zq+6IiN77yM5L2G5LiN5oCF54S277yM5pyJ54K5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Ky6KeC77yM5Zug5Li65pyJ55u46YCi55qE5biM5pyb5Zyo5a6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Yr+aIkemUmeeahOWkquemu+iwse+8jOi/mOaYr+eOsOWunumio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ZveOAgjwvcD48cD48ZW0+NjguPC9lbT7mh4LlvpfoiI3vvIzlsLHog73lvpfvvJ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vvIzmiY3og73ov5vvvJvmh4Llvpfku5jlh7rvvIzmiY3mnInmlLbojrfvvJv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grvvvIzlhbblrp7mmK/kvaDmiYDkuI3mh4LnmoT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Lq66K+077yM5pe26Ze06K6p5Lq65b+Y6K6w55a877yM5oiR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+q6IO96K6p5Lq65Lmg5oOv55a844CCPC9wPjxwPjxlbT43MC48L2VtPu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/g+ayoeiCuu+8jOS4jeeUqOeOsOWcqOaSleW/g+ijguiCu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vaDlubjnpo/vvIzlm6DkuLrpgqPmmK/miJHmnIDlpKf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j4jmgJXkvaDlubjnpo/vvIzlm6DkuLrpgqPmoLfkvaDlsLHkvJrlv5j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pu+5Li65L2g6YGN5L2T6bOe5Lyk77yM5Li65L2g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77yM5Y+v5oiR5LiN5oCq5L2g44CC5piv5oiR6Ieq5bex5YOP5YK75a2Q5LiA5qC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n5Ye65p2l77yM5L2g5omN5pyJ5py65Lya5LiA5YiA5LiA5YiA5o2F5LiK5Y6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oqK5b+D5YyF6KO56LW35p2l77yM5oyl5oyl5omL5ZCR5L2g6YGT5Yir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6a75byA5LqG44CCPC9wPjxwPjxlbT43My48L2VtPui9ruWbnuW3suWNg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WGjei/veW/humCo+a1hea3oei/h+W+gOWRou+8jOW+kueVmeWwmOe8mOWPu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S4i+S4gOWto+mbqOWkqe+8jOS4jeWGjei/veWvu+S9oOi2s+i/ue+8jOm7mOeEt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QuPC9lbT7ku47pgqPku6XlkI7miJHlho3nnIvop4HnnLzms6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iKvnmoTlkKvkuYnvvIzlpbnmtYHnnLzms6rkuI3lho3mmK/mib/lj5flkozmn5T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i4fmlaLnmoTnqIDph4rpmr7ov4fjgII8L3A+PHA+PGVtPjc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5oWi5rWB6L+H6I2S6Iqc55qE6Z2S5pil77yM5byA5aeL5LiN5YiG5pi85aSc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3Ni48L2VtPuacieaXtu+8jOS5n+S8muWcqOmdmeWknOeXm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uWPquaYr+S4uuS6huWuo+azhOa7oeW/g+eahOaCsuS8pOOAguWmguWQjOWMluid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eiMp+aKluWKqOWHuue/heiGgO+8jOW4puiRl+eXm+W5tuW/q+S5kOWcsOeLrO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lpzmrKLkuIDkuKrkurrnhLblkI7mlL7lvIPkuZ/orrj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jmmK/mg7PmtYHms6rnmoTmhJ/op4njgII8L3A+PHA+PGVtPjc4LjwvZW0+5pyJ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q2j5piv5Li65LqG54ix5omN5oKE5oKE6Lqy5byA44CC6Lqy5byA55qE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qy5LiN5byA55qE5Y205piv6YKj5Lu96buY6buY55qE5oO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imgeWIhuW8gO+8jOaIkeacieS4gOWNg+enjeeQhueUseS5n+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mnIDlkI7kuIDmrKHkuLrkvaDmtYHms6r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7PkvaDjgILliIblvIDlt7Lnu4825bm05LqG77yM6K6w5b+G6L+Y5piv6YKj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PC9wPjxwPjxlbT44MS48L2VtPuS4jeaYr+avj+WPpeivnemDveacieWQq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aipumDveaciee7k+WxgOOAgjwvcD48cD48ZW0+ODIuPC9lbT7pgZfmh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4/miJHov5nmoLflnZrlvLrnmoTkurrvvIzov5jmmK/lv43kuI3kvY/nlZnkuIv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opoHnprvljrvvvIzmiJHkuI3mjL3nlZ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6ZTN6cGhlbX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emUzenBoZW1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8DC26F4ECC2425CEDDDD10FC7B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