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2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8813E71B76575C6ACE15ACD802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8813E71B76575C6ACE15ACD802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LWwMTHmnIjov47mnaUxMuaciO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nInml7blgJnkvaD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ovmg4XvvIzmnLrkvJrvvIzmiJbmmK/osIHvvIzkvaDnrYnnmoTmmK/ml7b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7bpl7TvvIzorqnoh6rlt7HmlLnlj5jjgILlpoLmnpznrJHlrrnmnInmgJ3mg7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PmtojlpLHnmoTml7blgJnkvJrlk63ms6PjgILljYHkuoz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jYHkuIDmnIjlho3op4HvvIzljYHkuozmnIjkvaDlpb3jgILnlJ/mt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kvaDnmoTml7bpl7TnlKjlnKjlk6rph4zvvIzmmK/nnIvlvpfop4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iqrlipvnmoTvvIzmnIDnu4jmgLvkvJrmnInlm57ppojjgILkurrnlJ/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r4/kuIDmraXpg73nrpfmlbDjgILml6nkuIrlpb3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DmnIjlho3op4HvvIzljYHkuozmnIjkvaDlpb3jgILliqrlipv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kYror4noh6rlt7HvvJrmiYDmnInnmoTnvo7lpb3pg73kvJrkuI3mnJ/ogIz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kvaDlpb3vvIzljYHkuozmnIjvvIHlhaj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abkvJrlkozoh6rlt7Hlkozop6PjgILmuKnlkoznmoTpmLPlhYnvvIzms7vkuo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mKXoibLjgILkurrnlJ/mgbDlpoLkuInmnIjoirHvvIzmraPpgZPmmKXlhY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miYDmnInnvo7lpb3vvIzkuI3otJ/lvZLmnJ/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6/otbDplJnkuobvvIzmnIDlpb3nmoTlip7ms5XlsLHmmK/lgZzmraL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YuPC9lbT7ljYHkuozmnIjlv6vkuZDvvIzku4r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nIjvvIzluIzmnJvkvaDniLHnmoTliLDmg7PniLHnmoTkurrvvIzotZr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ZrnmoTpkrHvvIzohJrouI/lrp7lnLDnmoTljrvliqrlipvlrozmiJDnm67moIf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ojntK/kuZ/kuI3ovbvmmJPmlL7lvIPvvIzkuIDnm7Tnm7jkv6Hoh6rlt7H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7bpl7Tlg4/mmK/ot7Pot4PlvI/liY3ov5vvvIzmsq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ho3op4HvvIzlnKjku4rlpKnliKvnprvjgILlho3op4HvvIzljYHkuIDmnIj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I8L3A+PHA+PGVtPjguPC9lbT7ml7bpl7Tlg4/mmK/ot7Pot4PlvI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sqHor7Tlh7rlj6PnmoTlho3op4HvvIzlnKjku4rlpKnliKvnprvjgIL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jgII8L3A+PHA+PGVtPjkuPC9lbT7mgLvmmK/lnKjnlrzov4fkuYv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lgZrkuIDkuKrlhajmlrDnmoToh6rlt7HjgILlho3op4H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kuozmnIjjgII8L3A+PHA+PGVtPjEwLjwvZW0+5piv6LCB55qE5b+D5ZWK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iL77yM5Y2B5LqM5pyI5L2g5aW977yM6KaB55+l6YGT5omA5pyJ55qE6Iu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Sc44CCPC9wPjxwPjxlbT4xMS48L2VtPue7p+e7reWBmuiHquW3seeDreeI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/g+S4reeahOWwj+aipuaDs+WKquWKm+OAguWNgeS4gOaciOWGjeing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OAgjwvcD48cD48ZW0+MTIuPC9lbT7mlbDkuZ3lr5LlpKnvvIzlhrDls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lbTkuKrkuJbnlYzmiJDkuoblj6rlpKflhrDnrrHvvIzlsbHlhrflvpflnKjpoqT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hrvlvpflg7XnoazkuobvvIznqbrmsJTkuZ/kvLzkuY7opoHlh53lm7r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ljYHkuIDmnIjlho3op4HvvIzljYHkuozmnIjor7f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zLjwvZW0+5Y2B5LqM5pyI6auY6ZiU55qE5aSp56m65oyC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M5LqO5Ya35bmy5Ya355qE5a+S5rCU77yM5Ya755qE5pif5pif5Lmf55u05YO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C48L2VtPuWNgeS6jOaciOWIsOS6hu+8jOaXoOiuuuaY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huS7gOS5iO+8jOmDveW3suaIkOS4uui/h+WOu++8jOaXoOazleaUueWPm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YqOWkqeeahOeDpuaBvOW9seWTjeWIsOS7iuWkqeeahOW/g+aDheOAg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XtumXtOeVmee7meaIkeS7rOW4puedgOmBl+aGvumdouWvu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+8jOmdouacnemYs+WFie+8jOWKquWKm+WQkeS4iu+8jOebuOS/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PmOW+l+WNlee6r+iAjOe+juWlveOAguWQhOS9je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abkvJrlv43ogJDvvIzor6Xpl63lmLTlsLHpl63lmLTvvIzor6X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onpu5jvvIzmi7/lh7rlrp7lipvmr5Tor7TlpJrlsJHlup/or53pg73lvLr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E2LjwvZW0+5Y2B5LqM5pyI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A5Lqb77yM5biM5pyb6L+Z5Liq5pyI5qyi5LmQ5aSa5LiA5Lqb77yM5peg6K66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LiN5aW955qE6YO95Lya6L+H5Y6777yM5aW955qE6YO955WZ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y48L2VtPuWIq+W/mOS6huetlOW6lOiHquW3se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S6huetlOW6lOiHquW3seimgeWOu+eahOWcsOaWueOAgu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6jOaciOOAgjwvcD48cD48ZW0+MTguPC9lbT7ml6XlpI3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vvIzmmKXlpI/np4vlhqzvvIzniYfpnJzov5vlhqzjgILojqvpgZP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ouYnot47vvIzkuI3nlZnlv7XvvIzkuI3omZrluqbvvIzkuI3lv7Xov4f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sIbmnaXjgILku47njrDlnKjotbfvvIzojqvotJ/ml7blhYnvvIzlho3op4ExM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TEy5pyI44CCPC9wPjxwPjxlbT4xOS48L2VtPuacgOe+juS4veeahOWls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Hqui6q++8jOiAjOaYr+WlueiQpemAoOeahOe+juS4veawm+WbtOOAguWNge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WNgeS6jOaciO+8jOaXqeWuie+8geWNgeS4gOaciO+8j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nZrmjIHmiornroDljZXnmoTkuovmg4XlgZrlpb3lsLHmmK/kuI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nZrmjIHmiorlubPlh6HnmoTkuovmg4XlgZrlpb3lsLHmmK/kuI3lubPlh6H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lip/vvIzlsLHmmK/lnKjlubPlh6HkuK3lgZrlh7rkuI3lubPlh6HnmoT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kuozmnIjpgYfop4Hmm7Tlpb3nmoToh6rlt7HvvIHml6n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LqGMTHmnIjvvIzljYHkuozmnIjlpoLmnJ/ogIzoh7PjgILkvaDlpb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wxMuaciOaYr+avj+S4gOW5tOeahOacgOWQjuS4gOS4quaciO+8jOWNgeS6j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vt+WvueaIkeWlveS4gOeCue+8gTwvcD48cD48ZW0+MjIuPC9lbT7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4jkuo7ov5jmmK/mnaXkuobvvIzlh53nu5PnmoTpnJzlvIDlp4vpnLLlh7r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qTnnJ/lnLDogYblkKznnYDkvaDnmoTmraXkvJDvvIzlg4/kuIDkuKr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nmoTjgII8L3A+PHA+PGVtPjIzLjwvZW0+5Y2B5LqM5pyI77yM5L2g5aW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7qg57uT77yM5LiN5Zuw5oOR77yM5Lqr5Y+X576O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Yiw5LmL5aSE77yM6YGN5Zyw6Ziz5YWJ77yB5oS/5L2g5qKm5LmL5omA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qyi56yR77yBPC9wPjxwPjxlbT4yNC48L2VtPuWNgeS6jOaciO+8j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6m++8jOW4jOacm+i/meS4quaciOasouS5kOWkmuS4gOS6m++8jOaXoOiuu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S4jeWlveeahOmDveS8mui/h+WOu++8jOWlveeahOmDveeVm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S9oOWlveOAgjwvcD48cD48ZW0+MjUuPC9lbT7nnJ/mraPnmo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onlj5bnmoTvvIzmmK/kuIDlpKnkuIDlpKnnp6/ntK/nmoT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2LjwvZW0+5aSn6Zuq6ZqP552A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GX6YGT5Lu/5L2b5piv6ZO25a2Q6ZO45oiQ55qE77yM6YKj5LmI5Lq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YWJ6L6J77yM6ZW/6ZW/55qE5Yaw5p+x5YOP5rC05pm255qE55+t5YmR5oyC5Zyo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GM5Lq655qE5ZG85ZC45Lmf5YyW5L2c5LqG5LiA6IKh6IKh55m954Of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Y2B5LiA5pyI5YaN6KeB77yM5Y2B5LqM5pyI6K+35a+55oiR5aW9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WPiOaYr+aWsOeahOS4gOWkqe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Ys+WFiee+juS4veS9oOeahOW/g+aDhe+8jOWlvei/kOS4juS9oOebuOS8t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meeijO+8jOS4jeeDpuaBvO+8jOe7veaUvuS9oOeahOW+rueske+8j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jOaKiuW5uOemj+e0p+e0p+aLpeaKseOAguWNge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ljYHkuozmnIjkvaDlpb3vvIH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nmoTkuIDmnIjvvIzmlrDnmoTlv4Pmg4XvvIzmhJ/os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nIjorqnmiJHku6zkupLnm7jnpZ3npo/vvIzmhJ/osKLkvaDmiJHkuYvpl7Tmg4Xos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vvIzmhL/kvaDmr4/lpKnpg73lubjnpo/jgII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5qE5piv5Lq655Sf55qE5pyA5aSn6L2s5oqY77yM5oSf6LCi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eg56eB5aWJ54yu55qE5aSn54ix77yM5q+P5LiA5Liq5paw55qE5byA5aeL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yR5oiY77yMMTLmnIjliqDmsrnjgII8L3A+PHA+PGVtPjMwLjwvZW0+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6c6LSf6Ieq5bex5ZCD6L+H55qE6Ium77yM6KaB6K6p6LWw6L+H55qE6Le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mN6L+b55qE6Zi25qKv44CC5YuH5pWi5Zyw6LWw5LiL5Y67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5ZKM5L2g5oOz6KaB55qE576O5aW95pKe5Liq5ruh5oCA44CC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6c5pWi77yM5LiA55Sf5Z2m6I2h77yM5LiA6Lev5oqr6I2G5pap5qOY77yM5pyA57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C35a2Q44CCPC9wPjxwPjxlbT4zMS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mDvemcgOimgeaXtumXtOayiea3gOOAguW+iOWkmuS6uuS4jeaEv+aE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ieW+l+efreaXtumXtOeci+S4jeWIsOWbnuaKpe+8jOWwseS4jeWGjeS7mOWH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fpemBk++8jOS9oOeahOavj+S4gOasoeaIkOmVv++8jOmDveWPr+iDv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S4quiKgueCue+8jOiuqeS9oOaIkOS4uuabtOiAgOecvOWkuuebrueahOiHquW3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WBmuWLh+aVoueahOiHquW3seOAgjwvcD48cD48ZW0+MzIuPC9lbT7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nq4vljbPliqjouqvlkKfvvIzkuI3opoHov5/nlpHvvIzliKvorqnmmI7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u4rlpKnnmoToh6rlt7HjgILmnIDlj6/mgJXnmoTkuI3mmK/kvaDkuI3lpJ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mK/mr5TkvaDogarmmI7nmoTkurrmr5TkvaDov5jopoHliqrlipv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ljYHkuozmnIjvvIzml6nlronvvIE8L3A+PHA+PGVtPjM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YaN6KeB77yM5pe26Ze05LiN5piv55So5p2l5Yay5reh5LiA5YiH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675om+5Yiw5oiR5Lus5omA6KaB55qE5LiA5YiH55qE562U5qGI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pep5a6J77yBPC9wPjxwPjxlbT4zNC48L2VtPuiuqeiHquS/oe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enjeWTgei0qOWSjOWGhea2te+8jOWcqOaEj+WkmuS6hu+8jOS5kOi2o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eci+W+l+a3oeS6hu+8jOS4gOWIh+eahumHiueEtuOAgu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UuPC9lbT7pmoblhqzvvIzljJfpo47lh5vlhr3vvI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kupHlnZflnKjlpKnnqbrkuK3lpZTohb7pqbDpqovvvIzlr5LmtYH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3phb/nnYDkuIDlnLrlpKfpm6rjgILljYHkuozmnIjkvaDlpb3vvIzljYHkuID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ozmnIjor7flr7nmiJHlpb3ngrnjgII8L3A+PHA+PGVtPjM2LjwvZW0+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5qE5bC+5be05LiK77yM5ZKM5LuW6K+05YaN6KeB77yM5oS/5L2g5pep5pe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q6Ziz77yM5rip5pqW5L2g5bey5a+S5Ya355qE5YaF5b+D77yM6Ziz5YWJ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Lq655Sf44CCPC9wPjxwPjxlbT4zNy48L2VtPuWNgeS4gO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aciO+8jOS9oOWlve+8geecn+ato+eahOeUt+S6uuaVoueIseaVouaBqO+8jOaV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uiogO+8jOaVouivtOaVouWBmu+8jOaVouWBmuaVouW9k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uI3mlL7lvIPliqrlipvlkozov73msYLvvIzlsI/ojYnkuZ/mnInngrnnvI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7flgLzjgILljYHkuozmnIjvvIzml6nlronvvIE8L3A+PHA+PGVtPjM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5bCE5Yiw5L2g55qE5bqK5aS077yM5oqK5LiA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YCB5LiK5L2g5b+D5aS077yM5riF5pmo55qE56ys5LiA5aOw6bij5Y+r5Lyg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Lit77yM5oqK5LiA5aSp55qE5b+r5LmQ6YCB5Yiw5L2g5b+D55Sw44CC5YaN6KeB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5Y2B5LqM5pyI44CCPC9wPjxwPjxlbT40MC48L2VtPuavj+S4gOS4q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mDveWAvOW+l+WwiumHje+8jOavj+S4gOS4qui/mOWcqOi6q+i+u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PjeaDnO+8jOiupOecn+WRiuWIq++8jOeUqOWKm+mHjemAou+8ge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uWNgeS6jOaciO+8jOS9oOWlveOAgjwvcD48cD48ZW0+NDEuPC9lbT7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anmnIDlkI7kuIDkuKrmnIjvvIzluIzmnJvkvaDku6zmhL/mnJv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CB5L2g5LiA5p2v5pep6Iy277ya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rip5p+U55qE5Y+u5ZKb5YGa6Iqx77yM5YaN5Lul5rK46IW+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5a695Y6a55qE5YyF5a655b2T5p2v44CC5oS/5L2g5Zad5Ye65L2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KM5LiA5a2j55qE5aW96L+Q77yM5Y2B5LqM5pyI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NgeS6jOaciOS9oOWlve+8jOWNgeS4gOaciOWGjeingeOAguim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xnuS6juiHquW3seeahOeUn+a0u+OAguS4uuiHquW3seaUueWPm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YHkuIDmnIjlho3op4HvvIzljYHkuozmnIjor7flr7nmiJ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mg7Pmipjohb7kuobvvIzmnJvmiYDmnInnmoTkuovkuI7mhL/ov53pg73og7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jgII8L3A+PHA+PGVtPjQ1LjwvZW0+5Y2B5LiA5pyI5bey6YCd77yM5LiN566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LiN5b+F5aSq5Zyo5oSP44CC6Iul5piv576O5aW977yM5Y+r5YG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7Of57OV77yM5Y+r5YGa57uP5Y6G44CC5Y2B5LqM5pyI77yM6K+35a+5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b77yBPC9wPjxwPjxlbT40Ni48L2VtPuS6uueUn+aAu+aYr+W+iOe0r+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0r++8jOS7peWQjuS8muabtOe0r++8jOS4jeimgeWcqOivpeWli+aWl+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WcsOmAieaLqeS8kemXsuOAguWNgeS6jOaciOS9oOWlv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YHkuozmnIjvvIHmnKrmnaXnmoTml6XlrZDmhL/kvaDkuInlhq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kuI3lr5LvvJvmhL/kvaDlpKnpu5HmnInnga/vvIzkuIvpm6jmnInkvJ7vvJv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vvIzmnInoia/kurrnm7jkvLTvvJvmhL/kvaDlubPlronllpzkuZD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JvmhL/kvaDmg7PopoHnmoTpg73mi6XmnInvvIzlvpfkuI3liLDnmoTpg73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2B5byA5piO5Lqu55qE5Y+M55y877yM6Zmk5Y67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omw77yM6IiS5bGV576O5Li955qE56yR6IS477yM5oul5oqx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M5oS/5L2g5LuK5aSp5aW95b+D5oOF77yM55Sf5rS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S5b+D77yB5Y2B5LqM5pyI77yM5pep5a6J77yBPC9wPjxwPjxlbT40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/h+i9u+aMpeW8ueaMh+mXtO+8jOi9rOecvOmXtO+8jOeJqeaYr+S6uumdn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4gOS4quWcsOaWue+8jOWQjOagt+S4gOS4quWcuuaZr++8jOWQjOagt+S4gO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jOagt+S4gOeJh+Wkqeepuu+8jOWQjOagt+eahOS4gOS4queskeWuueOAg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quaYr+WwkeS6huS9oOOAgjwvcD48cD48ZW0+NTAuPC9lbT7lsoHmnIj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va7lm57vvIzljIbljIblv5nlv5notbDliLDljYHkuozmnIjvvIz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gZznlZnlnKjorrDlv4bph4zvvIzljYHkuozmnIjnmoTml4XnqIvljbP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xLjwvZW0+55yL552A5Yir5Lq655qE5pWF5LqL77yM5rWB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85rOq44CC5Zue5b6X5LqG6L+H5Y6777yM5Zue5LiN5LqG5b2T5Yid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2s6Lqr5bCx5LiA6L6I5a2Q44CC5Y2B5LqM5pyI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aXtuWAmeS8muiuqOWOjOS4jeeUmOW5s+W6uOWNtOWPi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eahOiHquW3se+8jOinieW+l+iHquW3seS4jeWkn+Wlve+8jO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umXquWPkeWFie+8jOS9huWFtuWunuWkp+WkmuS6uumDveaYr+aZrumA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S7mOWHuuS9oOayoeeci+WIsOOAguWNgeS6jOaci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v5jlnKjlv5nvvIzkvYbmmK/lr7nljYHkuozmnIjlvo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omb3nhLbntK/vvIzlj6/mmK/lvojlv6vkuZDvvIE8L3A+PHA+PGVtPjU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756KN77yM5aWL5Yqb5oqK5a6D5Yay5byA77yM6L+Q55So54KZ54Ot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qo5b+D5Lit55qE5pyf5b6F77yM6KGA5Zyo5r6O5rmD77yM5ZCD6Ium5rWB5rGX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Y2B5LqM5pyI5L2g5aW977yM5pep5a6J77yBPC9wPjxwPjxlbT41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cqOaEj+S9oOeahOiHquWwiu+8jOS6uuS7rOeci+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YuPC9lbT7lvZPkuIDkuKrkurrnnJ/mraPop4nmg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5bmlL7lvIPov73lr7vlpJblnKjkuJbnlYznmoTotKLlr4zvvIzog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u5blhoXlv4PkuJbnlYznmoTnnJ/mraPotKLlr4zjgILljYHkuoz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bm05b6I5oWi77yM5Y+I5b6I5b+r5LiN566h5q2k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X5b+X5piC5oms6L+Y5piv5pS26I635ruh5ruh6YO95Yir5b+Y5LqG6K+05aOw77ya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IExMuaciO+8jOS9oOWlve+8gTwvcD48cD48ZW0+NTguPC9lbT7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ljYHkuIDmnIjvvIzov47mnaXkuobmt7Hmt7Hlr5LmhI/nmoTljYHkuozmnIj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ljrvnmoTov4fljrvvvIzorqnor6XlvIDlp4vnmoTlvIDlp4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oC75piv6L+Z5qC377yM5LiN6IO95Y+r5Lq6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44CC5L2G5oiR5Lus6L+Y6KaB54Ot5oOF5Zyw5rS75LiL5Y6744CC5Lq6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4ix55qE5Lic6KW/5b6I5aSa77yM5LiN6KaB5Zug5Li65LiA5Li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Gw5b+D44CCMTHmnIjlho3op4HvvIwxMuaciOS9oOWlve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pfkuI3mhJ/lj7nvvIzml7bpl7Tov4fnmoTlpKrlv6vkuobvvIwxMu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lve+8jOaYjuWkqeeahOiAg+ivleWKoOayue+8jOi/h+i/h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pgqPkuYjnmoTnn63vvIzmiJHku6zmnInku4DkuYj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HlgZrkvaDmg7PlgZrnmoTvvIzniLHkvaDoh6rlt7Hmg7PniLHnmoTjgI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I3opoHln4vmgKjvvIzlm6DkuLrkuJbkuIrmsqHmnInlroznvo7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kuI3nu4/po47pm6jmgI7og73op4HlvanombnvvIznm7jkv6H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lvpfmm7TnqLPjgII8L3A+PHA+PGVtPjYyLjwvZW0+5Lq655Sf6L+H56iL5Lit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A55u05Zyo5Y+Y5YyW77yM5ZCR5YmN6Leo6L+b5bCx5Lya55yL5Yiw5Y+m5LiA55W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Gh44CC5Y2B5LqM5pyI5L2g5aW977yM5pep5a6J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WPr+S7peaMieeFp+iHquW3seWWnOasoueahOaWueW8j+W6pu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4jeWPl+S7luS6uuW9seWTje+8jOWPquWQrOS7juiHquW3seeahOW/g+Wj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S9oOWlve+8jOaXqeWu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Q2NDdlOXoz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kNjQ3ZTl6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8813E71B76575C6ACE15ACD802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