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1:2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345E32766147F45EA79882440571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345E32766147F45EA79882440571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oSf5oWo5pyL5Y+L5ZyI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KiuiEuOS4gOebtOWQkeedg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WwseS4jeS8muingeWIsOmYtOW9seOAgjwvcD48cD48ZW0+Mi48L2VtPuaIkOWK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S4jeWPr+W/mOS6hui/h+WOu++8jOWksei0peS5i+aXtuiusOW+l+i/mOacie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VtOWkqea0u+WcqOiZmuS8queahOS4lueVjOmHjO+8j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n+WPquaYr+i2iuadpei2iuiZmuS8quOAgjwvcD48cD48ZW0+NC48L2VtPuWlv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Yr+S4jeeejuaDs++8jOWBmuW+l+Wkmu+8jOimgeW+l+Wwke+8jOW4uOW+ruesk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ei2s+OAgjwvcD48cD48ZW0+NS48L2VtPueUn+a0u+WwseWDj+mqkeiHquihjOi9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jeaWreWJjei/m++8jOaJjeiDveS/neaMgeW5s+iho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oeacieW9qeaOku+8jOavj+WkqemDveWcqOeOsOWcuuebtOaS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ls+S6uuWPquacieaUueWPmOiHquW3se+8jOaJjeWPr+S7peacieacuuS8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iHquW3seeahOWRvei/kO+8gTwvcD48cD48ZW0+OC48L2VtPuS6uueUn+S5i+aJgO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++8jOWwseWcqOS6juaXoOazlemaj+W/g+aJgOassu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W/mOiusOS9oO+8jOWwseaKiuS9oOWwmOWwgeWcqOaIkeeahOWbnuW/hu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rHmgKjvvIzooajpnaLkuIrmmK/lr7nliKvkurrkuI3mu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mK/lk63or4noh6rlt7HmsqHmnKzkuovjgII8L3A+PHA+PGVtPjExLjwvZW0+5bC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+D77yM5Lul5b+D5o2i5b+D77yM5L2g5oCO5qC35a+55oiR77yM5oiR5bCx5oCO5qC3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xMi48L2VtPumXruWQm+iDveacieWHoOWkmuaEge+8jOiKseS8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S5n+iDveWuueOAgjwvcD48cD48ZW0+MTMuPC9lbT7niLHlvojpmr7mipXlhaX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mipXlhaXvvIzkvr/mm7Tpmr7otbDlh7rjgII8L3A+PHA+PGVtPjE0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Sx6LSl77yM5L2G57ud5LiN5Y+v5Lul6KKr5Ye76LSl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WOu+aEj+aYp+edgOW+l+WIsO+8jOWQjOaXtuW+l+WIsOS5n+aEj+aYp+edg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YuPC9lbT7or6Xliqrlipvov5jmmK/opoHliqrlipvvvIzov5v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kuZ/mmK/ov5vmraXjgII8L3A+PHA+PGVtPjE3LjwvZW0+5pqX5oGL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aZ5Lik5Liq5Lq655qE5pWF5LqL44CCPC9wPjxwPjxlbT4xO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AmuWQkeeQhuaDs+eahOmAlOW+hO+8jOmDveWFhea7oeS6huiJsOi+m+S4juaxl+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sqHmnInkuobniLHnmoTor63oqIDvvIzmiYDmnIn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pg73mmK/kuY/lkbPnmoTjgII8L3A+PHA+PGVtPjIwLjwvZW0+5Ya35pqW5LmL6Ze044C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LmL5Lit44CB5b6X5aSx5LmL5pe244CB6L+b6YCA5LmL6ZmF77yM5Y+v6KeB6Iis6I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Un+a0u+eugOWNleWwsei/t+S6uu+8jOS6uuW/g+eugOWN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uOemj++8jOWtpuS8mueugOWNleWFtuWunuS4jeeugOWNl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7vkvZXkuJzopb/pg73mnaXkuYvkuI3mmJPvvIzliKvnrYnlpLHljrvkuobvvI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j43mg5zjgII8L3A+PHA+PGVtPjIzLjwvZW0+5rKh5pyJ6KGo5oOF55qE5Y+l5a2Q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2q5Lq677yM5rKh5pyJ5qCH54K555qE5a2X5LiN5Lya5pyJ5Lu75L2V5oSf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6uuS4jeiDveS4jemVv+Wkp++8jOmVv+Wkp+WwseWDj+aYr+i1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i3r+mjjuaZr+W4uOaNouW4uOaWsOOAgjwvcD48cD48ZW0+MjUuPC9lbT7ku47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I3mmK/kuI3niLHvvIzogIzmmK/lgYfoo4XkuI3niL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d5bC95Lq66Ze055m+5ZGz77yM5pa555+l5Lq66Ze05Ya35pq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n+aDhemcgOimgeeQhuino+ePjeaDnO+8jOeUn+a0u+mcgOimgeeugOWNle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jguPC9lbT7opoHmnInmnIDmnLTntKDnmoTnlJ/mtLvvvIzkuI7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nmoTmoqbmg7PjgII8L3A+PHA+PGVtPjI5LjwvZW0+5aaC5p6c5L2g5pS55Y+Y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6ZW/5bqm77yM6YKj5bCx5Y675bCd6K+V5pS55Y+Y55Sf5rS755qE5rWT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6uueUn+acgOWkp+eahOS4jeW5uOWwseaYr+iHquW3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+8gTwvcD48cD48ZW0+MzEuPC9lbT7kvaDmnIDnj43mg5znmoTkurrvvIzlpbnmnKr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j43mg5zkvaDvvIzkurrmnInml7bmgLvmmK/lnKjoh6rkvZzlpJr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5Sf5ZG96ZyA6KaB5pyJ6KOC57yd77yM6Ziz5YWJ5omN6IO954Wn6L+b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cgOa8hum7keeahOmCo+autei3r++8jOacgOe7iO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WujOOAgjwvcD48cD48ZW0+MzQuPC9lbT7ojrfoh7Tlubjnpo/nmoTkuI3kuozms5X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43op4bkvaDmiYDmi6XmnInnmoTjgIHpgZflv5jkvaDmiYDmsqHmnIn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Sa5LiA5oq55b6u56yR77yM5bCx5aSa5LiA5Liq5pm05pyX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4gOagt+eahOecvOedm++8jOS4jeS4gOagt+eahOec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zcuPC9lbT7kvaDmmK/miJHmgqPlvpfmgqPlpLHnmoTmoq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j6/mnInlj6/ml6DnmoTkurrjgII8L3A+PHA+PGVtPjM4LjwvZW0+6IO96Leo6La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6m66Ze055qE5Y+q5pyJ54ix77yM5Y2z5L6/5piv5YWJ5Lmf5YGa5LiN5Y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FtuWunuS8pOW/g+mDveS4jei/h+S4uueIse+8jOWQjOagt+ef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8gOW/g+mdoOeIseOAgjwvcD48cD48ZW0+NDAuPC9lbT7orqnkvaDnmoTov4fljrv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aDmm7TlpJrmiJDplb/vvIzogIzkuI3mmK/lop7mt7vmm7TlpJrmgKjmga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+u6KGM55qE6Lev5oC75piv5a2k54us55qE77yM5Zug5Li65pm65oW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2l6Ieq5a2k54us44CCPC9wPjxwPjxlbT40Mi48L2VtPuacieeahOaXtuWAme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seW/hueahOWtqeWtkOavlOijheS9nOW8gOW/g+eahOWtqeWtkOW/q+S5kOS4gOeZvuWA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hbPlv4PliJnkubHvvIzml6DmrLLliJnli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Zyo5bmz5Yeh5Lit57K+5b2p77yM5Zyo55+l6Laz5Lit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KseW/g+eiju+8jOWPtuiQveaVo++8jOiKsemjnuiKseiQve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OAgjwvcD48cD48ZW0+NDYuPC9lbT7lm6DkuLrnl5vvvIzmiJHku6zpgInmi6npmpDo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el5aS05rKh5pyJ6L6c6LSf5oiR5Lus77yM5oiR5Lu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I6r6L6c6LSf5pel5aS044CCPC9wPjxwPjxlbT40OC48L2VtPuaCsuS8pOaJjeW/t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guWvnuaJjeivtOeIseOAgjwvcD48cD48ZW0+NDkuPC9lbT7kuIDoiKzor7TmnaXvvIzmj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mK/lh7rkuo7lpb3lv4PvvIzmj5LotrPmmK/liKvmnInnlKjlv4P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pGU5YCS77yM5L6/5oiQ5bCx5LiN5LqG6L6J54W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WcqOS5juS4jeWcqOS5jueahO+8jOWcqOS5juWAvOW+l+WcqOS5j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m57lv4bmmK/kuIDluqfmoaXvvIzljbTmmK/pgJrlkJHlr4Ll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bjgII8L3A+PHA+PGVtPjUzLjwvZW0+5aaC5p6c5pe26Ze06IO95aSf5YCS5rWB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6G5Y+y5pep5bCx5oiQ5LqG5bqf5aKf44CCPC9wPjxwPjxlbT41NC48L2VtPuWbnuW/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WPq+WbnuW/hu+8jOaYr+WboOS4uuS4jeS8muWGjeaLpeaci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JTlnZDkuJTlgZznlZnvvIzkuJTlv5jkuJTnj43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4ix5oOF5rKh5pyJ5a6M576O77yM5a6M576O55qE54ix5oOF5bCx5LiN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G44CCPC9wPjxwPjxlbT41Ny48L2VtPuWkqeihjOacieW4uO+8jOS4jeS4uuWwp+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uuahgOS6oeOAgjwvcD48cD48ZW0+NTguPC9lbT7mgLvmmK/pnIDopoHkuIDkupv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lk6rmgJXmmK/kuIDngrnngrnoh6rku6XkuLrmmK/nmoTnuqr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mA6LCT5a2k54us77yM5bCx5piv5pyJ55qE5Lq65peg6K+d5Y+v6K+0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peg5Lq65Y+v6K+044CCPC9wPjxwPjxlbT42MC48L2VtPuavj+S4quaVheS6i+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e7k+WxgO+8jOS9huaYr+WcqOeUn+a0u+S4reavj+S4que7k+WxgOmDveaYr+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NjEuPC9lbT7kurrnlJ/kuInkv67ngrzvvJrnnIvlvpfpgI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IDvvIzmi7/lvpfotbfmlL7lvpfkuIvvvIznq4vlvpfmraPooYzlvpfnm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YeR5piT5b6X77yM55uK5Y+L6Zq+5rGC77yM6JmO6LG557uI6Zq+6a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6ZqU6IKa55qu77yBPC9wPjxwPjxlbT42My48L2VtPuWmguaenOayoeacieW+l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OaEj++8jOS7u+S9leS6uumDveaXoOazleiuqeS9oOaEn+WIsOiHquaDreW9ouen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nInml7blgJnvvIznm7jkv6HkuIDkuIvlkb3ov5D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Jrorqnoh6rlt7Hlpb3lj5fngrnjgII8L3A+PHA+PGVtPjY1LjwvZW0+5pe26Ze06La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Kem6LaK5reh44CCPC9wPjxwPjxlbT42Ni48L2VtPuefpemBk+aVheS6i+W8gOWk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nOS4jeWIsOaVheS6i+e7k+WxgO+8jOi/meWwseaYr+S6uueUn+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nlJ/mtLvmmK/kuIDlnLrnvo7lpb3vvIzkuI3opoHmiorlroPnhqzmiJDkuob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Izmioroh6rlt7HnmoTnlJ/mtLvln4vokazjgII8L3A+PHA+PGVtPjY4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b+F6aG75pS+5omL77yM5omN6IO95piO55m95piv5ZCm5a6D55yf55qE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l5pyJ44CCPC9wPjxwPjxlbT42OS48L2VtPuaXtumXtOaAu+WWnOasouWSjOWRvei/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iNkuiwrOeahOeOqeeskeOAgjwvcD48cD48ZW0+NzAuPC9lbT7kuI3mmK/mr4/lj6X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pg73og73mjaLlj6XmsqHlhbPns7vjgII8L3A+PHA+PGVtPjcx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4ug5oCA5b+15bCP5pe25YCZ77yM5Zug5Li65YaF5pe25YCZ5oiR5Lus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44CCPC9wPjxwPjxlbT43Mi48L2VtPuacieaXtuWAmeWdmuaMge+8jOimgeinguS8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JjeacieaEj+S5ieOAgjwvcD48cD48ZW0+NzMuPC9lbT7nlKjlsL3kuIDnlJ/mnaXnq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ov5nku73mg4XvvIznlKjlsL3kuIDkuJbmnaXmtJfnpLzov5npopfkvKTnl5XntK/ntK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c0LjwvZW0+5pe26Ze06IO96K+B5piO5L2g55qE54ix5Lq6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54ix5L2g77yBPC9wPjxwPjxlbT43NS48L2VtPuaLpuedgOaIkOmVv+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vOeomu+8jOiAjOaYr+iHquS7peS4uuaIkOeGn+OAgjwvcD48cD48ZW0+NzY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vvIzkvYbkuI3kvJrooqvljovlnq7vvJvov7fojKvvvIzkvYbmsLjkuI3nu53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iA5byA5aeL5bCx6YCJ5oup6YCD6YG/55qE5Lq677yM5Li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Cx6YCJ5oup5LqG5aSx6LSl44CCPC9wPjxwPjxlbT43OC48L2VtPuaipuaDs+aYr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vemAkOeahOiAjOS4jeaYr+eUqOadpeW5u+aDs+eahOOAgjwvcD48cD48ZW0+NzkuPC9lb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mgLvmmK/opoHkuLroh6rlt7HotJ/otKPnmoTvvIzkuI3nrqHkvaDotJ/nmoTotbfvvIzo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jgII8L3A+PHA+PGVtPjgwLjwvZW0+5ZKx5a+55aW56L+Y5piv6YKj5LmI5b+D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YaN54ix5LiA5qyh44CCPC9wPjxwPjxlbT44MS48L2VtPuWtpuWOhuaYr+mTnO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wg+aYr+mTtueJjO+8jOS6uuiEieaYr+mHkeeJjO+8jOaAneaDn+aYr+eOi+eJ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NHZuZDQzcXJ2Z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R2bmQ0M3Fydm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345E32766147F45EA79882440571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