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24251B0BA874BEE32C32097AD9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24251B0BA874BEE32C32097AD9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4reeahO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Ev+aEj+aLkue7ne+8jOacieiwgeWCu+WCu+aUvuW8g++8jOW5uOemj+WFtuWun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+8jOWPquimgei9u+i9u+aPoee0p++8jOeUn+a0u+eahOmYs+WFieatpOeUn+Ww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+8geelneWbveW6huW/q+S5kOOAgeWBh+acn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+8jOS9oOi1sOW+l+WkquWApu+8jOWPquimge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wseWcqOS9oOi6q+i+ue+8geS4jeeuoeemu+Wkmui/nO+8jOS4jeeuoe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IkeeahOelneemj+WMluS4uue5geaYn+eCueeCue+8jOmXquWcq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eWbveW6huW/q+S5kO+8gTwvcD48cD48ZW0+My48L2VtP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eahOeIve+8jOWmmeaLm+WKqeS9oOedoeeahOmmme+8jOedoeWJjeWQrOeCuei9u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ieelnuWCrOecoOaViOaenOajku+8jOaZmumlreWQg+S4quWFq+aIkOmlse+8jOWk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oOiDg+mXueeahOaFjO+8jOaJvuS4quaci+WPi+iBiuiBiuWkqe+8jOaEieW/q+W/g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WlveOAguaEv+edoeeahOmmmeeUnO+8gTwvcD48cD48ZW0+NC48L2VtPuS4vuWbv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OasoueVhe+8jOW/q+S5kOelneaEv+WFseWIhuS6q++8geWcqOi/meS4queJueWIq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emavuW/mOeahOaXpeWtkOmHjO+8jOiuqeaIkeS7rOaJgOacieeahOWNjuWkj+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eelneaEv+elluWbveebm++8geWutuWbouWchu+8geS6uuW5uOemj++8geWbveW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W3puWPs++8gTwvcD48cD48ZW0+NS48L2VtPuaMieaCqOeUn+i+sOWFq+Wt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umuiDveWPkeaoqui0ouOAguWQueS4queIhueCuOWPkeWei++8jOepv+S7tuihpeS4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WPs+aJi+aLv+acqOajje+8jOW3puaJi+aLv+eil++8jOayv+ihl+iAjOih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/teacieivje+8muihjOihjOWlveWQp++8gTwvcD48cD48ZW0+Ni48L2VtPuWU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atjO+8jOWNjuS4veivjeiFlO+8jOa/gOaDheebm+aUvu+8m+eUu+S4gOaKueaWn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Uvuapseeql++8jOaYoOWFpemXqOW7iuOAgumHh+S4gOacteiKsemmme+8j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+8jOaUvuWFpeW/g+aIv++8m+mAgeS4gOWPpeelneemj++8jOWbveW6h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iXj+OAgjwvcD48cD48ZW0+Ny48L2VtPueDn+iKseeBv+eBv++8jOaYoOS6ru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+8m+ahguiKseeTo+eTo++8jOi/t+S5sea3seaDheeahOecvO+8m+mXruWAm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peWPpeiQveWcqOW/g+Wdju+8m+WbveW6huWlvei/kOS4tO+8jOS6uumXt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cn+W/g+elneS9oO+8jOW5uOemj+WPjOWPjOiHs++8jOW/q+S5kOWIsOawuOi/n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+8gTwvcD48cD48ZW0+OC48L2VtPuWbveW6huS9s+iKguS4g+Wkq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kq+Wmu+mSu+iiq+eqne+8jOS6jOWkqeaci+WPi+WOu0vmrYzvvIzkuInlpK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gZrlpKfppJDvvIzlm5vlpKnog4zljIXljrvmuLjnjqnvvIzkupTlpKnkuIvmtbflj4j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ha3lpKnnvo7mma/nnIvkuKrpgY3vvIzkuIPlpKnmiZPovabmiorlrrbov5j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rnj63vvIE8L3A+PHA+PGVtPjkuPC9lbT7mnIjlhYnpnZnmgoTmgoTvvIznp4vpmLP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qZnvvJvnga/nrLznuqLlvaTlvaTvvIzkvbPoioLllpznm4jnm4jvvJvlv4Pmg4Xnvo7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vIznpZ3npo/kuZDmt5jmt5jjgILlm73luobkvbPoioLvvIzpl67lgJnpgIH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kuIDliIfpg73lpb3vvIE8L3A+PHA+PGVtPjEw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77yM6Iqx5byA5LiA54mH54mH77yB5Zu95bqG5Y+I6YCi5Lit56eL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oiR5b+D5Lit55qE5L2g5b+D5oOF5oSJ5b+r77yM5byA5b+D55qE5pe25Yi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Zyo44CC5LiK5bid6LWQ57uZ5Lq657G755qE54ix5piv5rC45oG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cqOWbveW6huiKguS5i+mZheaIkeelneS9oOi0oua6kOa7mua7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Dj+iCpeeMqu+8m+i6q+S9k+ajkuajku+8jOWjruW+l+WDj+eLl+eGiu+8m+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e+juW+l+WDj+icnOicgu+8m+Wlvei/kOi/nui/nu+8jOWkmuW+l+WDj+eJm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iSuOiSuO+8jOi2iumjnui2iumrmOWDj+Wkp+m5j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nuYHlv5nnmoTlt6XkvZzvvIzmhJ/lj5fllpzmgqbnmoTlgYfmnJ/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ng6bmgbzvvIzkvZPkvJroioLml6XnmoTlv6vkuZDjgILnmb7mgIH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mu4vlkbPvvIzkuI3lkIznmoTml7bpl7TmrKPotY/kuI3lkIznmoTpo47mma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kvJrkuI3kuIDmoLfnmoTvvIzlm73luoboioLlv6vku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bCP6ISa5LiA6aKg77yM5Yiw5LqG77yb5YGH5pyf6L+Z5LmI5LiA5pS+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qr5L2T56iN56iN5LiA546p77yM57Sv5LqG77yb5bel5L2c5YaN5Li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qG77yb5LyR5oGv5Y+K5pe25o+Q6YaS77yM5p2l5LqG77yb5omL5oyH6L276L275Li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G77yb56Wd5L2g6IqC5pel5pS25Yiw77yM56yR5LqG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mBpeeahOaipuS6rui1t+S4gOebj+eBr++8jOWQrOaIkeW/g+aEv+S4gO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uueUn+WGjeS5n+ayoeacieS8pOeXle+8jOaEv+S9oOW5s+WuieS4g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oi++8jOaEv+aJgOacieeahOe+juWlveijhea7oeaCqOeahOaipu+8jOelneemj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W/q+S5kOawuOaBku+8gTwvcD48cD48ZW0+MTUuPC9lbT7ljJb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YHmmJ/vvIzoo4XppbDkvaDnmoTmr4/kuKrmoqbvvJvljJblhbPmgIDkuLrnoqfms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vkvaDnmoTmr4/lr7jmhIHvvJvljJbnpZ3npo/kuLrng5/oirHvvIzngb/ng4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j5DliY3npZ3kvaDlm73luob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Sf5pel5Lq65rCR5bqG77yM5YWo5Zu95LiK5LiL5Lq65b+D5Zac77yM6ZW/5YG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c5LyR5oGv77yM57mB5b+Z5bel5L2c5LiU5pS+6L6577yM5pyL5Y+L55u457qm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6WW5Zu95rKz5bGx6Ieq55Sx6KGM77yM5riF5bGx57u/5rC05Zu95aOu5Li9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6S+5Lya5rCR5b+D6b2Q77yM5Zu95rOw5rCR5a6J5pel5a2Q5aW977yM5Y2B5Li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bm044CCPC9wPjxwPjxlbT4xNy48L2VtPuWFrOS6i+WFqOmDqOaUvuS4i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bnuWutu+8m+W3peS9nOWFqOmDqOaQgeS4i++8jOi9u+i9u+advuadvueOqei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WFqOmDqOaKm+S4i++8jOW8gOW8gOW/g+W/g+W6puWBh++8m+Wlvei/kOWFqOmD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iIkuiIkuacjeacjeWPkei+vu+8geWbveW6hu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lv6vkuZDlg4/lrZjpk7booYzkuIDmoLfotormnaXotorlpJ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lg4/mgZDpvpnkuIDmoLfnga3nu53mjonvvIzmhL/kvaDlg4/kupH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sZXpnLLnrJHpopzvvIzmhL/kvaDlg4/mmJ/kuIDmoLfmsLjov5zkuI3kvJr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nIvlj4vvvIzlm73luoblv6vkuZDvvIE8L3A+PHA+PGVtPjE5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7qi5peX5LiL77yM5oiR5Lus6LWw5ZCR5LiW55WM77yM5LiW55W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o6M5aOw77yM6Zi16Zi15Zad5b2p44CC5Zyo5Y2B5pyI55qE6IqC5pel6Ye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q2M77yM56WW5Zu95ZWK77yM5q+N5Lqy77yM56Wd56aP5oKo5rC46L+c576O5Li9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yMC48L2VtPuaXpeWtkOi9u+i9u+advuadvu+8jOWkqeWkqe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+8jOWcqOWutuWSjOWSjOe+jue+ju+8jOWHuuWFpeW5s+W5s+WuieWui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oOe8oOe7tee7te+8jOi6q+S9k+WBpeWBpeW6t+W6t++8jOS6i+S4mu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eos+eos+W9k+W9k++8jOW/g+aDheW/q+W/q+S5kOS5kO+8jOWbveW6hu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+8gTwvcD48cD48ZW0+MjEuPC9lbT7ph5Hnp4vljYHmnIjvvIzlm73luob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sJTmsJvvvIzlvKXmvKvlnKjlpKfooZflsI/lt7fvvIzoioLml6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oh7PmspPmnaXjgILnpZ3npo/kvJ/lpKfnmoTnpZblm73vvIzotormnaXotor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blm73lvLrlpKfnmoTnpZblm73vvIzkuIDnm7Tlsbnnq4vkuo7kuJbnlYzkuJ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JK56JGt6IuN6IuN5pGH56eL5a6e77yM5oCd5b+155qO55q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44CC5Lit56eL5Yiw5p2l5Zac5rCU5oms77yM6YCB55uS5pyI6aW86K+35ZO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7Sn6ZqP5qyi5q2M5ZSx77yM5Lit5Y2O5YS/5aWz5paX5b+X5oms44CC5Y+M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eL5rC06ZW/77yM5oS/5Y+L5aSp5aSp5Zac5rSL5rSL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KguS4reeni+iKguebuOiBmu+8jOS6suaci+WlveWPi+ebuOiBmu+8jOaDh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buOiBmu+8jOS9oOaIkeS7luebuOiBmu+8jOWkp+WutuS4gOi1t+S4uuaYjuWk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buOiBmuWQp++8gTwvcD48cD48ZW0+MjQuPC9lbT7lm73luobov4flvpf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j63mnInngrnmh5LmtIvmtIvvvIzogIHmnb/kvp3nhLbngbDlpKrni7z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ljbTlloToia/jgILmlLbmi77lv4Pmg4XmsrjmtIvmtIvvvIzlho3miJjogYzlnLr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vvIzpoobliLDolqrmsLTnvo7mtIvmtIvvvIzmnIvlj4vpl67lgJnmmpbmtIv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Zu95bqG5Lit56eL5ZCM5pe25Yiw77yM5Y+M6IqC5p2l5Li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5ZCE5peP5Lq65rCR6Ze55Y2B5LqU77yM5ZCM5qyi5YWx56Wd5Zu95bqG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OY6aaZ6b2Q5bqG5YW477yM56WW5Zu95q+N5Lqy56Wd5L2g5aW977yB5LiJ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ZCM5Y+C5ouc77yM56Wd5oS/56WW5Zu95LiH5LiH5bKB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Kgu+8jOasouS5kOmVv++8jOW/g+aAgeW/q+S5kOaXoOmZkO+8jOi6q+S9k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uOWBpe+8jOiHqueEtumihuWPl+W5uOemj++8jOe+jumFkuaYjuaciOiogOaso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aIkOWPjO+8jOi/kOawlOWPr+WKsuW7tumVv++8jOWlveaci+WPi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uueUn++8jOW/q+S5kOWbveW6hu+8gTwvcD48cD48ZW0+MjcuPC9lbT7lpKflnLD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4vpo47niL3vvIznpZblm73msrPlsbHkuIDniYfnp4DvvJvmlL7nnLzmnJvljrvoir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pppnmsJTpo5jpo5jlhrLkupHpnITvvJvnuqLml5fmi5vlsZXlvanluKbmgqz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mjILllpzmtIvmtIvvvJvovb3mrYzovb3oiJ7kurrmrKLllpzvvIzlrrblrrbmiL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JvljY7lpI/npZ7lt57pl7vlo7DliqjvvIzpvZDlo7Dmga3npZ3npZblm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npZblm73mm7TnuYHojaPvvIzmrKPmrKPlkJHojaPmsLjlronlurfvvJvpm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rvnvo7lpb3mhL/vvIznpZ3kvaDlm73luobniL3mrarmrar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Iez5rC056m35aSE77yM5Z2Q55yL5LqR6LW35pe277yM5omN5Y+R6KeJ5Lq655S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A6YeN6KaB55qE5piv77ya5om+5LiA5Lqb5ZCD55qE5Lic6KW/77yM5om+5LiA5Lq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m+5LiA5Liq54ix5L2g55qE5Lq677yM6L+Y5pyJ5om+5Yiw5LiA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Zu95bqG5L2z6IqC57uZ5L2g56Wd56aP55qE5pyL5Y+L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adpeaYr+mCo+S5iOmBpei/nO+8jOS7v+S9m+mDveW3suaYr+S7juWJ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bvuegtOeBreeahOaipuW5u++8jOS+neeEtumakOiXj+WcqOW/g+mXtO+8jOaYr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WcsOWRvOWUpO+8jOa/gOi1t+W/g+S4reeahOazoua+nO+8jOS5n+iuuOi/m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inie+8jOaIkeS7rOW3sue7j+i1sOi/h+aYqOWkqe+8geaIkeaDs+S9oOS6h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bveW6huW/q+S5kO+8gTwvcD48cD48ZW0+MzAuPC9lbT7lm73luobml6nkuIr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ml7bvvIzog73op4HliLDmiJHlr7nkvaDnmoTnpZ3npo/vvIzluIzmnJvkuIDmnL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jqvnkbDvvIzog73lpJ/kuLrkvaDluKbmnaXkuIDovojlrZDnmoTlpb3ov5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m73luoblv6vkuZDvvIHmsLjov5zlv6vkuZDvvIE8L3A+PHA+PGVtPjMxLjwvZW0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O6K+e5Zac55u46YCi77yM5ZCM6LS65Zu95bqG56aP55u45Lyg77yb6L6J56ug5Y2O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pe677yM6aOO6Zuo5LqJ56iL5Ly86ZSm5Y2O77yb55m96bi954Of54Gr6b2Q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peX6aOY5oms5oyv5Y2O5aSP77yb6b6Z6IW+6JmO6LeD5Zac5rCU5oms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iC5LiH6YeM6aOY77yb56Wd56aP56WW5Zu95Zu96L+Q5piM77yM6JK46JK45pel5Li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6Wd56WW5Zu955Sf5pel5b+r5LmQ77yBPC9wPjxwPjxlbT4zMi48L2VtP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WQkeW+gO+8jOaYr+aEn+inieeahOWFsem4o++8jOaYr+eBteaEn+eahO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eUteWFieeahOmXquiAgO+8jOaYr+eUnOicnOeahOeQvOa1hu+8jOaYr+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mFkuOAguelneWbveW6huiKguW/q+S5kO+8gTwvcD48cD48ZW0+MzMuPC9lbT7kuL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vvIzmma7lpKnlkIzluobvvIzngavmoJHpk7boirHvvIzkupTlvannvKTnurf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vvIzmrKLlpKnllpzlnLDvvIzlvKDnga/nu5PlvanvvIzmrKLogZrkuID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kuZDkuJrjgILnpZ3kvaDlm73luoboioL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oiR55qE56Wd56aP5YiG5YiG56eS56eS77yM5oiR55qE5YWz5b+D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Zyo5L2g55qE6Lqr6L6577yB5oS/5oiR55qE56Wd56aP6ZqP6L276aOO6aO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2A5p+U5rC05ryC5rWB77yM55u06L6+5L2g55qE5b+D5omJ77yM5rip6aa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Zu95bqG6IqC5b+r5LmQ44CCPC9wPjxwPjxlbT4zNS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souS5kO+8jOaIkeWcqOi/nOaWueelneemj+S9oO+8jOeUn+a0u+e+jua7i+a7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m7hOmHkeaenO+8jOW/q+S5kOS4gOeuqeetkO+8jOW4puedgOeIseS6uuWOu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m4s+m4r+eUnOicnOicnO+8jOaEv+S9oOWNgeaciOS4gOaXpeWbveW6huiKg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jwvcD48cD48ZW0+MzYuPC9lbT7lm73luobmmK/lm73lrrblhrPlr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kurrku6zorr7nq4vnmoTvvIzmgYvmg4XmmK/mgYvkurrlu7rnq4vnmo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73luobmnaXkuLTkuYvpmYXvvIzmhL/miYDmnInnmoTmgYvkurrmgYvniLHmtZP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otbDlkJHlqZrlp7vnmoTmrr/loILvvIznm7jnuqbnm7jlrojvvIzlhbHluq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M3LjwvZW0+5Zu95bqG5Yiw5p2l56yR5byA6aKc77yM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b+D5Zac5qyi44CC5oqb5byA5bel5L2c5ZKM54Om5oG877yM5peF5ri45pmv54K5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44CC55yL55yL576O5pmv55WZ5b+D6Ze077yM5ZCN6IOc5Y+k6L+55Y6G5Y+y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6Zey57K+56We6Laz77yM5YGH5pyf6L+H5ZCO5bGV5omN5bmy44CC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D5oOz5LqL5oiQ77yM5b+r5LmQ5peg6Z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s+WFieaYr+aYjuWqmueahO+8jOa6quawtOaYr+a4hea+iOeahO+8m+eJm+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ibi+ezleaYr+mmmeeahO+8m+W5tOi9u+aYr+W5uOemj+eahO+8j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+8jOaIkeeahOelneemj+aYr+ecn+ivmueahO+8jOW4jOacm+WbveW6h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8gOW/g+eahO+8gTwvcD48cD48ZW0+MzkuPC9lbT7ljYHmnIjkuIDvvIzlm73luo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mI7lqprnuqLml5fpo5jmiazvvIzph5Hnp4vlraPvvIzoirHlhL/nuq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lJ/mtLvmr5TonJzns5bvvIzlkJHpmLPoirHvvIzph5Hngb/ngb/vvIznpZblm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a7lpKnlkIzluobvvIznpZ3kvaDmmI7lpKnotormnaXotorlpb3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bGx5qyi56yR77yM55m+5bm05ZCN5qCh5Zac5bqG5Y2O6K+e77yb5a6B5rC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u95bqG5qCh5bqG5Y+M5Zac55u46L+e44CC5LiA55m+5bm05pW05pW05LiA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+5bm05by55oyH5LiA5oyl6Ze044CC5LiA55m+5bm05qGD5p2O6Iqs6Iq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76k5pif54G/54OC44CCPC9wPjxwPjxlbT40MS48L2VtPuWNgeaci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eaHkuiAjOa4qeaalu+8m+WNgeaciOeahOatjOWjsO+8jOWYueS6ruiAjOaCoOaJr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Kseacte+8jOiJs+S4veiAjOmmmea6ou+8m+WNgeaciOeahOelnuW3nu+8j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WnOW6huOAguWbveW6huS9s+iKguWIsO+8jOaEv+S9oOWwhuW/q+S5kOS8oOmA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7tue7re+8gTwvcD48cD48ZW0+NDIuPC9lbT7mmJ/mmJ/pnaDlnKjlv4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LHljrvmlrnlkJHvvIzmoqblhL/pnaDlnKjlv4PkuIrvvIzkuI3mgJXlpLHljr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pnaDlnKjlv4PkuIrvvIzkuI3mgJXlpLHljrvlipvmsJTvvIzljYHkuID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naDlnKjlv4PkuIrvvIzkuI3mgJXlpLHljrvlv6vkuZDvvIz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v6vkuZDjgII8L3A+PHA+PGVtPjQzLjwvZW0+5Y2B5LiA5pS+5YGH77yM5Y+L5oO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rip6aao5o+Q6YaS77yM6KGo56S65a+55L2g5YWz54ix44CC6L+H6IqC5ZCI55C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aSa5ZCD5rC05p6c6JSs6I+c77yb5aSa5YGa6L+Q5Yqo77yM5pep552h5pe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aSq6Ziz6KGl6KGl6ZKZ77yb5oiS54Of6ZmQ6YWS77yM5L+d5oyB5b+D5oC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NC48L2VtPuWNgeS4gOWbveW6hu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iAgeWmiOW+gOWJjeWGsu+8jOWnkOWnkOWmueWmueermei1t+adpe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peiQveWQju+8jOaUkui2s+WKm+awlOWOu+i/veaipu+8jOS7iuaKiuelneemj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OaipuaDs+aIkOecn+W/g+aDheS9s++8geW/g+aDs+S6i+aIkO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DUuPC9lbT7lm73luoblgYfmnJ/vvIzkuZDmraTkuI3nlrLjgIL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nIvpgY3vvIzllpzmtIvmtIvoh7PmnoHjgILphZLmna/mlp/mu6HnpZ3npo/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mg4XmhI/jgILlj6/lpJrpmarpmarlrrbkurrvvIzmtJLkuIvmrKLlo7DnrJ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mhaLnlJ/mtLvoioLlpY/vvIzlm73luoblpKnlpK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CP6bif5Zyo6JOd5aSp5Lit5bGV57+F6auY6aOe77yM6bG85Lq65Zy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5Sx6YGo5ri477yM5oiR5Lus5Zyo6bKc57qi55qE5Zu95peX5LiL5pWs56S8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a5YGa5LiA5Liq5pyJ6YGT5b6355qE5Lq677yM5Li656WW5Zu95aKe5YWJ5re7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mAouWWnOS6i+eyvuelnueIve+8jOawkemAouWBh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aVnu+8jOS9s+acn+aQuuaJi+aKiueIsemXr++8jOais+WmhuaJk+aJruaWs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otue+juS6uuaAgOS4rei6uu+8jOS6suaci+WlveWPi+mXueWat+Wat++8jOaBqeeI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5uOemj+S6q+OAguelneS9oOWbveW6huW/q+S5kO+8jOWpmuWnu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l6XlrZDnvo7vvIzpspzoirHoibPvvIzlm73luobkvbPoioL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vpgpPogIHmjILvvIzng5/oirHnrJHvvIzlpKnkuIvlpKrlubPnmb7lp5PlronvvJ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hZLvvIzlkIzkuL7mna/vvIzlhbHotLrnpZblm73ljY7or57mnaXjgILnpZ3npo/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mnIjlvILvvIznuYHojaPmm7TmmIznm5vvvIE8L3A+PHA+PGVtPjQ5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2B5pyI77yM6L+O5p2l56WW5Zu95bqG5YW477yM5Y2O5aSP5YS/5aWz5YWx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qE5Lyg5Lq66I2j5YWJ77yM576O5Li96ZSm57uj5rKz5bGx77yM5Lyg57uf5paH5Y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M56eR5oqA5a6M576O5bGV546w77yM6LCx5YaZ5paw55qE56+H56ug77yM56Wd5oS/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WW5Zu957mB6I2j5piM55ub44CCPC9wPjxwPjxlbT41MC48L2VtPuW9k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7meS9oOeahOi/meS7veelneemj++8jOivt+WwhuWktOeUqOWKm+aSnuWim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+8jOS9oOecvOWJjeaXoOaVsOeahOaYn+aYn+aYr+aIkeaXoOmZk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/q+S5kO+8gTwvcD48cD48ZW0+NTEuPC9lbT7lm73lr4zlronlurflkozosJ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7nm5vkuJblubPlpKnkuIvvvIzlubTlubTluqbluqblm73luobml6X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lpzluobml7bvvIzliIbliIbnp5Lnp5LpgIHnpZ3mhL/vvIzlhajlrrbmrKL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hajlpKnlubjnpo/mrKLpopzvvIzlhajmsJHlm73luo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t56eL5Y+I6YCi5Zu95bqG6IqC77yM5Zac5LiK5Yqg5Zac5Y+M5Zac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i5Zac5LqL57K+56We54i977yM56yR6YCQ6aKc5byA5bqG5Zu95bqG44CC57qi5pe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6m65Lit6Iie77yM5aSn57qi54Gv56y86auY6auY5oyC44CC6Z6t54Ku5aOw5aOw6Z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ZSj6byT5Zan5aSp5ruh6KGX5be344CC5b+r5b+r5LmQ5LmQ56Wd56aP6YC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5L2z6IqC5LmQ5peg5b+n77yBPC9wPjxwPjxlbT41My48L2VtPuS4iueP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6hu+8jOWbveW6humVv+WBh+e7k+adn+S6huOAgui1t+aXqeS6hu+8jOinhOW+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kuaVo+mCi+mBouS4jeingeS6huOAgueUn+a0u+i/mOWcqOe7p+e7re+8jOe+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8lOe7ju+8jOWkmuS4gOeCueW+rueske+8jOWkmuS4gOeCueeyvuelnu+8j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Sr++8gTwvcD48cD48ZW0+NTQuPC9lbT7mgqDmgqDnmoTkupHph4zmnIn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t6Hmt6HnmoTor5fph4zmnInnu7Xnu7XnmoTllpzmgqbvvIznu7Xnu7XnmoT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ovbvovbvnmoTpl67lgJnvvIzlm73luob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5YiG5YiG56eS56eS77yM5oiR55qE5YWz5b+D5pe25pe25Yi7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qE6Lqr6L6577yM5oS/5oiR55qE56Wd56aP6ZqP6L276aOO6aOY6YCB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U5rC05ryC5rWB77yM55u06L6+5L2g55qE5b+D5omJ77yM5rip6aao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u95bqG6IqC5b+r5LmQ44CCPC9wPjxwPjxlbT41Ni48L2VtPuWbveWlveWut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lveWutuWutumDveWlve+8jOWbveWchuS6uuWchuWbveS6uuWchuS6uuS6uuea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4gOS7vea1k+a1k+eahOaAneW/te+8jOWSjOS4gOS4suS4suicnOicnOeahOeln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acgOefpeW/g+eahOS9oO+8jOWbveW6huiKguW/q+S5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oioLnpZ3kvaDvvJrnkIbmg7Plubvmg7Pmoqbmg7PvvIzlv4Pmg7Pkuovmi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ovnp4Hkuovlv4PkuovvvIzkuovkuovnp7Dlv4PvvJvotKLot6/ov5Dot6/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t6/nlYXpgJrvvJvmmbTlpKnpmLTlpKnpo47pm6jlpKnvvIz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Ieq5bex5rS75b6X5byA5byA5b+D5b+D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6L+H5b6X5byA5byA5b+D5b+D5Lmf5piv5bm456aP44CC5bm456aP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77yM5Y+q5L2g55So5b+D5Y675L2T5Lya77yM5bCx5Lya5oSf6KeJ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Zu95bqG5b+r5LmQ77yBPC9wPjxwPjxlbT41OS48L2VtPuiJr+i+sOWQ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Wcuu+8jOWbveW6huS9s+iKguWWnOa0i+a0i+OAgueZveeZvem4veWtkOa7oeWkq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r+esvOS6ruWgguWgguOAgueDn+iKseW4pueskeemj+mjnuaJrO+8jOWl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i6q+aXgeOAguiOq+euoeWygeaciOefreaIlumVv++8jOW/q+S5kOmSu+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WlveS6i+WIsOadpeWIq+edgOW/me+8jOW5uOemj+mZquS9oOawuOmjnue/l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jOWQiOWutuW5uOemj++8gTwvcD48cD48ZW0+NjAuPC9lbT7np4vmhI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nmoTnpZ3npo/lnKjolJPlu7bvvJvnpZ3npo/nlJznlJzvvIzmiJ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Jvlm73luobljIbljIbvvIzkvJHpl7LlqLHkuZDkuI3mlL7mnb7vvJ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vvIzlirPntK/lpZTms6LmnInnlYzpmZDjgILlm73luobmnaXkuLTvvIznpZ3kva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nlv6vvvIzouqvkvZPlgaXlurfjgII8L3A+PHA+PGVtPjYxLjwvZW0+5Y2B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LiA77ya5LiA6KGo5Lq65omN77yM5LiA5Zui5ZKM5rCU77yM5LiA6ams5b2T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855m+5bqU77yM5LiA5biG6aOO6aG677yM5LiA5pys5LiH5Yip77yM5LiA5rCU5ZG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byT5L2c5rCU77yM5LiA6aOe5Yay5aSp77yM5LiA6bij5oOK5Lq677yB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W8guWcsOS7luS5oe+8jOaXtuaXtuacieS6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jue+8m+WygeaciOa6nOi1sO+8jOWkqeWkqeacieS6suaDheeahOa1uOazo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+8jOWPpeWPpeacieaDheiwiueahOiur+WPt++8m+WbveW6huWwhuWIsO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6r+actOeahOmfs+iwg+a4qeaaluS9oOeahOW/g+aIv++8muaEv+S9oO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jMuPC9lbT7nu5nkvaDpgIH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mLTop5LlvoDkuIrnv5jjgILnu5nkvaDpgIHnk7bnvo7phZLvvIzorqnkva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lJznvo7nmoTmhJ/lj5fjgILnu5nkvaDpgIHku7blpJblpZfvvIzorqnkvaDkuqv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IDmirHjgILnu5nkvaDpgIHkuIrlm73luoblgYfmnJ/npZ3npo/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vLTkvaDlt6blj7PjgII8L3A+PHA+PGVtPjY0LjwvZW0+576O5aWz56yR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iw77yB5oS/5L2g5pyJ5rWq5ryr55qE5oOF57yY77yM5YC+5Z+O55qE576O6L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5qE6Lqr5p2Q77yM5aSp5L2/55qE5b6u56yR77yb5oOF5Lq655qE5Lqy5ZC7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l5oqx77yb5YOP5bCP54uX5YKN5LiK54yr77yM5rC46L+c5pyJ5L6d6Z2g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2NS48L2VtPuWbveW6huW3su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aDhemAoO+8mueBv+eDgumYs+WFieaKiuS9oOeFp++8jOWBpeW6t+aIkOWKn+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Wlvei/kOi3n+S9oOi3ke+8jOS4ouaOieeDpuaBvOWkmuW+ruesk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8gOWIhuWkluS/j++8jOW5uOemj+S4juS9oOebuOS8tOiAge+8geWbveW6h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wke+8gTwvcD48cD48ZW0+NjYuPC9lbT7ph5Hnp4vnmoTlsoHmnIjvvIzmhL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rJHlrrnkvLTpmo/kvaDmnIDnvo7nmoTlm73luoboioLvvIz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m73luoboioLlv6vlv6vkuZDkuZDkuovkuJrovonnhYzohb7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qG5Zu95bqG77yM5aSn5a626b2Q5qyi5LmQ77yM5LqU5Y2B5YWt5Li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x5qyi6IW+77yM56Wd5oiR5Lus55qE56WW5Zu95qyj5qyj5ZCR6I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bveW6huWHuua4uOW+iOe+juWmme+8jOazqOaEj+WuieWFqO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kmuS4jeimgeWHkeeDremXue+8jOi0reeJqeiusOW+l+imgeWPkeelqOOAgu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aVnuaAgOaKse+8jOaCrOW0luWzreWjgeiOq+S5sei3keOAguWQjOihjOS8meS8t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W9vOatpOeci+aKpOWkmuWFs+eFp+OAgjwvcD48cD48ZW0+NjkuPC9lbT7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nIvlnKjmnIvlj4vpnaLkuIrvvIzlsLHorqnmiJHlsI/lsI/pnLjpg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lv4XpobvorqnmiJHnmoTnpZ3npo/lnKjkvaDnmoTmiYvmnLrph4zmjKT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iorlv6vkuZDmlL7kuIvvvIzmiorlpb3ov5DnlZnkuIvvvIzmiormiJDlip/kuK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oo4XkuIvvvIzlm73luoblv6vkuZDvvIE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6IOc5LqO5pyJ77yM5aSE5LiW5peg54m15peg5oyC77yM6KGM5LqL5peg5ouY5pe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eg55eF5peg55eb77yM55Sf5rS75peg54G+5peg5Y6E77yM6IS+5rCU5peg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S77yM5b+D5oOF5peg5b+n5peg6JmR77yM5pel5a2Q5peg5oSB5peg54Om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6Wd6ZW/5YGH5b+r5LmQ5peg5pe25peg5Yi7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earuaYr+eUqOadpeWQueeahO+8jOe/heiGgOaYr+eUqOadpemjnueahO+8jOWYtO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Qg+eahO+8jOiEuOmiiuaYr+eUqOadpeeskeeahO+8jOeUn+a0u+aYr+eUq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bveW6huaYr+eUqOadpee+jueahO+8jOelneemj+eUqOadpee7me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veW6huS4gOebtOaYr+S5kOeahOOAgjwvcD48cD48ZW0+NzIuPC9lbT7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vvIzlgL7or4nnnYDmgJ3lv7XnmoTmt7Hmg4XvvJvolJrok53nmoT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nYDlhbPmgIDnmoTngrnngrnvvJvnoqfok53nmoTojYnljp/vvIzoqorlhpn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bLlvanvvJvngavnuqLnmoTmnJ3pmLPvvIznhafogIDnnYDnlJ/mtLvkuK3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ph5HoibLnmoTlhYnovonvvIzmjKXmtJLnnYDlkInnpaXlkozlpb3ov5DvvJv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vanvvIzkvKDpgJLnnYDlubjnpo/nmoTllpzmgqbjgILlm73luoboioL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nInkupTlvanlv4Pmg4XvvIznlJ/mtLvmoLzlpJbnu5rng4LlpJr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Oz6YCB5L2g6ZKx77yM5Y+v6ZO26KGM5LiN5piv5oiR5by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p2D77yM5Y+v5a6Y5bi95LiN5piv5oiR5YGa55qE77yb5oOz6YCB5L2g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V5L2g6KKr5aWX77yb5oOz6YCB5L2g6ZK75oiS77yM5Y+I5oCV5L2g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B5L2g5Y+l6K+d5ZCn77ya5o+Q5YmN56Wd5L2g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hOWkhOW8oOeBr+e7k+W9qe+8jOS6uuS6uueskemAkOminOW8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Zvem4veeahOaXtuWIu++8jOeVhemlruS9s+mFv+eahOaXpeWtkOOAgu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i/juWbveW6hu+8jOmYs+WFieeBv+eDguS6huW/g+aDhe+8jOmynOiKse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+8jOWAn+i9u+mjjumAgeWOu+aIkeeahOelneemj++8jOiuqeaAneW/t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muelneelluWbveWbveazsOawkeWuie+8jOaEv+aci+WPi+W5uOemj+aw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orlv6vkuZDmiZPljIXvvIzpgIHliLDkvaDouqvml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mlLbpm4bvvIzln4vlnKjkvaDlv4PkuIrvvJvmiorlvIDlv4Pngrnnh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u73mlL7vvJvkuI7mrKLkuZDnuqblpb3vvIzkuLrkvaDmnaXllLHlk43jgIL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IDlv4Pml6Dlv6fvvIzlubjnpo/nv7Hnv5T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L2z6IqC5Zac5rSL5rSL77yM57qi57qi54Gv56y85a625a625Lqu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y9552A5byA5b+D5Yiw77yM5bm456aP5oyk552A5aqa55y856yR77yb54K554eD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oS/77yM56WW5Zu95piO5aSp5pu06L6J54WM77yb54Of6Iqx6LGq5pS+56yR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aSp5ZCM6LS65Zu95bqG5Yiw77yM6IqC5pel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aXtuWFieWMhuWMhu+8jOWygeaciOa1gemAneOAguawuOS4jeiFv+iJsu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wuOS4jeaUueWPmOeahOaYr+WPi+aDheOAguaIkea3sea3seeahOelneemj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OAguaEv+i/meefreefreeahOivneivree7meS9oOW4p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ahOW/q+S5kOOAgjwvcD48cD48ZW0+NzguPC9lbT7npZ7lt57lpKflnLD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npZblm73plb/nqbrkuZDmm7LlpoLmva7jgILlnKjov5nnvo7lpb3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KjmnIDnnJ/mjJrnmoTnpZ3npo/kvLTmgqjmuKHov4fjgILnpZ3vvJr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KflkInvvIzlv4Pmg7PkuovmiJ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5Sf5qC55Y+R6Iq977yM5Y+q5Li66L+O5ZCI6YKj54G/54OC55qE6Iqx77y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ryC5rOK77yM5aSp56m65Y205piv5rC46L+c55qE54m15oyC77yb6Zeu5YCZ6ZS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5oSP77yM5Ye654KJ55qE5piv56Wd56aP44CC5Y+I5Yiw5Zu95bqG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qm6L+H77yBPC9wPjxwPjxlbT44MC48L2VtPuahguiKsemmmeawlOS7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Wlpei/kOS5i+mjjumjmOelnuW3nuOAgui/meaYr+eJueauiueahOS4g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DnOWIqeeahOS4gOW5tO+8jOWcqOi/meS4quasouWWnOeahOaXpeWtkOmHjO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GmeS4iuaIkeeahOW/g+WjsO+8muaci+WPi++8jOWbveW6h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jYHkuIDlm73luobliLDvvIzkurLmnIvlpb3lj4vogZrkvJrlpb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oh6rpqb7lh7rooYzkuZDpgI3pgaXvvIzkuLrkuoblpKflrrblkoz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onlhajvvIzli7/lv5jvvJrllp3phZLkuI3lvIDovabvvIzlvIDovabkuI3llp3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pq5jpq5jlhbTlhbTlh7rooYzvvIzlubPlubPlronlronlm57lrrb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U2Z3Z3a3Rzb3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Nmd2d2t0c29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24251B0BA874BEE32C32097AD9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