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E6882E945A1E9E2ED1D211664D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E6882E945A1E9E2ED1D211664D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w5bm056Wd56aP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W/q+S5k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iuqeWPi+aDheaXpee0r+aciOenr++8jOaEv+W5uOemj+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uumBh+WPquS6ieacneWkle+8jOaEv+i6q+S9k+WBpeW6t+WmguS4g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WMlumbqO+8jOaEv+eJh+iogOihqOaIkeW/g+ivre+8jOaEv+aYpeiKguS9o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i+S6i+ensOaEj++8gTwvcD48cD48ZW0+Mi48L2VtPuS4gOebt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sOaYpe+8jOWQjOagt+i/mOaciemCo+S4jeWPmOeahOWbouWchu+8jOS4jeWPm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WsOW5tO+8jOS5n+WMheijueedgOS6suS6uua1k+a1k+eahOaMguW/t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3seeahOelneemj+S9oO+8jOaIkeeahOaci+WPi++8jOW5uOemj+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r+S9oOWkmuS5iOa4qemmqOeahOebruWFie+8jOiuq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acm+WQkeWJjei3r++8jOWcqOi/meiKguaXpemHjO+8jOivt+WHhuaIkeivtOWj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cn+eahOeIseS9oO+8geWkmuS5iOeGn+aCieeahOatjOivje+8jOi/m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TiOWTiOWTiOatjO+8geWcqOaWsOaYpeS9s+iKguS5i+mZhe+8jOe7meWmiOWm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muWmiOWmi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+iAtueoo+WWnemFku+8jOeUqOWFiei6q+S4iuaJgOacieeahOmSseaJjeaKi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jOeEtuWQjuWBt+S7lueahOaJi+acuue7meeIseelnuWPkeS4quWRveS7pO+8mu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WIsOi/meadoeefreS/oeeahOS6uueUn+a0u+W5uOemj++8jOeIseaDheeU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aWsOW5tOW/q+S5kO+8gTwvcD48cD48ZW0+N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VsuWTjeS6huW/q+S5kOeahOWbouiBmu+8m+eSgOeSqOeahOeDn+iKs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nOW6hueahOe+juaZr++8m+mmmemGh+eahOe+jumFku+8jOaJv+i9veS6hu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+8m+a4qemmqOeahOelneemj++8jOS8oOmAkuS6huaXoOmZkOeahOWPi+iwi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dpeS4tO+8jOiht+W/g+elneS9oOaWsOW5tOaEieW/q++8jOi6q+S9k+W6t+WB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WmguaEj+OAgjwvcD48cD48ZW0+Ni48L2VtPuaEv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i/t+S6uu+8m+aEv+S9oOeahOWkj+mcsua4heWHie+8m+aEv+S9oOeahOeni+mjj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Ev+S9oOeahOWGrOmbqueajua0ge+8m+aEv+S9oOacieS4gOS4quaUtuiOt+S4sO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Ny48L2VtPiZsZHF1bzvokL3nuqLkuI3mmK/ml6Dmg4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mKXms6Xmm7TmiqToirEmcmRxdW8744CC5oiR5pWs54ix55qE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M5a2m5Lus55qE5LuY5Ye677yM5LiA5a6a5Lya5pyJ5Zue5oql44CC56Wd6ICB5bi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m06L2744CCPC9wPjxwPjxlbT44LjwvZW0+5paw5pil6YCB5Zac77yM5oS/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5u45Ly077yM5bmz5a6J5oOz55u45a6I77yM5bm456aP5bi45aaC5oS/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6Lqr6L6577yM5pel5a2Q5pu05bm456aP77yM5b+r5LmQ5pu0576O5ruh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77yM5LiH5LqL5re75qyi6aKc77yM5oS/54i45aaI5paw5pi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44CCPC9wPjxwPjxlbT45LjwvZW0+5aaC5p6c5L2g6IO96Zeq6IC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rip5pqW6LCB55qE5b+D77yf5aaC5p6c5L2g6IO95ZC56YCB5pil6aOO77yM5Y+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6LCB55qE56yR77yf5Zyo6L+Z5Liq5YGH5pyf6YeM6LCB5piv5L2g5oCd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665LiW5LqL5oCO5qC35Y+Y5bm777yM6YO956Wd5L2g6IO95aaC5oS/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S4gOWjsOeIhuerueW4puadpeaYpe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pOWjsOeIhuerueW4puadpemZpOWkleeahOasoueske+8jOWjsOWjsOeIhueru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W5tOeahOa/gOaDhe+8jOW/q+S5kOWlvei/kOWcqOepuuS4ree7veaUvuOAg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aWsOW5tOW/q+S5kO+8jOaWsOeahOS4gOW5tOiKguiKgu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rDlubTliLDvvIznpo/mmJ/nhafvvIzpgIHkvaDkuIDkuKrlpKf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4Xph5HmnaXkuI3oo4Xpk7bvvIzlrZflrZflj6Xlj6XooajnnJ/mg4XjgIL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otKLov5Dov7fmgYvkvaDvvIzlgaXlurflubPlronnvKDnnYD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kvLTpmo/kvaDjgILnpZ3mmKXoioLmhInlv6v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Li65L2g6ZmN5Li05LiL55qE5piv5ZCJ5bqG77yM6Z2Z6Z2Z5Li65L2g5pWj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M6buY6buY5Li65L2g56Wd5oS/55qE5piv6Imy5YWw77yM5rex5re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piv5oiQ5Yqf77yM6YCB5LiK5oiR5pyA55yf6K+a55qE56Wd56aP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i6q+S9k+WAjeWEv+ajku+8jOWQg+mlre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eJmeWlveiDg+WPo+WwseWlve+8jOS6i+S6i+W8gOW/g++8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ipHliLbkuI3kvY/lv4Pph4znmoTmv4Dliqj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aHnnIvmnJvoh6rlt7HnmoTniLnlqJjjgILmjqfliLbkuI3kuoblhoXlv4P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lhbHkuqvpmaTlpJXnmoTlv6vkuZDjgILpmo/nnYDliIbliIbnp5L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mlrDlubTnmoTpkp/lo7DljbPlsIbmlbLlk43vvIznpZ3npo/nmoT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nmoTmnaXliLDkvaDnmoTouqvml4HjgILmhL/kvaDpmaTlpJ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E1LjwvZW0+5Y+I5piv5LiA5bm077yM5pe26Ze0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il6IqC6am/56uZ77yM6Lef6L+H5Y6755qE5LiA5bm05ZGK5Yir77yM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I5oS/77yM5oSf5Y+X5bKB5pyI5peg5oOF5rWB6YCd77yM5b+D5Lit5Y+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W35paw55qE5biM5pyb44CC6K6p5oiR5Lus5oul5oqx5pil6IqC77yM5YWx6LW0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i48L2VtPuWPiOaYr+S4gOW5tOmZpOWkleWknO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5tOWIsO+8m+WygeaciOW+gOWkje+8jOWto+iKguS6pOabv++8jOibh+W5t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uW5tOi/h++8jOelneemj+ayoeWPmO+8jOWFs+aAgOi/mOWcqOOAgumAge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buOaAne+8jOaWsOW5tOW/q+S5kO+8jOWlvei/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orml7bpl7TpgIHnu5nkuobnpajlrZDvvIzmiormoqbmg7PpgIH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iorlpZTms6LpgIHnu5nkuobovablrZDvvIzmiornsr7lipvpgIHnu5n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Ybml6DorrrlpoLkvZXlv5nnoozvvIzmlrDlubTmiJHkuIDlrprorrDlvpf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puKHlubTlv6vkuZDvvIz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aw5pil5L2z6IqC5bey5p2l5Yiw77yM57uZ5oKo5ouc5bm0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a5ZCI5a625qyi5LmQ77yM5pil6IqC5oSJ5b+r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gOeCue+8jOaZmuS4gOeCue+8jOelneemj+S4jeWwke+8jOaUtuWIsOWwseWlv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i/keS4gOeCue+8jOS4jeaYr+mXrumimO+8jOW/g+aXoOi3neemu++8m+mV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eS4gOeCue+8jOivneWkmuivneWwke+8jOW/g+aEj+S4jeWwke+8m+iKguaXp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1tuaXqe+8muaYpeiKguW/q+S5kO+8gTwvcD48cD48ZW0+MjA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pvmnIvlj4vpmr7lv5jorrDvvIHkuIDlubTkuK3mgLvmnInkupvml6X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orqTor4bkvaDku6XmnaXvvIzomb3nhLbkuI3og73ml7bml7bmg7P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ov5nnibnliKvnmoTml6XlrZDovbvovbvlnLDpl67lgJnkvaD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Y+q5pyJ5oeC5b6X55Sf5rS7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bKc6Iqx55qE5aiH6Imz77yb5Y+q5pyJ5oeC5b6X54ix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4G155qE6Iqs6Iqz44CC56Wd5oKo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4gOWPquapoeearu+8jOiuqeaYpeiKguaKueWOu+W/g+mFuO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4queslOWIgO+8jOiuqeaYpeiKguWIu+S4i+S4jeacveeahOiusOW/h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SoueslO+8jOiuqeaYpeiKguiusOS4i+a3seaDheeahOW/g+aEv++8m+mAgeS4gOW8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O+8jOiuqeaYpeiKguWGmea7oea4qemmqOeahOelneemj++8muelneaCqOaYpeiKg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hJ/mg4XmnInmr5LvvIzmt7HlhaXliLDogrr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pqqjnlpfkvKTkuZ/ml6DliqnvvJvmhJ/mg4XmnInmr5LvvIzopoHku6Xmr5LmlLv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niLHop6PpmaTnl4Xmr5LvvJvmhJ/mg4XmnInmr5LvvIzmmK/nm7jmgJ3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vpfkuI3liLDniLHkuI3lpb3op6Poja/vvJvmhJ/mg4Xlpb3ovpvoi6bvvIzkuZ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gIHlqYbvvIzmlrDlubTlv6vkuZDvvIE8L3A+PHA+PGVtPjI0LjwvZW0+5a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Lq677yM5aSn5YWs5peg56eB5bmy5LqL77yM5q+r5LiN5Yip5bex5aWL54yu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im5aS06KGo546H77yM5Liw5Yqf5Lyf57up5Lq66LWe77yM5Lu75Lq65ZSv6LSk57q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G5a+85pil6IqC5Yir5b+Z77yM562W5YiS5LiL5q2l5bel5L2c77yM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aaC5oSP5LqL5Lia6L6J54WM44CCPC9wPjxwPjxlbT4yNS48L2VtPu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+8jOWwseWBmuacgOS6rueahOaYn+aYn++8jOaIkOS4jeS6huWkp+i3r+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+jueahOWwj+W+hO+8jOaIkOS4jeS6huWFg+W4heWwseWBmuacgOWLh+aVoueahO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OS4jeS6huWQjeS6uuWwseWBmuaZrumAmueZvuWnk++8jOWPquimgeW8g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emDveaIkOOAguelneaYpeiKguW/q+S5kO+8gTwvcD48cD48ZW0+MjYuPC9lbT7pgI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nmoTml7blgJnvvIzkuZ/pgIHotbDkuIDlubTnmoTpmLTpg4HvvIzov47mnaX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ov47mnaXmlrDnmoTluIzmnJvjgILnu5nmgqjmi5zlubTllab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mlrDlubTlv6vkuZDvvIE8L3A+PHA+PGVtPjI3LjwvZW0+5biM5pyb6L+Z5piv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p2h56Wd56aP77yM5q+U5oiR5pep55qE57uf57uf5ZKM6LCQ5o6J77yb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5pS+5Zyo5b+D6YeM77yM6KaB5L2O6LCD77yb5oiR5Y+R55qE5LiN5piv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Wd56aP77yb5pil6IqC6ZyA6KaB5b+r5LmQ77yM5L2g5oe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sOeahOmXqOelnu+8jOaWsOeahOWvueiBlO+8jOaWsOeahOeBr+es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geWYu+WYu++8jOaWsOW5tOaWsOaYpe+8jOaIkeeahOmXruWAm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MguS+neaXp+OAgeelneemj+S+neaXp++8muelneaCqOaWsOW5tO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jkuPC9lbT7miJHlpb3mr5TkuIDlj6rlsI/puJ/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vr3mr5vkuIrmnInnnYDmgqjnmoTmt7Hmg4XmiprniLHlkozosIbosIbmlZnlr7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JbpnaLnmoTlpKnlnLDpl7Toh6rnlLHpo57nv5TvvIzmgqjnmoToh4LohoDlp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sLjov5zmmK/miJHmuKnmmpbnmoTlrrbjgIL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YCB5L2g5LiA5Y+25omB6Iif77yM5oS/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6YCB5L2g5LiA5pSv6auY57Kx77yM5oS/5L2g5q2l5q2l6auY5Y2H77yb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6Wd56aP5b+D77yM5oS/5L2g5q+P5aSp6YO96L+b5LiA5q2l77yM5q+P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A57qn44CCPC9wPjxwPjxlbT4zMS48L2VtPuaWsOW5tOS9s+iKguWFru+8jOiBm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/q+S5kO+8jOWxleWxseW3neS5i+WWnOW6hu+8jOS6jumbqumjnuS4remAgeWQiee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WAme+8jOWcqOmjjuiInumHjOi1oOW5s+WuieS5i+elneemj++8jOaEv+WQm+aWs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i0teS6uu+8jOihjOWkp+i/kO+8jOaBreWWnOWPkei0o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liKvmmKjml6XlvIDliJvnmoTovonnhYzvvIzmiJHku6zlkIzlv4PljY/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v5jlnKjpl6rlhYnvvJvnnIvnnIvku4rlpKnpqoTkurrnmoTmiJDlip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phY3lkIjnmoTkuIDluZXmi4nmiJDov4flvoDvvJvov47mjqXmmI7lpKn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j6HmiYvor5rkv6HvvIznm7jpgoDlm6Lnu5PvvIznpZ3npo/miJHku6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I8L3A+PHA+PGVtPjMzLjwvZW0+54y05bm06YCB5oKo5LqU5Y+q54y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16K+h56eY5aaC54yV54y077yM5YGl5bq35b+r5LmQ5YOP6ams54y077yM5oKg6Zey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oCd54y05a2Q77yM5peg5b+n5peg6JmR5q+U54y/54y077yM6IGq5piO5Ly25L+Q6IOc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44CCPC9wPjxwPjxlbT4zNC48L2VtPueakeeakeeahOmbquiKseWGjeasoemjmOiQ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icoeeDm+WGjeasoeeHg+i1t++8jOi/nOaWueeahOmSn+WjsOWGjeasoe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seWcqOi/meeDreeDiOiAjOa4qemmqOeahOawlOawm+S4reWIsOad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eahOW8gOWni++8jOaVrOeIseeahOiAgeW4iO+8jOivt+aOpeWPl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emj++8jOS4gOeUn+W5uOemj+OAgjwvcD48cD48ZW0+MzU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rLlj7DkuIrnmoTnsonnrJTmmK/mgqjmjKXmtJLnmoTmv4Dmg4XvvJvkvZzku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lrZfmmK/mgqjkuablhpnnmoTnrrTogrLjgILlj6/lpoLku4rvvIznsonnrJT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gqjnmoTlj4zprJPvvIznuqLoibLkuZ/miJDkuobmgqjlj4znnLzkuK3nmoTooYD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gqjovpvoi6bkuobvvIHnpZ3ogIHluI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W/6ZW/55qE5YiX6L2m6L295oiR5Zue5a6277yM5bCP5bCP55qE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uh6bih6bit77yM55+u55+u55qE56+x56yG5Y6L552A6Zuq6Iqx77yM5bm05bm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a5bCR54m15oyC77yM5rm/5rm/55qE55y86YeM5raM5Ye65rOq6Iqx77yM56Wd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aaI5aaI5paw5bm05b+r5LmQ77yBPC9wPjxwPjxlbT4zNy48L2VtPu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4gOW5tOWPiOS4gOW5tO+8geaXtumXtOWcqOS4jeWBnOeahO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aEn+aDheW5tuayoeacieWboOatpOiAjOWPmOi0qO+8ge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1t+aer+efs+eDguOAgea1t+iqk+Wxseebn+OAgeWni+e7iOS4jeS8muaUueWPm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zguPC9lbT7miJHlkJHkuIrluJ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hL/vvJrmhL/kvaDlubTlubTlsoHlsoHpnZLmmKXlnKjvvIzliIbliIbnp5Lnp5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Jvlt6XkvZzkvZPpnaLlj4jmsJTmtL7vvIzpkp7npajkvLTnnYDlpKfpo47mn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osarlroXnnIvlpKfmtbfvvIzlrp3pqazot5HovablvIDlvpflv6v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76O5ruh5piv5rKJ55S455S455qE5qOJ5qGD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6yR5ZOI5ZOI55qE5qOJ6Iqx77yb5ZKM552m5piv5q+b6Iy46Iy455qE5qOJ57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ZW/5oKg5oKg55qE5qOJ57q/77yb5rip6aao5piv5pqW54OY54OY55qE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pil5b+r5LmQ77yBPC9wPjxwPjxlbT40MC48L2VtPuS4reWbveW5tOazq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ouWchu+8jOaYpeiKguWIsOS6hu+8jOiuqeaIkeS7rOWkmuS4gOeCueaXtumXt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i6q+i+ue+8jOaKveS4gOeCueaXtumXtOWSjOaci+WPi+ingeinge+8jOiuq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i+aDheS4gOi1t+e7meWKm+i/meS4quaWsOW5tO+8geaBreelne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maTlpJXkuYvlpJzpkp/lo7Dlk43vvIzpnq3ngq7pvZD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jgILlkIjlrrbogIHlsJHpvZDmrKLnrJHvvIzlubPlubPlronlron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mnaXlubjnpo/lkInnpaXliLDvvIzoirHlpb3mnIjlnIbkurrkuI3lj5jjgIL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5vpl6jmnaXvvIzkuovkuJrpobrliKnlvpfkuLDkuqfjgILnpZ3kvaD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ml6Dmr5TvvIE8L3A+PHA+PGVtPjQyLjwvZW0+5paw55qE5bm05byA5a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6l6L+e77yM5b+D5oOF5a2j5aaC5pil77yM55Sf5rS76aKc6Imy77yM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4K55bCP6LSi77yM54Om5oG85oqb5Yiw6ZyE5LqR5aSW77yB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5qE56Wd56aP44CC56Wd5pil6IqC5b+r5LmQ77yB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Ds+aDs+ayoeS7gOS5iOmAgee7meS9oOeahO+8jOWPiOS4jeaJk+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u+8jOWPquaciee7meS9oOS6lOWNg+S4h++8muWNg+S4h+W/q+S5k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BpeW6t++8geWNg+S4h+imgeW5s+Wuie+8geWNg+S4h+imgeefpei2s+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OAgjwvcD48cD48ZW0+NDQuPC9lbT7mhL/mlrDlubT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lv4PkuK3lv6vkuZDnmoTpn7PnrKbvvIzlubjov5DkuI7lubPlronvvIz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ntKfntKfnm7jpmo/vvIHmmKXljY7np4vlrp7vvIzmiJHmsLjov5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Q1LjwvZW0+56uv6LW356Wd56aP55qE6YWS5p2v77yM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6O6YWS77yM5Ly0552A6Zi16Zi154Ku5aOw77yM6YCB5LiK5paw5pi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ZCb5bmz5a6J5YGl5bq377yM5ZCJ56Wl5aaC5oSP77yM55Sf5rS7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5YWJ5piO5peg6ZmQ77yM54ix5oOF55Sc576O5rip6aao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Yip77yBPC9wPjxwPjxlbT40Ni48L2VtPuW5vOaXtuebvOi/h+W5tO+8jO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eahOWOi+WygemSse+8m+WwkeaXtuebvOi/h+W5tO+8jOinieW+l+aIkOmV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ou+8m+aIkOW5tOS6hu+8jOWNtOS4jeWGjeacn+ebvO+8jOeci+edgOS9oOS7rOa4kOW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aIkeWkmuaDs+eVmeS9j+aXtumXtOOAgueIuOWmiO+8jOelneS9oOS7r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uieW6t++8gTwvcD48cD48ZW0+NDcuPC9lbT7ljYPmnaHnn63kv6HvvIzliKv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vvIzkvLTpmo/ogIHluIjvvIzkuIDot6/pobrpo47vvJvkuIfnp43npZ3npo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pnaLvvIzlj5Hoh6rlv4PkuK3vvIzlhbbkuZDono3ono3jgILnpZ3mhL/ogIHluI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iY3nqIvkvLzplKbvvIznlJ/mtLvmu4vmtqbvvIz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4m55Yir55qE6IqC5pel5oOz6LW3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6Wd56aP5Y+R57uZ54m55Yir55qE5L2g77yM54m55Yir55qE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M54m55Yir55qE5oiQ5Yqf5bGe5LqO54m55Yir55qE5L2g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ul5oqx54m55Yir55qE5L2g44CC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aemuW/q+S5kO+8jOWNsOWcqOS9oOW/g+S4iu+8m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aPkuWcqOS9oOi6q+S4iu+8m+mAgeS9oOS4gOeJh+Wlvei/kO+8jOWv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S4iu+8m+mAgeS9oOS4gOaJk+WvjOi0te+8jOmZhOWcqOS9oOWktOS4i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aKiuS9oOaNp+W+l+mrmOmrmOWcqOS4iuOAguelneS9o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wuOi/nO+8gTwvcD48cD48ZW0+NTAuPC9lbT7npZ3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ogprlrZDkuZDvvIzokpnnnYDooqvlrZDkuZDvvIzmtYHnnYDpvLvmtpXkuZD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jlk4jkuZDvvIzllp3msLTlkpXlkpXkuZDvvIzkuI3mg7PmiJHkuZ/kuZDvvIz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ZDvvIzmraTml7bogq/lrprkuZDvvIzlgaXlurflj4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CB6LWw5pen5bm055qE5pe25YCZ77yM5Lmf6YCB6LWw5LiA5bm055qE6Zi0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pil6IqC55qE5pe25YCZ77yM5Lmf6L+O5p2l5paw55qE5biM5pyb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M5LiH5LqL5aaC5oSP77yBPC9wPjxwPjxlbT41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g+eahOW4jOacm++8jOaWsOeahOW8gOWni++8jOW/g+eahOaUtuiO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W/g+eahOW/q+S5kOOAguaEv+W5uOemj+i0ouWvjOaw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5tOW/q+S5kO+8gTwvcD48cD48ZW0+NTMuPC9lbT7luIzmnJvmr4/kuKr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og73lg4/oirHlhL/kuIDmoLflvIDmlL7vvIzlg4/pmLPlhYnkuIDmoL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jgIHlv6vkuZDnmoTluqbov4fmr4/kuIDlpK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u46K+G5piv57yY5Lu977yM5LuK5aSp55u45aSE5piv56aP5Lu977yM5piO5a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oOF5Lu977yM5Y+L6LCK55qE6ZmI6YW/5piv5bm05Lu977yM5b285q2k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77yM5paw5bm056Wd56aP5piv5rCU5rCb77yM5pyL5Y+L5piv55Sf5rS7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6aKE56Wd5pil6IqC5b+r5LmQ77yBPC9wPjxwPjxlbT41NS48L2VtP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ci+WPi++8geaEv+S9oH7lubTlubTlnIbmu6HlpoLmhI/vvIzmnIjmnI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l6Xml6Xllpzmgqbml6Dlv6fvvIzml7bml7bpq5jlhbTmrKLllpz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YXmu6HmnJ3msJTvvIznpZ3npo/kvaDvvIE8L3A+PHA+PGVtPjU2LjwvZW0+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q5Ly077yM6ICB5bm05pe25YCZ5YGa5Liq5Ly077yM55yf5oOF55yf5oSP5oC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b+r5LmQ5oOF5pyJ5Ly077yM5paw5bm057qm5Lya5bCR5Liq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5YGa5oiR55qE5Y+m5LiA5Ly077yM5pWs5YCZ5L2z6Z+z44CC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y48L2VtPuaWsOW5tOeahOeIhuerueW+iO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WvueS9oOeahOeCueeCueaAnee7qu+8jOe8pOe6t+eahOelneemj+a0k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m+aYpeiKgueahOmXruWAmea7oea7oeWcsO+8jOWMheijueaIke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Ej++8jOWnlOaJmOaJi+acuumHjOeahOefreS/oeS8oOmAkue7meS9oO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D48ZW0+NTguPC9lbT7kurLniLHnmoTogIHluIjvvIz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iJHml6Dms5XnlKjor63oqIDmnaXooajovr7jgIL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orqnov5nmnaHnn63kv6HvvIzluKbljrvmiJHlr7nmgqjnmoTmtZPmtZ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5LjwvZW0+54mb6YOO6YWN57uH5aWz77yM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WN552A5LiD5LuZ5aWz77yb5L+66YWN5L+66ICB5amG77yM6Iux5Y+w6YWN552A5q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77yb5aSn6aW86YWN5rK55p2h77yM5L2g5bCx6YWN5qC55Yaw5qON5ZCn77yM5ZCD5a6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+5Liq5bCP5aqz5aaH44CC56Wd5L2g5paw5bm0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jju+8jOWQuei1sOS9oOeahOW/p+mDge+8m+aWsOW5tOeahO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S9oOeahOeDpuaBvO+8m+aWsOW5tOeahOmYs+WFie+8jOe7meS9oOaXoOi+u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epuuawlO+8jOe7meS9oOaXoOWwveWWnOaCpu+8m+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XoOmZkOWlvei/kOOAgumihOelneaYpeiKg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nmb7oirHpppnvvIzkuIDmnaHkv6Hmga/luKblha3pppnjgILku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kuozpppnpgIHkvaDotLXkurrmibbvvIzkuInpppnpgIH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vvIzlm5vpppnpgIHkvaDmsqHng6bmgbzvvIzkupTpppnpgIHkvaDpkrHmu6H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pgIHkvaDmsLjlronlurfvvIHnpZ3mmKX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77yM5paw5bm055qE54Of6Iqx5qC85aSW576O5Li9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5qE5pma6aSQ5qC85aSW6aaZ55Sc77yM5Zug5Li65pyJ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qC85aSW5ZON5Lqu44CC5Zug5Li65pyJ5L2g77yM5paw5bm05Y+Y5b6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qy54ix55qE77yM5paw5bm05b+r5LmQ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vu+S4h+WNt+S5pu+8jOivu+aHguS9oOmrmOWwmueahOaDheaA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+8jOaYjueZveS9oOaXoOengeeahOeyvuelnu+8jOiAgeW4iO+8jO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jOaWsOW5tO+8jOelneWkqeS4i+iAgeW4i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IHkvaDkuIDmnLXlha3op5Lpm6roirHvvIzkuIDop5L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kuIDop5LmkLrnnYDlubjnpo/vvIzkuIDop5LmkLrnnYDlvID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kLrnnYDmtarmvKvvvIzkuIDop5LmkLrnnYDnlJzonJzvvIzkuIDop5LmkLr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maTlpJXlpJzlronlurfvvIzmj5DliY3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bm055qE6aOO77yM5ZC56LWw5L2g55qE5b+n6YOB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rSX5o6J5L2g55qE54Om5oG877yb5paw5bm055qE6Ziz5YWJ77y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ip5pqW77yb5paw5bm055qE56m65rCU77yM57uZ5L2g5peg5bC9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77yM57uZ5L2g5peg6ZmQ55qE6Zeu5YC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ZvuiKseeni+acm+aciO+8jOWkj+acieWHiemjjuWGrOWQrOmbq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XoOeDpuaBvOS6i++8jOS+v+aYr+S6uueUn+WlveWto+iKgu+8jOelneS9oO+8mu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AuOOAgeaaruacieaCoOmXsuOAgeaipumaj+W/g+WKqOOAgeW/g+maj+aipu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lKPpvJPllqfvvIzpnq3ngq7puKPvvIzlrrblrrbmiLfmiL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jgILotLTmmKXogZTvvIzmjILnuqLnga/vvIzmrKLlo7DnrJHor63or7TkuI3lg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mlrDmma/osaHlvaLosaHvvIznpZ3npo/lo7Dlo7DpgIHkvbPpn7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lkInliKnlpoLmhI/pg73mnaXkuLT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LiN5pS256S877yM5aW956S85YWo5b2S5L2g77yb546w6YeR5Yqg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Ge5LqO5L2g77yb56aP5Yip5Lmf5aWJ5LiK77yM5YWo5piv5Lq65rCR5biB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L+h5oGv77yM5YaZ5ruh5paw56Wd56aP77yb5bm456aP5re75aaC5oS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44CC5paw5bm05b+r5LmQ77yBPC9wPjxwPjxlbT42OS48L2VtPu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WsOW5tOmHjO+8jOmihuWvvOmhuuedgOS9oO+8jOaxvei9puiuqeedgOS9o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i0tOedgOS9oO+8jOWFrOWuieaKpOedgOS9oO+8jOaIv+S6p+maj+S+v+S9oO+8j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edgOS9oO+8gTwvcD48cD48ZW0+NzAuPC9lbT7niIbnq7nlo7DkuK3ovp7ml6f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kuK3ov47mlrDlubTvvIznnJ/or5rnpZ3mhL/kvaDlnKjmlrDnmoTkuI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Llm6LlnIblnIbvvIzml6XlrZDnuqLnuqLngavngavvvIzniLHmg4X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47po47lhYnlhYnvvIznlJ/mtLvlubPlubPlronlronvvIzlv4Pmg4X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I8L3A+PHA+PGVtPjcxLjwvZW0+5oiQ5Yqf55qE6Iqx77yM5Lq65Lus5Y+q5oOK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6w5pe255qE6bKc6Imz77yM54S26ICM5b6A5b6A5b+955Wl5LqG5b2T5Yid5aW555qE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u+5rW46YCP5LqG5aWL5paX55qE5rOq5rOJ44CC5oiR6LWe6LWP5L2g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Km5L2p5L2g5Zyo6Imw6Zq+55qE5bCP6YGT5LiK5puy5oqY5YmN6KGM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3Mi48L2VtPuaYpeiKg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aCqO+8muaJk+eJjOi/kOawlOaLieS4jeS9j++8jOixueWtkOmHkeiKse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+8jOWIq+S6uueequecvOS9oOeskeiEuO+8jOWIq+S6uuaOj+mSseS9oOaUtumS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WPr+WIq+W/mOS6huaIkeWTpu+8gTwvcD48cD48ZW0+NzM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llpzmsJTkuonlhYjmnaXmiqXpgZPjgILpmaTml6fov47mlrDnnJ/nvo7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mioroiJ7ot7PvvIzlrrbkuK3mkYbkuKrmi5votKLnjKvvvIzotKLmsJT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lq3kuI3mjonjgILmm7TmnInnpo/msJTmnaXlh7rpnpjvvIzmnaXlubTlpb3ov5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I8L3A+PHA+PGVtPjc0LjwvZW0+5paw5bm05YGH5pyf5LmQ5LqG5ZCn77yM5LyR5oG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LqG5ZCn44CC55ay5YCm5Yqz57Sv6aOe5LqG5ZCn77yM5ZCD5Zad546p5LmQ55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IqC5ZCO5bel5L2c5p2l5LqG5ZCn77yM56ev5p6B5b+D5oCB5aKe5LqG5ZCn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qg5rK55ruh5LqG5ZCn77yM5paw55qE5byA5aeL5ou85LqG5ZCn44CC5aeQ5aeQ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5L2g5bCx5YG3552A5LmQ5ZCn44CCPC9wPjxwPjxlbT43NS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S4jeS4gOiIrOeahOiHquS/oeW/g++8jOaNouWPpeivneWwseaYr+iHq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S/oeiHquW3seW+iOe+ju+8jOebuOS/oeiHquW3seW+iOihj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uuuWmguS9lemDveavlOWIq+S6uuajku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bDnpajpmr7vvIzpmr7kuo7kuIrpnZLlpKnvvJrnlLXor5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n7PvvIznvZHotK3mjKTmjonnur/vvIzmgI7orqnmiJHovojkuI3msZfpopzvvJ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pgaXmnJvpmr7nm7jop4HvvIzlj6rmmK/kuIDlo7DlvpLmhJ/lj7n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og73lpJ/kuI3lj5fmmKXov5DkuYvoi6bvvIzlv6vkuZDliLDlrrblhb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c3LjwvZW0+5bKB5pyI5peg5oOF5Lq65pyJ5oOF77yM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Z2g57uP6JCl77yM5b+r5LmQ55Sf5rS75b+D5a6J5a6B77yM6L6J54WM5LqL5Lia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CI5L2c6ISa5q2l5LiN6IO95YGc77yM5YWx56Wd5pyq5p2l56yR55uI55u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SJ5b+r77yM5aSp5aSp5aW95b+D5oOF44CCPC9wPjxwPjxlbT43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W+rueskeWPr+S7peiIkuWxleaCqOmineS4iueahOeasee6ue+8j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afk+m7keaCqOWktOS4iueahOeZveWPke+8jOS4gOWPpeelneemj+iDvea4qeaal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/g+eBte+8m+WmiOWmiO+8jOelneaCqOaWsOW5tOW/q+S5k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KflnLDlhrvlvpfnmrToo4LvvIzlsI/moJHmjILotbf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oHmnKvmi5vmiYvkvZzliKvvvIzmmKXoioLotbDliLDnnLzliY3jgILorqn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nnpaXvvIzniLHlv4PkvKDpgJLmuKnmmpbvvIzkurLmg4Xmkq3mkpL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ho3pgaXov5zjgILlsoHmnKvlpKflr5LvvIzms6jmhI/liqDooaPkv53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GH5aaC5oiR6IO95pSA55m76Zmp5bOw77yM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5YGl55qE5L2T6a2E77yb5YGH5aaC5oiR6IO96YGo5ri45aSp6ZmF5piv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5oOz55qE57+F6IaA77yb5YGH5aaC5oiR6IO955+X56uL5rWq5bCW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e75rWq55qE5YuH5rCU44CC5oSf6LCi5oKoJm1kYXNoOyZtZGFzaDv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gxLjwvZW0+5Lqy54ix55qE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Wd56aP5bCP57K+54G177yM5oqK5paw5bm055qE5aW96L+Q77yM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byA5b+D77yM5YGl5bq377yM5ZCJ56Wl5YWo6YO96YCB57uZ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55qE6Lqr6L6577yM5L2G5oiR55qE54ix5rC46L+c6Zmq552A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pil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aGxta290am1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hsbWtvdGpt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E6882E945A1E9E2ED1D211664D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