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876C5935AB75BA452A1BDAFC3C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876C5935AB75BA452A1BDAFC3C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ZCN5Lq654ix5oOF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S5n+aciei/h+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PquaYr+iuqeazquawtOafk+W+l+aooeeziu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Ise+8jOaYr+S4gOeUn+eahOmBl+aGvu+8m+eIse+8jOaYr+S4gOeUn+eahOejq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uiOS4gOmil+W/g++8jOWIq+WDj+WuiOS4gOWPqueMq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S6hu+8jOadpeWBjuS+neS9oO+8m+Wug+mlv+S6hu+8jOadpeWPq+S9oO+8m+Wug+eX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peaRqeS9oO+8m+Wug+WOjOS6hu+8jOS+v+WBt+WBt+WcsOi1sOaOieOAguWui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WkmuS5iOW4jOacm+WDj+WuiOS4gOWPqueLl++8jOS4jeaYr+S9oOWuiOWu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g+WuiOS9oO+8gTwvcD48cD48ZW0+NC48L2VtPuS9oOaKiuS6uuWutueahOW/g+W8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S9oOimgeWlueWOu+aLvuegtOeDgu+8jOS4gOWwj+eJh+S4gOWwj+eJh+iAk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uaLvOi1t+adpe+8jOWDj+WtqeWtkOS7rOeOqeaLvOWbvua4uOaIj+S8vOeahOS5n+iu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quWNgeW5tOWFq+W5tOS5n+aLvOS4jeWFqOOAgjwvcD48cD48ZW0+N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S4gOmil+azquePoO+8jOaIkeS8muiQveWIsOS9oOeahOWUh+mXtO+8jOmV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/g+mHjO+8m+WmguaenOS9oOaYr+aIkeeahOS4gOmil+azquePoO+8jO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5n+S4jeS8muWTre+8jOWboOS4uuaIkeaAleWkseWOu+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WIsOi9rOi6q++8jOaIkeaJjeWPkeeOsO+8jOWOn+adpemCo+WjsOW/g+ei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5n+aYr+aIkeiHquW3seeahOOAgjwvcD48cD48ZW0+Ny48L2VtPuemu+W8g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Ds+S9oOS4jeimgeW/mOiusOS4gOS7tuS6i++8muS4jeimgeW/mOiusOaDs+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Ds+W/teaIkeeahOaXtuWAme+8jOS4jeimgeW/mOiusOaIkeS5n+WcqOaDs+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ehruWunuiHquWwve+8jOWOu+S4luS6huWAk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OWQju+8jOaAp+WRveehruaYr+avlOatu+abtOaBkOaAlueahO+8jOaAp+WRveiDve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ItuWcsOWPkeWxlei2i+WKv+S4i+adpe+8jOWPmOeahOabtOWdj++8jOabtOWd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aXtuaDs+WDj+S4reacgOS4jeWgquWFpeebrueahOS6uueUn+Wig+eVjOS5n+img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peebruOAgjwvcD48cD48ZW0+OS48L2VtPuWmguaenOS9oOS4jeiwg+aIj+Wls+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S9oOS4jeaYr+S4gOS4queUt+S6uu+8m+WmguaenOS9oOiwg+aIj+Wlue+8jOWlu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4gOS4quS4iuetieS6uuOAgjwvcD48cD48ZW0+MTAuPC9lbT7kvaDpl6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zkuI3lgLzlvpfvvIzlhbblrp7kvaDlupTor6Xnn6XpgZPvvIzniLHlsLHmmK/kuI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uI3lgLzlvpfjgII8L3A+PHA+PGVtPjExLjwvZW0+5LuW57uI5LqO5b6u56yR552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6u5b6u5LiA54K55aS044CC5L2G5piv5LuW5a6e5Zyo5LiN55+l6YGT6K+0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m+5LiN5Ye65LiA5Y+l6K+d5p2l6ISR5a2Q6YeM56m65b6X5YOP5rSX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Lik5Liq5Lq66buY6buY55u45a+55Y+q6KeJ5b6X6YKj5Ly85rC05rWB5bm0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uU5ruU56ys5rWB552A44CCPC9wPjxwPjxlbT4xMi48L2VtPuS9oOaYr+WIsOW6l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IkeaDs+i/h++8jOaIkeWAmOS9v+S4jeW+l+S4jeemu+W8gOS9oO+8jOS6puS4jei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reinge+8jOS6puS4jeiDveWGjeeIseWIq+S6uuOAguaIkeWwhuWPquaYr+iQjuiw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kurrpg73lhbPlnKjku5bku6zoh6rlt7HlsI/ls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lpbnmkp7noLTkuoblpLTkuZ/mkp7kuI3ov5vljr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w5bqV5piv5LiN6IKv44CC5oiR5oOz6L+H77yM5oiR5YCY5L2/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5Lqm5LiN6Ie05a+755+t6KeB77yM5Lqm5LiN6IO95aSf5YaN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Y+q5piv6JCO6LCi5LqG77yBPC9wPjxwPjxlbT4xNS48L2VtPuS6u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i/keW5uOemj+aXtuWAjeaEn+W5uOemj++8jOWcqOW5uOemj+i/m+ihjOaXtuWNtO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OAgjwvcD48cD48ZW0+MTYuPC9lbT7mr4/kuIDkuKrniLHmg4XmlYXkuo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LvmmK/ngb/ng4LlpoLoirHvvIzogIznu5PlsL7ljbTlj4jmgLvmmK/msonpu5jlpoL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Sf5oOF6L+Z5Lic6KW/5b6I6Zq+5aSE55CG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A5Yaw566x6YeM5LiA5pCB77yM5bCx5Lul5Li65a6D5Y+v5Lul5L+d5a2Y6Iul5bm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iN5Lya5Y+Y6LSo5LqG44CCPC9wPjxwPjxlbT4xOC48L2VtPuWmguaenOS7p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Po+eogOmlreS6hu+8jOS9oOWFiOWWne+8jOWWneWujOS6hu+8jOaIkeWGje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lOW5suWHgOOAgjwvcD48cD48ZW0+MTkuPC9lbT7ov5nkuIDkuJbnlYzkuIrorrjlpJ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aDop4nlvpfmmI7ml6XkuIDlrprog73lpJ/lho3mrKHlgZrnmoTvvJv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op4nlvpfkuIDlrprog73lpJ/lho3nnIvliLDpnaLnmoTvvIzlm6DmraTvvIz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rabkvJrmlL7kuIvmiYvvvIzmiJbmmK/kuLTml7blm57ov4flpLTmnaX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aDlv4Pph4zlhajpg6jnmoTvvIzku4Xku4XmmI7lpKnlj4jlho3ogZrpppb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nInml7bkuYPoh7Pngrnov5nkuIDngrnmnJ/lvoXkuZ/kuI3kvJrop4nlvpf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+66KiA55qEJmxkcXVvO+ivuiZyZHF1bzvlrZflkozoqpP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6KqTJnJkcXVvO+Wtl+mDveaYr+acieWPo+aXoOW/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KTkuKrkurrkuIDotbfmmK/kuLrkuoblv6vkuZDvvIzliIbmiYv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bvnl5voi6bvvIzkvaDml6Dms5Xlho3ku6TmiJHlv6vkuZDvvIzmiJHkuZ/llK/mnI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JHnprvlvIDnmoTml7blgJnvvIzkuZ/lvojnl5voi6bvvIzlj6rmmK/vvIzkva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r5TmiJHnl5voi6bvvIzlm6DkuLrmiJHpppblhYjor7Tlho3op4HvvIzpppblhYj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mK/miJHjgII8L3A+PHA+PGVtPjIyLjwvZW0+5oiR5LiN54ix5L2g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mf5pep5bCx5LiN54ix5oiR5LqG44CCPC9wPjxwPjxlbT4yM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fpemBk++8jOWcqOi/meS4quS4lueVjOS4iuaAu+acieS4gOS4quS6uuaYr+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jeeuoeWcqOS7gOS5iOaXtuWAme+8jOS4jeeuoeWcqOS7gOS5iOWcsO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9oOefpemBk++8jOaAu+aciei/meS5iOS4quS6uu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PkuIflubTkuYvkuK3vvIzml7bpl7TnmoTml6Dmtq/nmoTojZLph47ph4z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DmraXvvIzkuZ/msqHmnInmmZrkuIDmraXvvIzliJrlt6fotbbkuI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4ix5oOF5piv6aOO6Iqx6Zuq5pyI55qE5LqL77yM5aSx5oSP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W355qE44CCPC9wPjxwPjxlbT4yNi48L2VtPuWQrOWIsOS4gOS6m+S6i+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buOW5sueahO+8jOS5n+S8muWcqOW/g+S4reaLkOWlveWHoOS4quW8r+aDs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nKjniLHmg4Xph4zpnaLvvIzmsqHmnInosIHlsIrosIH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I3og73lpJ/lubPop4bkvaDvvIzor7fkvaDov5znprvku5bvvJvmiYDmnIn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g73lupTooqvnj43op4bvvIzmiYDmnInnmoTnibXmiYvpg73lupTooqvnpZ3npo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ljrvku7DmnJvosIHvvIzkuI3opoHov53lv4Pljrvpqpfoh6rlt7HvvJv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vvIzliKvmgJXovpPvvIzogqTmtYXnmoTniLHlrrnmmJPlubLmt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iR5LiA55u05oOz5LuO5L2g55qE56qX5oi36YeM55yL5pyI5Lqu44CC6L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YeM5q+U6YKj6L6555yL5b6X5riF5qWa5Lqb44CCPC9wPjxwPjxlbT4y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5uOemj++8jOaYr+WPkeeOsOiHquW3seeIseeahOS6uuato+WlveS5n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OAgjwvcD48cD48ZW0+MzAuPC9lbT7mt7Hmt7HlnLDkvKTlrrPkuobmnID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pgqPkuIDliLvvvIzmiJHlkKzop4Hku5blv4PnoLTnoo7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TliLDovazouqvvvIzmiJHmiY3lj5HnjrDvvIzljp/mnaXpgqPlo7Dlv4Pnoo7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Z/mmK/miJHoh6rlt7HnmoTjgII8L3A+PHA+PGVtPjMxLjwvZW0+5L2g5pu+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omA54ix77yM5L2g5omN5Lya54+N5oOc5bCG5p2l6YKj5Liq54ix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vueS6juS4gOS4quWls+S6uu+8jOWmguaenOS9oOS4jeaD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lue+8jOWwsei/nOedgOWlueeCueOAgjwvcD48cD48ZW0+MzMuPC9lbT7ov5nngr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I3lpJ/vvIznu5PlqZrml7blpJ/kuobjgII8L3A+PHA+PGVtPjM0LjwvZW0+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77yM5oC75pyJ5LiA5Liq5Zyw5pa55a6555qE5LiL5LiA5a+55bmz5Yeh55qE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4jeeIseeahOeIseaDhe+8jOawuOi/nOS4jeS8muWP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JgOS7pe+8jOaIkeS7rOiwg+aDhe+8jOaIkeS7rOaap+aYp++8jOWNt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eIseOAgjwvcD48cD48ZW0+MzYuPC9lbT7kuIfljYPlubTkuK3vvIzkuIfljYPlub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7bpl7Tml6Dmtq/nmoTojZLljp/kuIrvvIzpgYfop4Hoh6rlt7Hmg7PopoH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HmsqHmnInml6nkuIDmraXvvIzmsqHmnInmmZrkuIDmraXvvIHpgqPog73or7Tk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kaLvvJ/kuZ/lj6rog73ovbvlo7Dpl67lj6XvvIzljp/mnaXkvaDkuZ/lnKjov5nph4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pyJ5Lqb54ix57uZ5LqG5L2g5b6I5aSa5py65Ly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44CB5LiN5Zyo5LmO77yM5oOz6YeN6KeG55qE5pe25YCZ5bey57uP5rK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PC9wPjxwPjxlbT4zOC48L2VtPuW+iOWkmuS6i+aDheeahOWPkeWxleazq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juadpee7k+WxgO+8jOS4jeimgeWcqOS5jue7k+aenO+8jOWPquimgeWlveWlveS6q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/h+eoi++8jOaTpui6q+iAjOi/h+eahOaXtuWAme+8jOaIkeWtpuS8muS6h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zkuPC9lbT7kuIDkupvniLHkuIDnm7TmsqHmnLrpgYfniLHvvIz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LrkvJrkuobvvIzml6nlt7LlpoLmnpzkuI3niLHkuo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mf6K645Y+v5Lul5ZCM5pe254ix5Lik5Liq5Lq677yM5Y+I6KKr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44CC6YGX5oa+55qE5piv77yM5oiR5Lus5Y+q6IO96Lef5YW25Lit5LiA5Liq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0MS48L2VtPuWPr+aDnOeOsOWunueUn+a0u+S4r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S4jeaYr+mCo+S5iOeahOWvueetieOAguW9k+S9oOeIseeahOabtOWkmu+8jOS7mO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XtuWAme+8jOS9oOiHquW3semDveS8muWPkeinieiHquW3seeahOWNkeW+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phZLlnKjogprlrZDph4zvvIzkuovlnKjlv4Pph4zvvIzkuK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b3osaHpmpTnnYDkuIDlsYLvvIzml6Dorrrllp3lpJrlsJHphZLvvIzpg73mt7n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ljrvjgII8L3A+PHA+PGVtPjQzLjwvZW0+5Zyo5Lq6576k5Lit5YG355yL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oGN5oOa6Ze05Lu/5L2b5Zue5Yiw5LuO5YmN44CC5Lya5LiN5Lya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LiA5qyh5Zyw5YG254S255u46YGH77yM5LiA6KeB6ZKf5oOF77yM54S25ZCO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77yfPC9wPjxwPjxlbT40NC48L2VtPuWcqOi/meWfjuW4gumHjOaIkeebuOS/o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mCo+S5iOS4gOS4quS6uuaDs+edgOWQjOagt+eahOS6i+aDhe+8jOaAgOedg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ikeeOh++8jOWcqOafkOermeWvguWvnueahOWHuuWPo++8jOWuieaOkuWlveS6h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mBh+OAgjwvcD48cD48ZW0+NDUuPC9lbT7lkIzkuIDkuKrkurrvvIzmmK/msqHms5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lkIznmoTnl5voi6bnmoTjgII8L3A+PHA+PGVtPjQ2LjwvZW0+5pyJ5Lqb6K+d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65Lya6K+055qE77yM5Y205oOz552A5Lul5ZCO5YaN6K+077yM6KaB6K+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rKh5py65Lya5LqG44CCPC9wPjxwPjxlbT40Ny48L2VtPuacieS6m+S6u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tieW+heWIq+S6uueahO+8jOacieS6m+S6uuaYr+azqOWumuiiq+S6uuet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lpzmrKLkuIDkuKrkurrvvIzkvJrljZHlvq7liLDlsJjln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IDlh7roirHmnaXjgII8L3A+PHA+PGVtPjQ5LjwvZW0+5pyA5Y+v5Y6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7uG5Yqg56CU56m277yM57uT5p6c5oC75Y+R546w5LuW5LiN6L+H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Lq644CCPC9wPjxwPjxlbT41MC48L2VtPueIseaDheaYr+ebsuebru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AvOS4jeWAvOW+l+eahOmXrumimOOAguW9k+S9oOeIseS4i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/mOS8mueQhuaAp+eahOaAneiAg+WQl++8n+WmguaenOaYr++8jOmCo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jui/meS4jeaYr+eIseaDhe+8gTwvcD48cD48ZW0+NTEuPC9lbT7mr5Xnq5/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nKjov4fvvIzkuI3mmK/kuLrkuobliKvkurrlnKjmtLv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A6L6I5a2Q5Lmf5peg5rOV5b+D5b+D55u45Y2w77yM5LuW5Lus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6IKJ5L2T5ZKM6YeR6ZKx55qE5Lqk5o2i5LqG44CC5omA5Lul77yM6K+3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+55L2g55Sf5ZG95pyJ54m55q6K5oSP5LmJ55qE5Lq6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+8jOaYr+iHqui6q+eahOWchua7oe+8jOaIkeS4jeWGjee8uuWwkeS6m+e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OAgjwvcD48cD48ZW0+NTQuPC9lbT7mm7/liKvkurrlgZrngrnkuovvvIzlj4jmnI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mtLvnnYDmiY3mnInmhI/mgJ3vvIzlkKbliJnlpKrnqbromZ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yJ5Lqb54ix5LiA55u05rKh5py65Lya54ix77yM562J5pyJ5py65L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4ix5LqG44CCPC9wPjxwPjxlbT41Ni48L2VtPuS9oOeskeS4gOaso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mrmOWFtOWlveWHoOWkqe+8m+WPr+eci+S9oOWTreS4gOasoe+8jOaIkeWws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lveWHoOW5tOOAgjwvcD48cD48ZW0+NTcuPC9lbT7miJHkuIDnm7TlnKjlr7vmib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vvIzpgqPnp43lnKjlr5LlhrfnmoTml6XlrZDph4zvvIznibXotbfkuIDlj4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iYvvvIzouI/lrp7lnLDlkJHliY3otbDnmoTmhJ/op4n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6L+95rGC5Yiw5oiR5Zac5qyi55qE5Lq677yM5oiR5oS/5oSP5pS+5byD5oiR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5YiH77yM5Y+v5b2T5oiR5pS+5byD6L+Z5LiA5YiH5ZCO77yM5aW56L+Y5L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5qE54ix5ZCX77yf6aaW6K+t77ya6YO96K+05LiW5LiK5Lyk5b+D55qE5Lq65q+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aSa77yM5Y+v5pu05aSa55qE5pe25YCZ5oiR6K6k5Li65Lyk5b+D5piv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55qE44CCPC9wPjxwPjxlbT41OS48L2VtPuS5n+iuuOS9oOW+iOW5uOemj++8jOWboO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PpuS4gOS4qumAguWQiOiHquW3seeahOS6uuOAgjwvcD48cD48ZW0+NjAuPC9lbT7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p4vnu4jmmK/lr4Llr6XjgILlvIDlv4PnmoTorqnkurrmhJ/op4nvvJrlj6/mmK/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kI7vvIzkuI3mhInlv6vnmoTmg7PotbfmnaXpgoTmmK/pmr7ov4f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C75piv5o665p2C552A5ZCE56eN5oSf6KeJ77yM5L2G5piv6L+Z5Lqb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Y5bm75peg5bi455qE77yM5a6D5Lus5LiN5piv54ix55qE5pys6Lqr77yM6ICM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77yM5L2G5Y+q6KaB5L2g5oS/5oSP77yM6YKj5bCx6IO95Yaz5a6a5Lu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CB5bqm5a+55b6F5a+55pa544CC5LiK5ZaE6Iul5rC077yM5LuO5ZaE5aa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6ZqP5b+D44CCPC9wPjxwPjxlbT42Mi48L2VtPuWAmOS9v+aIkeS4jeW+l+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jeS8muWOu+Wvu+efreinge+8jOS5n+S4jeS8mueIseWIq+S6uu+8jOaIke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quaIkeiQjuiwouS6huOAgjwvcD48cD48ZW0+NjMuPC9lbT7niLHmg4Xkvb/kur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l7bpl7TvvIzml7bpl7TkuZ/kvb/kurrlv5jorrDniLHmg4X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LuO5p2l5bCx5piv5LiA5Lu25Y2D5Zue55m+6L2s55qE5LqL44CC5LiN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D77yM5LiN5pu+5Y+X5Lyk5a6z77yM5oCO5oeC5b6X54ix5Lq677yf54ix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uP5Y6G77yM5L2G5oS/5Lq66ZW/5LmF5L2g5Zac5qyi6YKj5Lqb5ZGi77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f5oKf5ZGi77yfPC9wPjxwPjxlbT42NS48L2VtPuWHoeS6i+eahuacieS7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S7o+S7t+S+v+aYr+eXm+iLpuOAgjwvcD48cD48ZW0+NjYuPC9lbT7mma7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vvIzlho3lpb3kuZ/mmK/moYPoirHmiYfvvIzmkp7noLTkuoblpLTvvIz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iLDmiYflrZDkuIrvvIzlsLHov5nkuIrpnaLnlaXliqDkuIDngrnmn5PmiJDkuIDmnp3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Y3LjwvZW0+5LiN566h5L2g55qE5p2h5Lu25pyJ5aSa5beu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Zyo54ix5L2g44CC5LiN566h5L2g55qE5p2h5Lu25pyJ5aSa5aW9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LiN54ix5L2g44CCPC9wPjxwPjxlbT42OC48L2VtPuaAu+acieS4gOWkq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9oOi6q+i+uem7mOm7mOWcsOi1sOW8gO+8jOS4jeW4puS7u+S9leWjsOWTjeOAgu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W+iOWkmu+8jOaIkeaAu+aYr+S4gOS4quS6uumavui/h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prvvvIzmmK/kuLrkuobph43ogZrjgII8L3A+PHA+PGVtPjcw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aSp55qE5pe25YCZ77yM5oiR5bCx5LiN5Zac5qyi5YaN6K+06K+d77yM5q+P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5qE5pe25YCZ77yM5oiR5Y205LiN5pWi5YaN55yL5aSp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Co+S4gOWIuemCo+mXtO+8jOS7luWlveWDj+aYr+eri+WcqO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9reeahOi+uee8mOS4iu+8jOacieS4gOeCueW/g+aCuO+8jOWQjOaXtuW/g+mHjOWP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gOmYtemYteWcsOiNoea8vuOAgjwvcD48cD48ZW0+NzIuPC9lbT7kvaDlpoLmnp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47liY3nmoTmiJHvvIzkuZ/orrjkvJrljp/osIXnjrDlnKj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q655qE5LiA55Sf5Lit5pyJ5aSn5aSn5bCP5bCP55qE562J5b6F77yM5Lq6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b+Y6K6w5LqG6Ieq5bex562J5b6F55qE5piv5LuA5LmI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eptuern+S4jeaEv+OAguaIkeinieW+l+i/h++8jOaIkeWBh+Wmgui/q+S4je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uW8g+S9oO+8jOS6puS4jeiHs+S6juWvu+efreinge+8jOS6puS4jeWPr+S7peWGj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uaIkeWwhuS7heS7heiQjuiwouS6huOAgjwvcD48cD48ZW0+NzU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LlkIjkvaDkvYbkuI3niLHjgILmnInkupvkurrniLHkvaDljbTkuI3pgILlkIjjgIL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iLHkuI3niLHvvIzliKvnlKjogLPmnLXlkKzopoHnlKjnnLznnZvnnIvjgIL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tYHms6rnmoTvvIzmnaHku7blho3lpb3pgqPkuZ/kuI3og73opoHjgILkuIDnm7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moTvvIzlsLHnrpfmmK/lkIPoi6bkuZ/lgLzlvpfjgILlroHlj6/nrJHnnYD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k63nnYDljrvkuqvlj5fjgII8L3A+PHA+PGVtPjc2LjwvZW0+5LiA5Liq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6Z2i6ZWc5a2Q77yM5Y+N5bqU5Ye65oiR5Lus5aSp5oCn5Lit5pyA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44CCPC9wPjxwPjxlbT43Ny48L2VtPuacieS6m+ivneWfi+iXj+WcqOW/g+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+8jOayoeacuuS8muivtO+8jOetieacieacuuS8muivtOeahOaXtuWAme+8jOWNt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o+S6huOAgjwvcD48cD48ZW0+NzguPC9lbT7ku5bnnIvnnYDoh6rlt7HnmoTnmq7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4/mmK/oh6rlt7HlnKjnnIvvvIzogIzlg4/mmK/oh6rlt7HkuYvlpJbnmo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mt7Hmt7HmgrLkvKTnnYDvvIzop4nlvpfku5bnmb3ns5/ouYv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Y+v5piv77yM6YWS5Zyo6IKa6YeM77yM5LqL5Zyo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t6Ze05oC75aW95YOP6ZqU552A5LiA5bGC77yM5LiN566h5Zad5piv5aSa5bCR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e55LiN5LiK5b+D5Lit5Y6744CCPC9wPjxwPjxlbT44MC48L2VtPuimgeWWhOW+h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quS6uu+8jOmCo+S4quS4jeW4jOacm+S9oOWbsOaJsO+8jOaJgOS7peW8uumi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emql+S9oOivtOmHiuaAgOS6hueahOS6uu+8jOmCo+S4qum7mOm7mOWFs+az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abvuemu+W8gOeahOS6uu+8jOWmguaenOS9oOi/mOW9t+W+qOedg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aEj+S7lueahOS4gOmipuS4gOewh++8jOS4jeWmqOe7meS7lu+8jOS5n+aYr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Pr+iDveOAgjwvcD48cD48ZW0+ODEuPC9lbT7nnJ/mraP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poHlkozkvaDotbDliLDmnKrmnaXvvJvnnJ/mraPnmoTniLHmg4X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kuKrml7bliLvnmoTmib/or7rlkozooajnmb3vvIzogIzmmK/kuYvlkI7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soHmnIjvvJvnnJ/mraPnmoTnvJjliIbvvIzlubbpnZ7mmK/lhqXlhqXms6j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gIzmmK/kuKTkuKrkurrlvbzmraTnm7jkv6HnmoTlr7nmlr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Znbnp5OGR4M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Z256eThkeDA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876C5935AB75BA452A1BDAFC3C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