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9 Jan 2024 21:1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394A817D394BFB328766DD6558CD1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94A817D394BFB328766DD6558CD1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S+5byD5LiA5Liq5Lq655qE55+t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gOS7veWuiemdme+8jOS4gOS7ve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S4gOS7veaflOaDheeahOaHgu+8jOmUmei/h+acgOWIneeahOWOn+iwhe+8jOePjeaD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Un+eahOaDhe+8jOaEn+aCn+S4gOS4lueahOeUu+eslO+8jOaflOaDheaVo++8jOS6uueUn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jOaYr+mUme+8jOaYr+e8mO+8jOS5n+aYr+S6uueUn+eahOaipu+8jOabsuaWreS6uue7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W+rueske+8jOS5n+aYr+acgOWQjueahOWGt+a8oOOAgjwvcD48cD48ZW0+Mi48L2VtP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peW5tuS4jeaYr+S7mOWHuuS6huaJgOacieWwseiDveWkn+W+l+WIsOecn+eIse+8jOaIk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i1sOS4jei/m+S9oOeahOW/g+OAgjwvcD48cD48ZW0+My48L2VtPuacieeahOS6u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uteaXtumXtOS4jeiBlOezu+WwseS8muWGt+a3oeOAguacieeahOS6uu+8jOWHoOW5tOin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soeS5n+i/mOaYr+S8muW/g+WKqOOAgjwvcD48cD48ZW0+NC48L2VtPui/meS4quS4l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iOWkmuS6i+aYr+ino+mHiuS4jemAmueahO+8jOavlOWmgueqgeeEtueahOWkseiQve+8j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eWFtuWmmeeahOWtpOeLrO+8jOayoeadpeeUseeahOiQveWvnuS7peWPiueqgeeEtu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S9oOOAgjwvcD48cD48ZW0+NS48L2VtPuS4gOS4quS6uueahOi2s+i/ue+8jOebuOS/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r+S7pee7mOWHuuW5uOemj+eahOWxseawtOmdmee+ju+8jOa1t+iqk+Wxseebn+iHquac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6kea3oemjjui9u+iHqua0kuiEse+8jOaUvui/h+iHquW3se+8jOaUvuiChueahOWO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+8jOWOu+W5uOemj++8jOWOu+WdmuaMge+8jOWOu+Wli+i/m++8jOeUqOacgOWIneWS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7iOeahOWjsOmfs++8jOWRiuivieiHquW3se+8jOWLv+W/te+8jOW/g+Wu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i48L2VtPuiKseS4jeS8muWboOS4uuS9oOeahOeWj+emu++8jOadpeW5tOS4jeWGjeebm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S6uuWNtOS8muWboOS4uuS9oOeahOmUmei/h++8jOi9rOi6q+S4uumZjOi3r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y48L2VtPuWmguaenOS9oOaEn+inie+8jOS4gOS4quS6uuWvueS9oOWPmOS6hu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S4jeeUqOeMnOa1i+S6hu+8jOaYr+ecn+eahOWPmOS6huOAgjwvcD48cD48ZW0+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En+aDheeahOS6i+aDhe+8jOS4jeiDveWLieW8uu+8jOaIkeaDs+imgeeahO+8jOWPq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pOaDheebuOaCpumCo+S5iOeugOWNle+8jOS4uuS7gOS5iOiAgeWkqemDveS4jeiCr+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jwvcD48cD48ZW0+OS48L2VtPueIseS4gOS4quS6uuaXtu+8jOWQuOi/m+WOu+mCo+S5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h+awlO+8jOacgOWQjuWQkOWHuuadpeeahOWNtOWFqOaYr+WPueaBr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oi6XmmK/mnInkuIDlpKnvvIzkvaDniLHmiJHlg4/miJHniLHkvaDkuIDmoL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sLHmmZPlvpfmiJHmnInlpJrntK/kuobjgII8L3A+PHA+PGVtPjExLjwvZW0+5Li6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md5YiG5Y+q5ZGK6K+J5L2g5LiJ5YiG77yM6Ieq5bex5ou/552A5Y+m5aSW5YWt5YiG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Yiw5LiN6KGM44CC5Y+v5piv5oiR5b+Y6K6w5LqG77yM5oiR5a+55L2g55qE5aW9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YO95LiN5pu+5YWl6L+H5L2g55qE55y877yBPC9wPjxwPjxlbT4xMi48L2VtPuWcq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jO+8jOWls+S6uuWvueeUt+S6uuaYr+WKoOazle+8jOeUt+S6uuWvueWls+S6uuaYr+WH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8jOWPr+Wwseeul+i/meagt++8jOaIkeS5n+W/g+eUmOaDheaEv+OAguWboOS4uuaIk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MuPC9lbT7miJHku6XkuLrlj6ropoHlvojorqTnnJ/lnLDllpzmr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lj6/ku6XmiZPliqjkuIDkuKrkurrjgILljbTljp/mnaXvvIzmiJHlj6rmiZPliqjku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h6rlt7HjgII8L3A+PHA+PGVtPjE0LjwvZW0+5L2g5oiR5LmL6Ze05pys5peg57yY5Yi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6Z2g5oiR5q275pKR77yM5oiR55+l6YGT55qE77yM5L2g5LiA5Ymv5LiN57y65oiR55qE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iR5oCO5pWi5rex5oul5L2g44CCPC9wPjxwPjxlbT4xNS48L2VtPuWmguaenO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r+S4pOadoeW5s+ihjOe6v++8jOWNs+S9v+S4jeW5s+ihjO+8jOS5n+WPquS8muaci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pOeCue+8jOS4gOaXpuWIhuW8gO+8jOS+v+S8mua4kOihjOa4kOi/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lpKfmpoLkuI3lkIjpgILlsLHmmK/vvIzmiJHkuI3og73pgJfkvaDnrJHvvIzog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Z/lj6rkvJrorqnmiJHlk63vvIzkuYvlkI7miJHor7TmiJHopoHotbDvvIzkvaD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3nlZnvvIzmiJHmsqHmnInlm57lpLTjgII8L3A+PHA+PGVtPjE3LjwvZW0+6K+l5pS+5by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eg5aWI77yM5pS+5byD5LiN6K+l5pS+5byD55qE5piv5peg6IO977yM5LiN5pS+5byD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byD55qE5piv5peg55+l77yM5LiN5pS+5byD5LiN6K+l5pS+5byD55qE5piv5omn552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aIkeeIseS9oOeIseS6huaVtOaVtOS4gOS4quabvue7j+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XoOefpeWIsOaIkOeGn++8jOS7juWGsuWKqOWIsOayiemdme+8jOaEn+iwouS9oOi1k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gOWcuuepuuasouWWnOOAgjwvcD48cD48ZW0+MTkuPC9lbT7lubjnpo/lsLHmmK/lj6rop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lr7nkuobmiYvvvIzlsLHnrpflpLHljrvkuobmlrnlkJHmhJ/vvIzkvYbku43nhLb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mgJXjgII8L3A+PHA+PGVtPjIwLjwvZW0+54ix5LiA5Liq5Lq65b6I6Zq+77yM5pS+5by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b+D54ix55qE5Lq65pu06Zq+44CCPC9wPjxwPjxlbT4yMS48L2VtPui0ueWwveW/g+aA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BiuWkqeeahOagt+WtkO+8jOaIkeiHquW3semDveiuqOWOjOiHquW3se+8jOaIkeaY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5iOmqhOWCsueahOS4gOS4quS6uu+8jOS4uuS9oOWNuOaOieaJgOaciemToOeUsu+8jOWNt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p+W+l+S4jeWIsOS9oOeahOW/g+eWvO+8jOaLvOWRveeahOaDs+imgeaKk+S9j+S9o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eeOsOmjjumHjOWPquWJqeaIkeiHquW3se+8jOaYjuefpemBk+acieS6m+eIseeis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WNtOWPiOiIjeS4jeW+l+OAgjwvcD48cD48ZW0+MjIuPC9lbT7op4HlpJrlsJHmrKH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og73kuobop6PkuIDkuKrkurrjgILnu4/ljoblpJrlsJHliqjojaHvvIzmiY3og73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kuIDkuKrkurrnmoTlhoXlv4PjgILkvYbkuLrkuobpgqPngrnovpPotaLvvIzmiJHku6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hL/mib/lj5fkuIDlnLrliqjojaHvvIzmiYDku6Xku47mnaXmsqHmnInmnLrkvJrnnJ/mr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p6PkuIDkuKrkurrjgILkuIDot6/lubPlnabnmoTmhJ/mg4XvvIzlubbml6DkuqTpm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ubPooYzjgII8L3A+PHA+PGVtPjIzLjwvZW0+5LuO5p2l5LiN6K+05oiR54ix5L2g77y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5qE5pe25YCZ77yM5Y205Zyo5b+D6YeM6YeN5aSN5LqG5Y2D5LiH6YGN44CC5oCV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s6KeB77yM5Y+I5oCV5L2g5ZCs5LiN6KeB44CCPC9wPjxwPjxlbT4yNC48L2VtPuS9oO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mZquS9oOi1sO+8jOaIkeeLrOaLpea1iumjjueDiOmFku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pmaTkuobkvaDoh6rlt7HvvIzmsqHmnInkurrkvJrmmI7nmb3kvaDnmoTmlYXkuovph4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pJrlsJHlv6vkuZDmiJbkvKTmgrLvvIzlm6DkuLrpgqPnu4jnqbblj6rmmK/kvaD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mhJ/op4njgII8L3A+PHA+PGVtPjI2LjwvZW0+5LiW55WM5Y+Y5LqG77yM6Zq+5b+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Zq+5b+Y55qE5qKm77yM5pu+5pyJ6L+H5aSa5bCR55qE5pyf5b6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y48L2VtPuS4jeimgei9u+aYk+aKiuS8pOWPo+aPreW8gOe7meS4jeebuOW5sueahOec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WIq+S6uueci+eahOaYr+eDremXue+8jOiAjOeXm+eahOWNtOaYr+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nprvlvIDlkoznu5PmnZ/miJbogIXnu6fnu63vvIzmmK/kurrnl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lq3kuIrmvJTnmoTmiI/vvIzouqvovrnnmoTkurrmnaXkuoblj4jotbDvvIzmnInkupv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s6jlrpropoHnprvlvIDvvIzmnInkupvkuovmg4Xms6jlrprnlZnkuI3kvY/vvIz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s6jlrprkuI3lsZ7kuo7oh6rlt7HvvIzlvZPmiJHku6zkuaDmg6/kuobov5nkuIDliIfmg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nprvlkIjmiJborrjlsLHkuI3kvJrlho3mgrLkvKTvvIzkuI3kuaDmg6/nmoTml7blgJn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ubLkuIvoh6rlt7HmirHmirHoh6rlt7HvvIzpgqPmmK/oh6rlt7Hnu5noh6rlt7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raTljZXnmoTmi6XmirHjgII8L3A+PHA+PGVtPjI5LjwvZW0+5ZCO5p2l5oOz5oOz5L2g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LuA5LmI54m55Yir55qE77yM5Y+q5piv5oGw5aW96LW25LiK5oiR5oSa6KCi5Yiw5peg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6d55qE5pe25YCZ77yM5omN5Lya6YKj5qC36LSq5oGL54G85Lq655qE5rip5pqW77yM5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pSS6LW355qE5Yqb5rCU6YO955So5bC944CCPC9wPjxwPjxlbT4zMC48L2VtPuWygeaci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IkeS7rOaHguW+l++8jOacieS6m+eIseWNs+S9v+S9oOWAvuWwveaJgOacieS5n+aXoOa1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i++8jOS4jeeIseS6huWwseaYr+S4jeeIseS6hu+8jOWGjeWkmueahOWKquWKm+WSjOet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quaYr+W+kuWKs++8jOWJqeS4i+eahOWPquaYr+WNkeW+ruOAguaJgOS7pea9h+a0kuWc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aMpeaJi+S4juW+gOS6i+S9nOWIq++8jOe7meiHquW3seS4gOS4quWdmuW8uueahOeQ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vu+aJvuS4i+S4gOS4quWHuuWPo+OAgjwvcD48cD48ZW0+MzEuPC9lbT7mnInkupvlg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IzkuI3kvYbmmK/opoHog4znnYDkurror7TvvIzov5jlvpfog4znnYDoh6rlt7HjgILo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kKzop4HkuobkuZ/mgKrpmr7kuLrmg4XnmoTjgILorazlpoLor7TvvIzmiJHniL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IDovojlrZDpg73niLHkvaDjgII8L3A+PHA+PGVtPjMyLjwvZW0+5L2g5Lul5Li65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Sf5rS755qE5ouF5a2Q5piv5YuH5rCU77yM5YW25a6e5Y676L+H6Ieq5bex55yf5q2j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5Sf5rS75omN5pu06ZyA6KaB5YuH5rCU44CCPC9wPjxwPjxlbT4zMy48L2VtPuacg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WTreazo+aAu+aOieS4jeS4i+WNiua7tOecvOazqu+8jOacgOa3seeahOWtpOeLrOaYr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cqOS6uue+pOS4reiAjOWTkeWPo+aXoOiogOOAgjwvcD48cD48ZW0+MzQuPC9lbT7lkI7mn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3nn6XpgZPvvIzpgqPkupvnnJ/mraPopoHotbDnmoTkurrvvIzlkJ3llazlvpfov57or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op4Hpg73op4nlvpfmmK/mtarotLnml7bpl7TjgII8L3A+PHA+PGVtPjM1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5aSp77yM5oiR55yf55qE56a75byA5LqG77yM5L2g5Lya5LiN5Lya5Lmf5YG25bCU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M6YKj5Liq5LuA5LmI6YO96aG65LuO5L2g55qE5aWz5a2p5YS/77yM5aW55LiN5piv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S+5rCU77yM5aW55Y+q5piv5aSq54ix5L2g77yM5omA5Lul5omN5oS/5oSP6L+B5bCx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5LiA5YiH5LiA6Lev6Zmq552A5L2g77yM5ZOq5oCV5piv5Y2R5b6u5Yiw5bCY5Z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oS/5oSP44CCPC9wPjxwPjxlbT4zNi48L2VtPuS9oOeahOW/g+WwseaYr+aIkeeah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nkuWSjOWkqea2r++8jOaIkeS4jeiDveWOu+W+l+abtOi/nOOAguaIkeS7rOatpOeUn+WFs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kqea2r+a1t+inku+8jOS4jeaYr+a4uOi1sOS4gOS4quWcsOeQg++8jOiAjOaYr+S6uumXt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tOOAgjwvcD48cD48ZW0+MzcuPC9lbT7kuJbkuIrmnInlsYXlpJrnmoTkurrllpzmrKL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ml6DorrrmmK/nl5voi6bov5jmmK/lv4PphbjmiJbogIXlubjnpo/nmoTlm57lv4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gLvmmK/mnInkurrmhL/mhI/ljrvlm57lv4bvvIzlubbkuJTml7bkuI3ml7bnmoTmi7/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lm57lv4bmnaXmipjno6jnjrDlnKjnmoToh6rlt7HlkoznjrDlnKjnmoTnlJ/mtLvvvIH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sLHmmK/ov5nlpKfpg6jliIbkurrkuK3nmoTlhbbkuK3kuYvkuIDvvIzlubbkuJTml6Dms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mi5TvvIE8L3A+PHA+PGVtPjM4LjwvZW0+5Zyo5LiA6LW35pyJ5pe25YCZ5Lya5LiN5byA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rKh5pyJ5L2g5Lya5LiA55u05b6I6Zq+6L+H44CCPC9wPjxwPjxlbT4zOS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WnOasoueahOS4nOilv+WwseaJlOaOie+8jOiuqOWOjOeahOS6uuWwseaLiem7ke+8jOS4j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/g+eahOaXtuWAmeWwseedoeS4gOinie+8jOeci+iFu+S6hueahOeFp+eJh+WwseWIoOaO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Bh+ingeWWnOasoueahOS6uuWwseihqOeZve+8jOmlv+S6huWwseWOu+WQg+acgOWWnOaso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e+jumjn++8jOS6uueUn+mCo+S5iOefreaagu+8jOWTquacieaXtumXtOiuqeS9oOWOu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xq+OAgjwvcD48cD48ZW0+NDAuPC9lbT7kuJbnlYzlho3lpKfvvIzov5jmmK/pgYfop4H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uJbnlYzlho3lsI/vvIzov5jmmK/kuKLkuobkvaDjgII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65Y+q6KaB5b6I6K6k55yf55qE5Zac5qyi77yM5bCx5Y+v5Lul5omT5Yqo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A55u055qE5LuY5Ye644CC5Y6f5p2l77yM5oiR5omT5Yqo55qE5Y+q5piv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Mi48L2VtPuaIkeWPquacieeisOWIsOWWnOasoueahOS6uuaJjeS8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IkOivneeXqO+8jOeisOWIsOS4jeWWnOasoueahOS6uuaIkeS4gOWPpeivneS5n+S4jeaDs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NDMuPC9lbT7mr4/kuKrkurrlv4PkuK3pg73mnInkuIDmnaHmsr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lpoLmsLTvvIzmiJDplb/kuLrlsrjvvJrlt6blsrjmmK/nq6XnnJ/vvIzlj7Plsrj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nhp/vvJvlt6blsrjmmK/mn5Tova/vvIzlj7PlsrjmmK/mgazmt6HvvJvlt6blsrjmmK/nr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vvIzlj7PlsrjmmK/kuLDmu6HvvJvlt6blsrjmmK/lv6vkuZDvvIzlj7PlsrjmmK/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t6blsrjkvY/nnYDkuIPlvannmoTmoqbvvIzlj7PlsrjkvY/nnYDkuI3lsL3nmoTmrLLmn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t6blsrjlhYXmu6HnpYjnm7zvvIzlj7Plsrjpk7rmu6HmjKPmiY7jgILlr7nkvaDnmoTnp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IzlnKjlt6blsrjvvIzmhL/kvaDnmoTlubjnpo/vvIzlnKjlj7Plsrj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LjwvZW0+6L+Z5LiW5LiK5pyA57Sv55qE5LqL5oOF77yM6I6r6L+H5LqO55y8552B552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6Ieq5bex55qE5b+D56KO5LqG77yM6L+Y5b6X6Ieq5bex5Yqo5omL5oqK5a6D57KY6LW3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NS48L2VtPuWkmumBl+aGvu+8jOW+iOWkmuS6uuaYjuaYjuS4jeaDs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+8jOWNtOaXoOiDveS4uuWKm+OAguS9oOaYr+aIkeS4jeaEv+aPkOWPiueahOi/h+WO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IkeaXoOazlemHiuaAgOeahOabvue7j+OAgjwvcD48cD48ZW0+NDYuPC9lbT7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m6DkuLroh6rlt7Hplb/nm7jkuI3lpoLlr7nmlrnogIzmlL7lvIPov73msYLnmoTmiZPnr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lb/nm7jlj6rmmK/kuIDml7bnmoTljbDosaHvvIznnJ/mraPlhrPlrprog73lkKbnu5Pl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lj5blhrPkuo7lj4zmlrnnmoTmgKfmoLzjgILmiJHop4Hov4fnmoTluIXlk6XphY3ku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vvIzkuJHlpbPphY3luIXlk6XnmoTlpKrlpJrkuobjgII8L3A+PHA+PGVtPjQ3LjwvZW0+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Z55qE56yU5aKo77yM5YaZ5LiN5Ye65LiA5Lid5Lyk5oSf5p2l44CC6Z2i5a+55oyr5oq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5bey5piv5LiO55Sf5L+x5p2l77yM5Zug5Li65rS7552A55qE5LiW55WM5rKh5py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44CC54ix5LqG5bCx54ix5LqG77yM5rKh5pyJ5Lq657uZ5oiR5Lus5YaZ57uT5bGA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76O5piv5Y+m5LiA56eN5a6M576O44CCPC9wPjxwPjxlbT40OC48L2VtPuS6uuWViu+8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4gOWumuW5tOm+hOmDveaYr+W4puedgOeCueW/g+S6i++8jOW4puedgOeCuemavuio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Xm++8jOavj+WkqeeskeWYu+WYu+WcsOeUn+a0u+S4i+WOu+eahO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g63mg4Xov5nkuJzopb/lhbblrp7kuZ/lvojohIblvLHvvIzogJflrozkuobogJD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JLlpJ/kuoblpLHmnJvvvIzliankvZnnmoTlsLHlj6rmnInnlrLmg6vlkozlhrfmvKD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wLjwvZW0+54Wn54mH5oiR5rKh5Yig77yM5oiR5Y+q5piv5Yqg5a+G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c6KW/5oiR5rKh5Lii77yM5oiR5oqK5a6D5Lus6KOF6L+b5LqG6YKj5Liq5aSn566x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77yb6ICM5L2g77yM5oiR5Lmf5rKh5b+Y77yM5oiR5oqK5L2g5pW055CG5aW977yM5pS+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6YKj5Lqb5oOF5q2M6YeM44CCPC9wPjxwPjxlbT41MS48L2VtPuWQrOivtOmbquS8mu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6juaYr++8jOaIkeetieW+heS4gOWcuuWAvuWfjueahOmjnuaJrOOAgj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rJHlrrnkuI3mmK/lvIDlv4PnmoTnrKblj7fvvIzlpKflpJrml7blgJnvvIzlroPmu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pLzosozvvIznlJroh7PmmK/kuI3nlLHoh6rlt7HnmoTml6DlpYj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ac5qyi5b6u56yR77yM5bm25LiN6KGo56S65L2g546w5Zyo6L+H5b6X5b6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piv5L2g55+l6YGT77yM5Y+q5pyJ5b6u56yR77yM5Lul5ZCO5omN5Lya6L+H5b6X5q+U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KaB5aW944CCPC9wPjxwPjxlbT41NC48L2VtPueIseaDheacieaXtuWAmeabtOWDj+Wcu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Ij++8jOS4jei/h+eahOaYr+aIkeS7juadpeayoei1oui/h+OAgjwvcD48cD48ZW0+NT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JrlsJHnmoTor7vmh4LvvIzoi43ogIHoh6rlt7HnmoTlubTljY7vvIzlpJrlsJHnmoT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ml6DlpYjkurrnlJ/nmoTlho3op4HvvIzlj6rmmK/kurrnlJ/nmoTkuI3lronvvIzp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mnIDliJ3nmoTmuKnmmpbjgII8L3A+PHA+PGVtPjU2LjwvZW0+6IO955yf5q2j5pWR6LW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77yM5LiN5piv5rWB5reM55qE5pe26Ze077yM5Lmf5LiN5piv5LuW5Lq655qE5biu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6Ieq5oiR6Imv5aW955qE5b+D5oCB44CC5b+D5oCB5a6J5aW977yM5YiZ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a2Y44CCPC9wPjxwPjxlbT41Ny48L2VtPuaIkei/mOWAlOW8uueahOWtpOWNleWcqOWb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OmAnuW8uu+8jOWNtOWPkeeOsOW5uOemj++8jOaXqeW3suaVo+iQveWcqOeci+S4jea4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u+Wig+OAgjwvcD48cD48ZW0+NTguPC9lbT7kuIDkuKrkurrml7bopoHlnZrlvLrvvIzm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sqHogqnohoDkvp3pnaDlsLHmmILlpLTvvIzmsqHmnInosIHmr5Toh6rlt7HniLH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rp7lnKjvvJvkuIDkuKrkurrnmoTml6XlrZDmiJHku6zlvq7nrJHvvIzlvq7nrJHooYzot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q7nrJHpnaLlr7njgII8L3A+PHA+PGVtPjU5LjwvZW0+5aSx5oGL5piv5q+P5Liq5Lq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Lit6YO96KaB57uP5Y6G55qE77yM5L2g546w5Zyo5bqU6K+l5bqG5bm45Y+q5piv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iA5Liq55Sf5ZG95Lit55qE6L+H5a6i6ICM5LiN5piv5pyL5Y+L5oiW6ICF5Lqy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5omA5oul5pyJ55qE77yM5LiN6KaB5YaN57yF5oCA5bey6YCd55qE5oOF5oSf77yM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L2g5Y+q5Lya5Zyo57yF5oCA6L+H5Y6755qE5ZCM5pe25Lin5aSx5pu05aSa6Lqr6L6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YiG44CCPC9wPjxwPjxlbT42MC48L2VtPuaLr+aVkeS4jeS6huS4lueVjOS5n+ayoeWF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jOiDvee7mei6q+i+ueeahOS6uua4qeaaluWSjOW/q+S5kOW3sue7j+W+iOi2s+Wkn+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EuPC9lbT7pgqPlpKnlkKzor7Tov5nkvJrmlLnlj5jkuIDliIfvvIz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lrrPmgJXlhrfljbTvvJvlsoHmnIjlj5jov4HvvIznnJ/mg4XkuI3lj5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ml6Xljobnv7vlm57kuInmnIjvvIznm7jor4bnmoTlraPoioL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ir6L275piT5a+55Yir5Lq66K+054ix77yM5Yir5Zu65omn55qE5bCG5Yir5Lq65b+D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byA77yM5Y+I546p56yR552A56a75byA44CCPC9wPjxwPjxlbT42My48L2VtPuW9k+WIn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9oOWTrei/h+eahOS6uu+8jOeOsOWcqOWPiOS4uuiwgeeske+8nzwvcD48cD48ZW0+Nj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vaDopoHnm7jkv6HvvIzmnInkuIDkuKrkurrmraPlkJHkvaDotbDmnaXvvIzku5bkvJrlu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vaDmnIDnvo7kuL3nmoTniLHmg4XvvIzkvaDopoHlgZrnmoTlj6rmmK/lnKjpgqPkuKr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jrDkuYvliY3vvIzlpb3lpb3nmoTnhafpob7oh6rlt7H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Zyo5oiR55qE5Z2f5YmN5ZOt77yM5byE6ISP5oiR55qE6L2u5Zue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kp+amguS9oOaYr+ayoeS9k+mqjOi/h+mCo+enjeiiq+awtOWRm+WIsOa1g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cvOazqu+8jOiiq+i+o+akkui+o+WIsOWXk+WtkOeahOaEn+inie+8jOaJgOS7peS9o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oOiDveS4uuWKm+eahOmavui/h+OAgjwvcD48cD48ZW0+NjcuPC9lbT7mm77nu4/lnKj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nJ/nmoTlubTku6Pnm7jpgYfvvIzlnKjlvKDmiaznmoTpnZLmmKXph4zlubjnpo/vvIz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mnIjnmoTmsqfmoZHph4zliIbnprvvvIznm7zmnJvnnYDvvIzov5jog73ph43pgKLlnKjls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okL3lrprml7bvvIzlj6rkuLrnoa7orqTkvaDnmoTlubjnpo/vvIzlj6rkuLrvvIzlho3op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kuIDnrJHnmoTpo47ljY7vvIznhLblkI7vvIzmt6HnhLbnprvljrvvvIzoh6rmraTlpKnmtq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rrvvIzmnKrmnInlvZLnqIvjgII8L3A+PHA+PGVtPjY4LjwvZW0+6K+06Ieq5bex5aSx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H5rCU77yM5piv5Li65LqG562J5b6F5LiA5Liq5Lq657uZ6Ieq5bex5Yqb6YeP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cieS6uuivtOaYr+S4uuS6hueIse+8jOacieS6uuivtOaYr+S4uuS6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uiAjOaIkeinieW+l++8jOS6uuS4uuS6hua0u+edgOiAjOa0u+edgO+8jOiAjOaIkeWN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s+a0u+edgOOAguaIkeaDs+atu+S9huaIkeaAleeWvO+8jOaDs+WQg+WuieecoOiNr+WPi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BmuWZqeaipu+8jOS4gOWQkeS4i+WOu+S4jeS8mumGkuadpeOAgjwvcD48cD48ZW0+NzA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kI7mnaXpgYfliLDlho3llpzmrKLnmoTkuZ/lsLHnrJHnnYDmkYfmkYflpLTvvIzlm6D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kuobvvIzlkIzml7bkuZ/luKbotbDkuobmiJHnmoTlpYvkuI3pob7ouq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xLjwvZW0+5pyJ5pe25YCZ77yM5L2g6LaK6ZqQ6JeP5L2g5a+55LiA5Liq5Lq655qE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77yM5L2g6Zm35b6X6LaK5rex44CCPC9wPjxwPjxlbT43Mi48L2VtPuS9oOWQrOi/h+mCo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TreWjsOWQl++8jOmCo+enjeaEn+inie+8jOWwseWDj+S4gOWPqum4veWtkOaUvui/m+eu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HjO+8jOeEtuWQjuebluS4iuS6huebluWtkO+8jOe/heiGgOaJkeiFvueahOWjsOmfs+a4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+8jOa4kOa4kOeahOWPmOW+l+aChOaXoOWjsOaBr+OAgjwvcD48cD48ZW0+Nz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moTkurrvvIzor6Xlv5jlsLHlv5jkuoblkKfvvIzkurrlrrbkuI3lnKjkuY7kvaDvvIzlj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lv4Xlp5TlsYjoh6rlt7HlkaLvvJ/kvaDmiYDosJPnmoTlv7Xlv7XkuI3lv5jvvIzln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nnLzph4zvvIzov5nmmK/niLHvvJvlnKjlr7nmlrnnnLzph4zvvIzov5nmmK/ng6bvvJv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nLzph4zvvIzov5nmmK/otLHjgII8L3A+PHA+PGVtPjc0LjwvZW0+5pS+5byD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LmO55qE5Lq677yM5b6X5pSS5aSf5aSa5bCR5aSx5pyb5omN6IiN5b6X5pS+5om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S48L2VtPuWmguaenOacieS6uuaDs+WotuS9oO+8jOagueacrOeUqOS4jeed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oOmVv+WPkeWPiuiFsO+8jOS4gOS4quS6uuaYr+S4jeaYr+ecn+eahOWWnOasouS9o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i+S7luS8muS4jeS8muS4u+WKqOaJvuS9oO+8jOWmguaenOS7luavj+WkqemDveaJvu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vneayoeivnemDveiBiuWHoOWPpe+8jOWTquaAleeci+i1t+adpeW5s+W4uOWFtuWu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HjOW+iOaDs+S9oOOAgjwvcD48cD48ZW0+NzYuPC9lbT7miJHku6XkuLrniLHmg4X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mnI3kuIDliIfvvIzosIHnn6XpgZPlpbnmnInml7bmr6vml6Dlipvph4/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3LjwvZW0+5LiN6IO957uZ5oiR6YKj5LmI5rex55qE54ix77yM5bCx5LiN6KaB5a+55oiR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W944CCPC9wPjxwPjxlbT43OC48L2VtPuWIhuW8gOS7peWQju+8jOaIkeacgOWkp+eah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n++8jOS4jeaYr+aIkeacieWkmuWlve+8jOS5n+S4jeaYr+S9oOacieWkmuWdj++8jOiA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ci+a4heS6huiHquW3se+8jOabtOaYjueZveS6huS4pOS4quS6uuWcqOS4gOi1t+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5ieOAguWlveeahOeIseaDhe+8jOawuOi/nOaYr+S4pOS4quS6uueahOWKquWKm+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Yr+S4gOS4quS6uueahOWnlOabsuaxguWFqOOAgjwvcD48cD48ZW0+NzkuPC9lbT7mnIn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4fnnIvliLDlr7nmlrnor7TnmoTkuIDlj6Xor53vvIzpgqPkuIDnnqzpl7TvvIznnLzms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pqazlsLHpo5rlh7rmnaXvvIzmraLkuZ/mraLkuI3kvY/vvIzlvojlpLHokL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YaN54af5oKJ55qE5Y+356CB77yM5Lmf5pyJ56m65Y+355qE5LiA5aSp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eb55qE6K6w5b+G77yM5Lmf5pyJ5reh5b+Y55qE5LiA5aSp77yb5YaN5rWq5ryr55qE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Lmf5pyJ6JC95bmV55qE5LiA5aSp44CCPC9wPjxwPjxlbT44MS48L2VtPuS4h+S4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xseWSjOWkp+a1t+aKiuaIkeS7rOmalOemu+i1t+adpe+8jOaEv+S9oOaXtuW4uOaDs+W/t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4jei/h++8jOaIkeS7rOawuOi/nOS4jeS8muWIhuemu+eahO+8jOmZpOmdnuS9oO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aEj+aEv+OAgjwvcD48cCBzdHlsZT0idGV4dC1hbGlnbjpsZWZ0OyBmb250LXNpemU6M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crOaWh+mTvuaOpe+8mjxhIGhyZWY9Imh0dHBzOi8vZHVhbmp1emlrdS5jb20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vaDFoeWU0ZDdjbC5odG1sIj5odHRwczovL2R1YW5qdXppa3UuY29tL2R1YW5qdXppL2gxa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3Y2w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394A817D394BFB328766DD6558CD1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