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01:30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6E3438D5AFA923B84A11B61E24B8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438D5AFA923B84A11B61E24B8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CP5a2m5byA5a2m5pyL5Y+L5ZyI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aIkeeahOaEv+acm+aYr+eWq+aDh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pee7k+adn++8jOWtpuagoeaXqeeCueW8gOWtpu+8gTwvcD48cD48ZW0+Mi48L2VtPuimg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erpemei+S7rOi1tue0p+a9h+a0kuWHoOWkqe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eahOW8gOWtpuaEv+acm++8muWtpuagoeWhjOS6hu+8jOiAgeW4iOeWr+S6hu+8jOS9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Yr+WIq+S6uueahO+8jOS9oOaYr+aIkeeahOOAgjwvcD48cD48ZW0+NC48L2VtPuavj+aso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aKpeWQjemihuWujOaWsOS5pu+8jOaIkemDveaEn+inieWcqOW8gOaIkeeahOengeS6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ruS8muOAgjwvcD48cD48ZW0+NS48L2VtPuW8gOWtpuS6hu+8jOWwseWlveWlveivu+S5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Iq+aDs+S7luS6hu+8jOacquadpeabtOmHjeimgeOAgjwvcD48cD48ZW0+Ni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puS6hu+8jOaIkeimgemrmOWGt+eahO+8jOiusuivnemFt+mFt+eahO+8jOi1sOi3r+eos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+8jOWGmeS9nOS4muWxjOWxjOeahO+8jOedoeinieaXqeaXqeeahO+8jOS4iuivvuWG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+8jOayoemUme+8jOaIkeWOu+W5tOS5n+aYr+i/meS5iOaDs+eah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4jOacm+W8gOWtpuacieS4quW4heW4heeahOWQjOahjO+8jOW+iOWkmuWls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7meS7lumAkuaDheS5pumAgeWkp+Wghumbtumjn+acgOWQjuS7luS4gOiEuOWrjOW8g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meaIkeOAgjwvcD48cD48ZW0+OC48L2VtPuW/q+eCueW8gOWtpuWQp++8jOaIke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jOWtkOS4iueahOS5puacrOS6hu+8gTwvcD48cD48ZW0+OS48L2VtPuS4lueVjOS4iuac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3neemu++8jOaUvuWBh+WIsOW8gOWtpu+8m+S4lueVjOS4iuacgOi/nOeahOi3neem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tpuWIsOaUvuWBh+OAgjwvcD48cD48ZW0+MTAuPC9lbT7luIzmnJvnlqvmg4Xml6n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jrvvvIzmmKXlm57lpKflnLDvvIzkuZ/mraPmmK/mmKXmmpboirHlvIDvvIzpnZnlv4P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lvIDlrabjgII8L3A+PHA+PGVtPjExLjwvZW0+5q+P5LiA5Liq5Lq65Yia5Yia5byA5a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l6K+d6IKv5a6a5piv77yaJmxkcXVvO+i/meS4gOWtpuacn++8jOaIkeS4gOWumuim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CZyZHF1bzvjgII8L3A+PHA+PGVtPjEyLjwvZW0+5biM5pyb5pep5pel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+65LiN5oOz5Zyo5a625LiK572R6K++5LqG44CCPC9wPjxwPjxlbT4xMy48L2VtPuaN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8gOWtpuesrOS4gOS4quWvueS9oOeskeeahOS6uuS8mui3n+S9oOWFs+ezu+W+iOWlv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QuPC9lbT7mr4/pgKLlgYfmnJ/og5bkuInmlqTvvIzmr4/pgKLlvIDlrabnm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lqTvvIzkvZzkuJrvvIzkvaDppbbkuobmiJHlkKfjgII8L3A+PHA+PGVtPjE1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6Zi05aSp6YO95oyh5LiN5L2P5aSq6Ziz5Y2H6LW344CC5LiA6LW35Yqg5rK55ZWK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byA5a2m44CCPC9wPjxwPjxlbT4xNi48L2VtPuS4i+Wtpuacn+imgeiuqeiHquW3se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+iOeugOWNle+8jOecvOmHjOWPquaciemimOebruWSjOWIhuaVsO+8jOW/g+S4reWPqu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s+WSjOS9oOOAgjwvcD48cD48ZW0+MTcuPC9lbT7lvIDlrabvvIzlr7nkuo7ogIHlu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oh6rlt7HvvIzpg73mmK/kuIDnp43nl5vvvIzmmK/kuIDnp43nl5vnmoTmrYfmlq/lu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nl5vjgII8L3A+PHA+PGVtPjE4LjwvZW0+5a2m5Lya5a+55L2g5reh5b+Y77yM5LuO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a2j5byA5aeL44CCPC9wPjxwPjxlbT4xOS48L2VtPuayoeacieS4gOeCueeCuemYs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oeacieS4gOS4nemhvuiZkeOAguS9oOWwsei/meagt+W8gOWtpu+8jOWcqOaIke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h+mHjO+8jOW4pue7meaIkeaCsuWJp+OAgjwvcD48cD48ZW0+MjAuPC9lbT7kvaDoi6Xlh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vvIzkvr/mmK/mmbTlpKnvvIzkvaDoi6XmlL7lgYfvvIzkvr/mmK/pm6jlpKnvvIzkvaD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pYvlgZrkvZzkuJrvvIzkvr/mmK/lvIDlrabliY3kuIDlpKnvvIzlpJrkuYjnl5vnmoTpo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vvIE8L3A+PHA+PGVtPjIxLjwvZW0+5b+r5byA5ryU5ZSx5Lya5pe25p2w5YWL6YCK5q27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+r5Ye66YCf5bqm5LiO5r+A5oOF5pe25L+d572X5q275LqG77yM5b+r5byA5a2m5LqG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I5L2g5aSa5L+d6YeN44CCPC9wPjxwPjxlbT4yMi48L2VtPuW8gOWtpuS6hu+8jOWPiOim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IsOmCo+S4qu+8jOS4gOaVtOWkqemDveWbsO+8jOS4gOeisOaeleWktOWwseS4jeWbs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AmeS6huOAgjwvcD48cD48ZW0+MjMuPC9lbT7lvIDlrabnrKzkuIDlpKnnqb/nmoTot5/nm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vLznmoTvvIzooajmg4XljbTot5/lpZTkuKfkvLznmoTjgII8L3A+PHA+PGVtPjI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Li65LuA5LmI5YGH5pyf6YKj5LmI55+t5pqC5ZCX77yf5Zug5Li65YGH5pyf5rKh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2I44CC55+l6YGT5Li65LuA5LmI5byA5a2m5ZCO6YKj5LmI5ryr6ZW/5ZCX77yf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LiN5LuF5pyJ5LiK5Y2I6L+Y5pyJ5pep5LiK77yBPC9wPjxwPjxlbT4yNS48L2VtPuaXo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Wtpu+8jOWPiOS4jeaDs+S4iuWtpuOAgjwvcD48cD48ZW0+MjYuPC9lbT7kuZ3mnI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aXlj6rmmK/mtLvlnKjorrDlv4bov5zmlrnnmoTkuIDpppbnprvmrYzvvIzlsLHlpoLp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mlbLmiZPlnKjmiYDmnInkurrnmoTlv4PlpLTvvIzkvYbkuZ/mmK/kuIDkuKrltK3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jgII8L3A+PHA+PGVtPjI3LjwvZW0+6KaB5byA5a2m5LqG77yM562J5byA5aeL5b+Z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rKh6YKj5LmI5aSa5pe26Ze05oOz5b+15LqG44CCPC9wPjxwPjxlbT4yOC48L2VtP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dgOW8gOWtpueahOWtpueUn++8jOWcqOWtpuagoeiCr+WumuacieWvueixoeaIluWWnOas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OAgjwvcD48cD48ZW0+MjkuPC9lbT7mja7or7TkuI3mg7PlvIDlrabnmoTlranlrZDp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3lranlrZDvvIzov5nor4HmmI7ku5bku6zlnKjmoKHmsqHmnInlr7nosa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wLjwvZW0+5q2754yq5LiN5oCV5byA5rC054Or77yM6LaK5Yiw5byA5a2m5oiR6LaK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S48L2VtPuS4jeivu+S6hu+8jOW8gOWtpui/meS5iOS5hei/mO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3n+aIkeihqOeZveOAgjwvcD48cD48ZW0+MzIuPC9lbT7miJHlt7Lnu4/lvIDlp4vnoJTnq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mgI7moLfotbDov5vmlZnlrqTmr5TovoPluIXkuobjgII8L3A+PHA+PGVtPjM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omL5o+h6Z2S5pil77yM5Y+z5omL5ou95qKm5oOz77yM6Z2S5pil5o+h5omL5b+D77yM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6IKp6IaA44CCPC9wPjxwPjxlbT4zNC48L2VtPuW8gOWtpuS6hu+8jOW4jOacm+W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oeWbremHjO+8jOS4juaWsOeahOWQjOWtpuWSjOedpuebuOWkhO+8jOS4gOi1t+iQj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kuWcsOa4oei/h+i/meS4ieW5tOeahOa8q+mVv+WtpuS5oOOAgjwvcD48cD48ZW0+Mz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v5nkuKrlr5LlgYflj4jlj5jlgrvkuobvvIzlv6vlvIDlrabkuobvvIzmiJHor6XmgI7ku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lhaXpgqPkuKrpq5jmmbrllYbnmoTnjq/looPjgII8L3A+PHA+PGVtPjM2LjwvZW0+5aSq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oiR5Lul5Li65piv55yf55qE77yM5ZOO77yM6LW257Sn5byA5a2m5ZC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y48L2VtPuW8gOWtpuaDs+aUvuWBh++8jOaUvuWBh+aDs+W8gOWtp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guPC9lbT7oh6rmiZPmiJHlvIDlrabku6XmnaXvvIzmiJHlsLHni6zlvpf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mganlrqDvvIzmiJHor7TogIHluIjkuIDlrpropoHpm6jpnLLlnYfmsr7vvIzlj6/mmK/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kuI3lkKzvvIzlsLHpqoLmiJHlsLHpqoLmiJHlsLHpqoLmiJHjgII8L3A+PHA+PGVtPjM5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Iul5Y+R5aWL5YGa5L2c5Lia77yM5L6/5piv5byA5a2m5YmN5LiA5aS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C48L2VtPuaEv+aIkeW8gOWtpuW3puWtpumcuOWPs+agoe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uPC9lbT7lj4jliLDkuoblvIDlrablraPvvIzlhavmnIjlho3op4HkuZ3mnIjor7flloTl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yLjwvZW0+5byA5a2m5ZWm77yM5LiN566h5piv5a2m5qCh55qE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piv56S+5Lya55qE5a2m5Lmg77yM6YO95oS/5L2g6ISa6LiP5a6e5Zyw77yM5Yuk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q5Yqb77yM55m+5bC656u/5aS077yM5pu06L+b5LiA5q2l44CC5L2g5pyA5qOS77yM5Yqg5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y48L2VtPuW8gOWtpueahOaXtuWAmeWQjOWtpumDveS4jeS6kueb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vhu+8jOW+gOW+gOS8muaKiuW8oOS4ieW9k+S9nOadjuWbm+OAgjwvcD48cD48ZW0+ND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qbrmnInkuIDpopflrabkuaDnmoTlv4PvvIzlgY/lgY/nlJ/kuobkuIDmnaHmjILnp5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jgII8L3A+PHA+PGVtPjQ1LjwvZW0+5byA5a2m6YKj5aSp77yM5Y+v5LiN5Y+v5Lul5LiN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7uZ5oiR5LiA5Liq5oul5oqx44CCPC9wPjxwPjxlbT40Ni48L2VtPumDveaAq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Co+S4qui0seS6uu+8jOWus+eahOaIkeWSjOWvkuWBh+WIhuaJi+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uPC9lbT7miJHlt7Lnu4/lvIDlp4vnoJTnqbblvIDlrabnrKzkuIDlpKnotbDov5vmlZnlr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moLfmr5TovoPluIXjgII8L3A+PHA+PGVtPjQ4LjwvZW0+5oiR5Lus5LiN5oCl552A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625LiK6K++6L+Y5pyJ5Lq6566h6aWt77yM5oy65aW955qE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W/q+W8gOWtpuS6hu+8jOaIkeaDs+WOu+WGmeS9nOS4muS6hu+8jOWlveWQ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nuaIkeS5n+WwseaYr+aDs+aDs+iAjOW3suOAgjwvcD48cD48ZW0+NTAuPC9lbT7kvZzku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5vluqbotbbkuI3kuIrlvIDlrabov5vluqbjgII8L3A+PHA+PGVtPjUxLjwvZW0+5pyJ5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77yM5bCx5YOP5Y2X5a2a55S15rGg5LiA5qC377yM5LiA6IqC5pu05q+U5YWt6IqC6ZW/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Mi48L2VtPuW8gOWtpuesrOS4gOS7tuS6i+WwseaYr+WcqOW4g+a7oeeB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ivvuahjOS4iueUqOaJi+aMh+WGmeS4iuafkOS4quS6uueahOWQjeWtl++8jOS8mu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ke+8jOeEtuWQjuaTpuaOieOAgjwvcD48cD48ZW0+NTMuPC9lbT7mhL/lvIDlrabnmoT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onov7fkuo7lrabkuaDml6Dms5Xoh6rmi5TjgII8L3A+PHA+PGVtPjU0LjwvZW0+5byA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5oiR55qE5ZCM5qGM5LiN5piv576O5aWz77yM5Lmf5LiN5piv5biF5ZOl44CC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W77yBPC9wPjxwPjxlbT41NS48L2VtPui/meenjeWIt+WujOeJmeWwseWQg+S4remlr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tkOmprOS4iuWwseimgee7k+adn+S6huOAgjwvcD48cD48ZW0+NTYuPC9lbT7lvIDlrab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mmK/kuIDkuKrmlrDnmoTlvIDlp4vvvIzlj4jmmK/kuIDkuKrmlrDnmoTnprv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3LjwvZW0+5YaN5LiN55av54uC5oiR5Lus5bCx5byA5a2m5LqG77yM5Ya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2c5Lia5oiR5Lus5bCx5a6M5LqG44CCPC9wPjxwPjxlbT41OC48L2VtP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rueskeaYr+mdouWvueS6uueUn+acgOWlveeahOWKnuazl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vIDlrabkuobmiorvvIzov5jmsqHlhpnkvZzkuJrlkKfvvIzkvaDmkYrkuIrkuov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kYrkuIrlpKfkuovkuobjgII8L3A+PHA+PGVtPjYwLjwvZW0+6LS15pyJ5oGS5L2V5b+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5yg5LqU5pu06LW377yM5pyA5peg55uK5Y+q5oCV5LiA5pel5pud5Y2B5pel5a+S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MS48L2VtPuiDjOS4iuaxgue0oueahOihjOWbiu+8jOWllOWQkeefpeaYr+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OAguWJjei1tOagoeWbreeahOauv+Wggu+8jOWtpuS5oOenkeWtpueahOefpeivhuO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oeeOsOS7o+eahOaKgOacr++8jOi1sOWQkeS4lueVjOeahOW3heWzsOOAguW8gOWtpu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IkeS7rOS4gOi1t+WtpuWlveWQhOenke+8jOWcqOi/memHjOi/vemAkOaipuaD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IuPC9lbT7lv6vlvIDlrabkuobmiY3mg7PotbfmnInkuIDkuKrlj6vmmpHlg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JrnmoTkuJzopb/jgII8L3A+PHAgc3R5bGU9InRleHQtYWxpZ246bGVmd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g7Ij7mnKzmlofpk77mjqXvvJo8YSBocmVmPSJodHRwczovL2R1YW5qdXppa3UuY29tL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qdXppL2p6bzA0d2FncG8uaHRtbCI+aHR0cHM6Ly9kdWFuanV6aWt1LmNvbS9kdWFuanV6a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wNHdhZ3B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6E3438D5AFA923B84A11B61E24B8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