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4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E009827CB821229A0C550F8E8792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009827CB821229A0C550F8E8792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aSn5YWo5pyA5paw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Yr+aIkeeahOmsvOi/t+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quacieaIkeiHquW3seefpemBk+OAgjwvcD48cD48ZW0+Mi48L2VtPuaIke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souS9oO+8jOebtOWIsOiiq+S9oOS8pOWus+eahOayoeacieS6huWKm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boOS4uuWlueaJjeS4gOexs+WFre+8jOaJgOS7peS4gOaXpuWQteae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wseW/hemhu+WFiOS9juWktO+8gTwvcD48cD48ZW0+NC48L2VtPuS4pOS4qu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dgO+8jOacgOe+juWlveeahOiOq+i/h+S6juatpOOAgumCo+WwseaYr+S4gOi1t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i1t+aUueWPmO+8jOS4gOi1t+aipuaDs+OAgjwvcD48cD48ZW0+NS48L2VtP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ecvOiwgeWTreWHneacm+WmguS8pO+8jOe5geWNjuiQveWOu+S4jei/h+aipuiJs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Iq+aYlOa4qeWtmOiKsemmmee7p++8jOWiqOmBk+iZmuerueivl+abtOeb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eiIjeW+l++8jOaJjeacieiOt+W+l+OAgueUqOW/g+WOu+aEn+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vlOacuuaisOWMluWcsOi/h+aXpeWtkO+8jOS6uueUn+S8muS4sOWvjOW+l+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mguaenOi/meS4jeaYr+eIseaDhe+8jOaIkeWugeaEv+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+ingeS9oOOAgjwvcD48cD48ZW0+OC48L2VtPuaIkeeUqOWFqOmDqOeahOeIseaDh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S6huS9oOS4gOeUn+eahOmqhOWCsuOAgjwvcD48cD48ZW0+OS48L2VtPuWNgemHjO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mguS9oO+8jOS4h+iIrOmHjuW/g+WPquS4uuS9o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kuobvvIzlho3kuZ/msqHmnInli4fmsJTljrvniLHkuobvvIzlvbvlupXnmoTml6D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xLjwvZW0+5Yir5omn552A55qE5oqK5Yir5Lq655qE5b+D6Ze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Y+I5byA546p56yR55qE6K+056a75byA44CCPC9wPjxwPjxlbT4xMi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W5s+WHoeeahOaXpeWtkO+8jOWghuegjOaIkOS8n+Wkp+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5DpgqPmmbTlpKnlqIPlqIPnmoTlvq7nrJHvvIzkuI3mmK/osIHpg7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mqKHku7/nmoTjgII8L3A+PHA+PGVtPjE0LjwvZW0+546w5Zyo5oiR55qE55Sf5ZK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ZKM55eb6Ium77yM5a6M5YWo5pON57q15Zyo5L2g55qE5omL5Lit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LWQ5LqI5oiR5Zyj5rSB55qE54ix5ZCX77yfPC9wPjxwPjxlbT4xNS48L2VtPu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DveWbnuWktOeahOaXtuWAme+8jOaIkeS7rOWPquiDvee7p+e7reW+gOWJj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kuaDmg6/mr4/lpKnnrYnlvoXnnYDkvaDkuIvlrabmi7/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sLHlkozmiJHogYrlpKnvvIzkvYbmmK/miJHljbTlv5jkuobkvaDlt7Lnu4/mnIn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3LjwvZW0+5ZOq6YeM5pyJ5Lq65Lya5Zac5qyi5a2k54u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iN5Zac5qyi5aSx5pyb44CCPC9wPjxwPjxlbT4xOC48L2VtPuWNjuiAjOS4je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+8jOS4jeWmguS4gOS6m+ecn+WunueahOihjOWKq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v4PkuovkuI3lj6/oqIDmmI7vvIzlj6rmmK/kvaDmgbDlpb3ljaDkuob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g6jliIbjgII8L3A+PHA+PGVtPjIwLjwvZW0+5pyJ5rKh5pyJ5ZKM6I6q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oCO5LmI6KGo6L6+6Ieq5bex55qE5b+D5oOF77yf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oeibi+m4oeibi+WRiuivieaIke+8jOS9oOS4uuS7gOS5iOS8mui/meS5iO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InkupvkurrnlZnkuI3nlZnpg73kvJrnprvlvIDvvIzmnInkupv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or7Tpg73opoHmlLblm57jgII8L3A+PHA+PGVtPjIzLjwvZW0+54ix5L2g5LiN55S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CG77yM5L2G5oS/55So55u06KeJ5pys6IO95Y675oqT5L2P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4jeiDveS4juS9oOaEn+WQjOi6q+WPl++8jOS9huaIkeiDveWBmu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WQrOS8l+OAgjwvcD48cD48ZW0+MjUuPC9lbT7miJHnnIvliLDnmoTkuJbnlYz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mmK/ngbDoibLnmoTvvIzku47mnaXmsqHmnInngb/ng4Lov4f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6ZmQ5Yi277yM6YO95piv5LuO6Ieq5bex55qE5YaF5b+D5byA5ae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ebm+a7oeS6huWvueS9oOeahOeIseeahOmdkuaY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Yr+S+m+S9oOaglui6q+eahOWfjuOAgjwvcD48cD48ZW0+MjguPC9lbT7miJHnlKj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lJ/lgZrotYzms6jjgIHkvaDmgI7kuYjoiI3lvpforqnmiJHovp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aN576O55qE54Of6Iqx77yM5Lmf5Y+q5LiN6L+H5Yeg56eS6ZKf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M5bey44CCPC9wPjxwPjxlbT4zMC48L2VtPuaIkeS4jeS8muS4uuS9oOWTr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edq+avm+iGj+W+iOi0teOAgjwvcD48cD48ZW0+MzEuPC9lbT7lnKjkupTmnIj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j7fov5nlpKnnp4DmganniLHku4DkuYjnmoTvvIzmnIDorqjljoz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Sv5LiA6IO95Zue5Y6755qE77yM5Y+q5piv5a2Y5LqO5b+D5bqV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PquacieWSkuivreaJjeiDveegtOmZpOWSkuiv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nmOWvhuaJjeiDveS6pOaNouenmOWvhuOAgjwvcD48cD48ZW0+MzQuPC9lbT7miJHo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niLHkvaDnmoTkuIDovojlrZDvvIzkvYbmnaXlvpflj4rkuIDovojlrZD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A5Liq5Lq66Jm954S25Y+v5Lul6YCJ5oup6K645aSa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ZCM5pe26LWw5Lik5p2h6Lev44CCPC9wPjxwPjxlbT4zNi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S/neaKpOS9oOS4gOi+iOWtkO+8jOaJgOS7pe+8jOWnkeWomO+8jOS9o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S/neaKpOiHquW3se+8jOWlveWQl+OAgjwvcD48cD48ZW0+MzcuPC9lbT7lpo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nYDnmoTmg6jmt6HvvIzmuIXlh4nnmoTnhLDoipLmraPppa7okZfnjrDlrp7nmoTnqbr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aC5p6c77yM5LiN5bm456aP77yM5aaC5p6c77yM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YKj5bCx5pS+5omL5ZCn77yb5aaC5p6c77yM6IiN5LiN5b6X5pS+5LiN5Li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eb6Ium5ZCn44CCPC9wPjxwPjxlbT4zOS48L2VtPuaIkei/iOi/h+S6uumXtOS4h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juS4jeaFjOW8oO+8jOWUr+eLrOS9oOi4j+i/h+WxseawtOW9kuadpeS4gO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eWvuOWkp+S5se+8jOWwj+m5v+i/mOS5seaSnuOAgjwvcD48cD48ZW0+NDAuPC9lbT7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vojniLHkvaDkuZ/kuI3kvJrot5/kvaDor7TvvIzlm6DkuLrkvaDmm77or7Tov4f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jpgILjgII8L3A+PHA+PGVtPjQxLjwvZW0+562J5LqR562J5pyI77yM6IO95ZCm562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il6aOO5Y2B6YeM5oiR5rKJ6YaJ44CCPC9wPjxwPjxlbT40Mi48L2VtPuaUvuS4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W5uOemj++8jOW/mOaOieacieS9oOeahOWbnuW/hu+8jOWlvemavuWlve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nJ/lv4PnrYnkvaDnmoTkurrvvIzku5bmgLvkvJrnnJ/lv4P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kuI3mhL/mhI/nrYnkvaDnmoTkurrvvIzmgLvmmK/kuIDovazouqvlsLHnib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iYvjgII8L3A+PHA+PGVtPjQ0LjwvZW0+5oiR5LuO5rKh5pyJ55yf5q2j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77yM5Y205aW95YOP5aSx5Y675LqG5L2g5LiA5LiH5qyh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5s+WuieWuieS4gOi+iOWtkO+8jOS+v+aYr+acgOWkp+eah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mgI7kuYjoiI3lvpfvvIzlnKjkvaDmnIDpnIDopoHmiJ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prvlvIDjgII8L3A+PHA+PGVtPjQ3LjwvZW0+5bKB5pyI55yf5piv5LiA5oqK5peg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77yM6buR5LqG5pyo6ICz77yM6L2v5LqG6aaZ6JWJ44CCPC9wPjxwPjxlbT40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XtuWAmeacieWkmum7j++8jOWIhuW8gOeahOaXtuWAmeWwseS8muacieWk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kuPC9lbT7oi6Xml6DlhbbkuovvvIzljp/mnaXmmK/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pI3jgILkvZXlv4XlkJHkuI3lgLzlvpfnmoTkurror4HmmI7ku4DkuYjvvIznlJ/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zmmK/kuLrkuoboh6rlt7HjgII8L3A+PHA+PGVtPjUwLjwvZW0+5YaN6L+H5L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oiQ5Yqf55qE56uZ5Zyo5L2g5Lus6Z2i5YmN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uS4h+WNg+S6uuS5i+S4reaIkeS5n+iDveS4gOecvOS+v+iupOWHuuS9oO+8jOWbo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1sOWcqOi3r+S4iu+8jOS9oOi1sOWcqOaIkeW/g+S4i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iormiJHlr7nkvaDnmoTlvq7nrJHvvIzlvZPkvZzkvaDml6DogLvooYzkuLrnmo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r4HjgII8L3A+PHA+PGVtPjUzLjwvZW0+5pyJ5Lqb55qE5pe25YCZ77yM5q2j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mN5oKE5oKE56a75byA77yM6Lqy5byA55qE5piv6Lqr5b2x77yM6Lqy5LiN5byA55q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u96buY6buY55qE5oOF5oCA77yBPC9wPjxwPjxlbT41NC48L2VtPumdkuaYpe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i9u+eLguS4jumqhOWCsu+8jOazquawtOWkqui/h+S6jueomuWrqeS6juaXoO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DkuKrmhJ/mg4Xova7lm57vvIzku7/kvZvku4DkuYjpg73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q/nsrnnmoTlvojlvbvlupXjgII8L3A+PHA+PGVtPjU2LjwvZW0+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77yM6ZqP5pe25Y+R55Sf77yM5oSP5aSW5Lmf5piv77yM5LiA5YiH55qG5pyJ5a6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WugeaEv+S8mOmbheeahOivtOWIhuaJi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eLvOeLiOeahOeci+edgOS9oOemu+W8gOOAgjwvcD48cD48ZW0+NTguPC9lbT7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nkvaDnmoTpmarkvLTvvIzmsqHmnInkvaDmiJHkvJrop4nlvpfkuI3oiJLmn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4Of55qE5ZGz6YGT5YaN6K+x5Lq677yM5Lmf5raI5pWj5LiN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Kj5Lu95rWT6YeN55qE6Ium5rap44CCPC9wPjxwPjxlbT42MC48L2VtPuiwge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touWig+eahOWvueS4gOS4quS6uuWlve+8jOS9huWJjeaPkOaYr+WAvO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KTkuKrkurrnmoTplJnov4fvvIzkuI3lpoLkuIDkuKrkur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g4Xmt7HjgII8L3A+PHA+PGVtPjYyLjwvZW0+54ix5oOF5LiN5piv5LqS55u455yL552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ICM5piv5LiA6LW355yL5ZCR5ZCM5LiA5Liq5pa55ZCR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vj+enjeaEn+iniemDveWPq+WWnOasou+8jOS4jeaYr+avj+Wcuuaap+aY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+eIseaDheOAgjwvcD48cD48ZW0+NjQuPC9lbT7otorplb/lpKfotorlraTljZXvvI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otorlm57lv4bjgILotorlm57lv4botormgJ3lv7X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oCO5LmI6K+077yM5oCO5LmI56yR77yM5oCO5LmI56S86LKM77yM5omN5piv5L2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qih5qC344CCPC9wPjxwPjxlbT42Ni48L2VtPuW5uOemj++8jOWwseaYr+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alueahOS6uui/h+S4gOi+iOWtkOOAgjwvcD48cD48ZW0+NjcuPC9lbT7kurrnlJ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lgZrkuoblhrPlrprlsLHkuI3opoHlkI7mgpT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qg54ix562J5LqO5Y2B5YiG54ix77yM54ix5YeP54ix562J5LqO54ix55qE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Y54ix5peg6ZmQ55qE54ix77yM54ix6Zmk54ix562J5LqO5ZSv5LiA55qE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GjeeIsemCo+WPiOiDveaAjuS5iOagt+WRou+8n+acgOWQju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lveiBmuWlveaVo+OAgjwvcD48cD48ZW0+NzAuPC9lbT7kuI3nrqHliLD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pg73kuIDnm7TlrojmiqTkvaDjgIHnm7TliLDmiJHmrb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GN5oOa6Ze05ZCs5Yiw5ZKM5L2g55u45Ly855qE5aOw6Z+z77yM5YW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77yM54S25ZCO5aSx5LqG56We44CCPC9wPjxwPjxlbT43Mi48L2VtPuWPquimg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0u+WcqOi/meS4quS4luS4iu+8jOaIkeWwseWPr+S7peS6huaXoOeJteaM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h6HkuovnnIvlvpflvIDngrnjgIHov5nmoLfmiY3og73ni6DkuI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rvmiqXlpI3jgII8L3A+PHA+PGVtPjc0LjwvZW0+5LiA55Sf5aSq55+t5pqC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bCx6KaB6K6k55yf5Zac5qyi44CCPC9wPjxwPjxlbT43NS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Dj+aYr+S7tuiJuuacr+WTge+8jOaYr+mcgOimgeS6pOWtpui0ueaJjeWPr+S7pe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jwvcD48cD48ZW0+NzYuPC9lbT7miJDnhp/nmoTlpb3lpITmmK/vvIzku6XliY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vvIznjrDlnKjkuI3mg7PopoHkuobjgII8L3A+PHA+PGVtPjc3LjwvZW0+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77yM5YaN5rKh5pyJ5aSa6IO95omT5Yqo5oiR55qE5a2X55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mfs+S5kOi/meS4nOilv++8jOW8gOW/g+aXtuWFpeiAs++8jOS8p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W/g+OAgjwvcD48cD48ZW0+NzkuPC9lbT7kvaDor6XlpoLkvZXlm57lv4bmiJH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rJHmiJbmmK/lvojlpLHokL3jgII8L3A+PHA+PGVtPjgwLjwvZW0+5YWo6YOo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77yM5oiR5Lus55qE54ix5oOF5pWF5LqL5YaZ5ruh5LqG5YWo6YOo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WIoOS6huacieWFs+S6juS9oOeahOS4gOWIh+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9oOagueacrOS4jeWcqOaEj+OAgjwvcD48cD48ZW0+ODIuPC9lbT7kvaDnn6XpgZPn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nKjkuInkuIvnmoTnp5jlr4blkJfvvJ/pgqPmmK/miJHmg7PopoHlr7nkvaDor7TnmoT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pyJ5Lqb5Lq677yM5L2g5biu5aW55LiD5YiG77yM5aW5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KeJ5b6X5L2g5qyg5aW55LiJ5YiG44CCPC9wPjxwPjxlbT44NC48L2VtPuS9oOivt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WcqOS6juaXheihjO+8jOaJgOS7peS9oOS4jeWuieWIhu+8jOiAjOaIk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OeOsOeahOW+iOeDreiht+OAguWFtuWunuaIkeaYr+eIseS9o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ib7kuI3liLDlnZrmjIHkuIvljrvnmoTnkIbnlLHvvIzpgqPlsLHmib7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vIDlp4vnmoTnkIbnlLHvvIznlJ/mtLvmnKzmnaXlsLHov5nkuYjnroD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oiR5Lus5Zyo5LiA6LW355yf55qE5ZCI6YCC5ZCX77yf5ZCI6YCC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m+5pCt77yBPC9wPjxwPjxlbT44Ny48L2VtPuWIq+ivtOWvueS4jei1t+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QjuaClOS6huaIkeS7rOi/mOaYr+WbnuS4jeWOu++8gTwvcD48cD48ZW0+OD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pg73mmK/lv4Pov57lv4PvvIzog4zlkI7pg73lnKjnjqnohJHnr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Yaz5LiN5pS+5byD44CC5L2g6L+Y5bm06L2744CC5bm06L275bCx5piv5pys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iwgeWvguWvnuS6hue5geWNju+8jOWfi+iRrOS6h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o+WwveS4gOi6q+eahOaIjueUsuOAgjwvcD48cD48ZW0+OTEuPC9lbT7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6voh7PmrbvkuI3muJ3vvIzmnInkuIDnp43kurrlj6vkuI3lj6/nkIbll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oS/5b6X5LiA5Lq65b+D5Y+q5piv5Liq56ul6K+d77yM55m96aaW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+q5piv5Liq56yR6K+d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2Y2w4cnFjMXlm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mNsOHJxYzF5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009827CB821229A0C550F8E8792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