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DB78D69F10CE63CD537EC2FC18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B78D69F10CE63CD537EC2FC18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q5ryr55qE5oOF6K+d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acieS9o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JteedgOaJi+aEv+awuOS5h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eS4i++8jOimgeS9oOOAgjwvcD48cD48ZW0+NC48L2VtPuaBqeeIseacieS9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OAgjwvcD48cD48ZW0+NS48L2VtPueIseedgOi1sO+8jOi1sOed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xseebn+awuOWcqO+8jOa1t+iqk+mVv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jemBh+S9oO+8jOeUn+aXoOWPr+WWnO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lveWQiO+8jOeZveWktOWIsOiAgeOAgjwvcD48cD48ZW0+OS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xvO+8jOebuOS8tOebuOefpeOAgjwvcD48cD48ZW0+MTAuPC9lbT7kvaDlpo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nIjjgII8L3A+PHA+PGVtPjExLjwvZW0+55+l5LiN55+l6YGT77yM5L2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vlOaDs+ixoeS4ree+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vZXlpJXvvIzop4HmraToia/kur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O5L2g5peg5YWz44CCPC9wPjxwPjxlbT4xNS48L2VtPuacieS9oO+8jOS4je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TYuPC9lbT7lkL7kuYvnm4rljY7vvIzmsZ3kuYvlpb3p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L2g55qE5oSf6KeJ77yM5pyA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aYr+S9oO+8jOasouWWnOaYr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lrojvvIzkuIDovojlrZDkuI3lm57lp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5oCV6aOO6Zuo44CCPC9wPjxwPjxlbT4yMS48L2VtPuaIkeeIseS9o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OAgjwvcD48cD48ZW0+MjIuPC9lbT7ljZfpo47mnKrotbfvvIzlv7XkvaDmiJDnl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ZC75bey5piv5LiH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fpeWFsee6pueZvemmluOAgjwvcD48cD48ZW0+MjU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iLDnmb3lpLTjgII8L3A+PHA+PGVtPjI2LjwvZW0+5b+D5Lit55qE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4gOWIuei2s+S7peaMr+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lv4Pogrrmjo/nu5nkvaDjgII8L3A+PHA+PGVtPjI5LjwvZW0+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44CCPC9wPjxwPjxlbT4zMC48L2VtPuaEv+S4juS9oOaIkOect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Zrpo47mjY7kv6HvvIzor7TmiJHmg7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by65YWI6Ieq5by644CCPC9wPjxwPjxlbT4zMy48L2VtPu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OAgjwvcD48cD48ZW0+MzQuPC9lbT7lkIzph4/lpKnlnLDlrr3vvIzlhbH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plb/jgII8L3A+PHA+PGVtPjM1LjwvZW0+5bCP5oOF5q2M5Y+q5ZSx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aDs+aJgOaEv+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grnngrnmu7Tmu7TvvIzniLHkvaD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mf5LiN6IO956a75byA5L2g44CCPC9wPjxwPjxlbT4zOS48L2VtPuiDveWk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tu+iAjOaXoOaGvuOAgjwvcD48cD48ZW0+NDAuPC9lbT7niLHkuIr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lvbvlupXjgII8L3A+PHA+PGVtPjQxLjwvZW0+54ix5pyJ5aSa5LmF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S9oOiLpeWuieWlve+8jOS+v+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liJ3kuI3nm7jor4bvvIzmnIDnu4jlj6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eG5L2g5aaC5ZG977yM5oCd5L2g6Iez6a2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3seS8vOa1t++8jOaDheavlOmHkeWdm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vlv4PnmoTlrp3jgII8L3A+PHA+PGVtPjQ3LjwvZW0+5Zug5pyJ5L2g5om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0OC48L2VtPuaIkei/meS4gOeUn++8jOWPquS4uu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nlJ/kuYvlubTvvIzmnInlubj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Lit77yM5L2g5piv5qKm5oOz44CCPC9wPjxwPjxlbT41M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+8jOeZvemmluS4jeebuOemu+OAgjwvcD48cD48ZW0+NTIuPC9lbT7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kLrmiYvvvIzmnaXml6XlhbHnmb3lpLTjgII8L3A+PHA+PGVtPjUzLjwvZW0+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1NC48L2VtPuaIkeaYr+ecn+eahO+8jO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ot6/lvojpmr7liKvnlY/pma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u5a6I5rW36KeS77yM6Z2e5L2g5LiN5ai2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GjeiLpuS5n+WAvOOAgjwvcD48cD48ZW0+NTguPC9lbT7kvaDnn6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moTph43opoHjgII8L3A+PHA+PGVtPjU5LjwvZW0+5oOz5YGa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2MC48L2VtPuWuiOS4gOauteaDhe+8jOW/t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4Xmt7HkvLzmtbfvvIznmb3lpLT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Yiw55m95aS05YGV6ICB44CCPC9wPjxwPjxlbT42My48L2VtPuaIke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ke+8jOWPquimgeS9oOWwseWlveOAgjwvcD48cD48ZW0+NjQuPC9lbT7nibX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mb3pppbjgII8L3A+PHA+PGVtPjY1LjwvZW0+5pS+56m65pW05Liq5b+D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WZ5LiA5Lq644CCPC9wPjxwPjxlbT42Ni48L2VtPuS9oOWvueaIke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rHlvIDlubbokoLvvIzoirHlpb3mnIj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g5L2g5aSE5peg5rGf5rmW44CCPC9wPjxwPjxlbT42OS48L2VtPuWkqe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bqO+8jOiAjOaIkeWcqOetieS9oOOAgjwvcD48cD48ZW0+NzAuPC9lbT7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nvJjlrprkuInnlJ/jgII8L3A+PHA+PGVtPjcxLjwvZW0+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ICM5oOF5rex44CCPC9wPjxwPjxlbT43Mi48L2VtPuS9oOWcqO+8jOaDhe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OAgjwvcD48cD48ZW0+NzMuPC9lbT7or6/lhaXnnInnnLzvvIzllpzmrKLlpJrmm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Oz5ZKM5L2g5Zyo5LiA6LW3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9oOW+iOa7oei2s+OAgjwvcD48cD48ZW0+NzYuPC9lbT7mnInnvo7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YvkuI3lv5jjgII8L3A+PHA+PGVtPjc3LjwvZW0+5aSp5Zyo5LiL6Zu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OC48L2VtPuS7peS9oOS5i+Wnk++8jOWGoOaIkeS5i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4XkuI3nn6XmiYDotbfvvIzkvr/kuIDlvoDogIz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L2g55qE5b+D5LiN5Lya5YG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UmOWFseiLpu+8jOWOruWuiOe7iOeUn+OAgjwvcD48cD48ZW0+ODI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mnJ3mnJ3mmq7mmq7jgII8L3A+PHA+PGVtPjgzLjwvZW0+5qCR57yg5qC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C457uT5ZCM5qC55qC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YnA2MWE4Nzl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JwNjFhODc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B78D69F10CE63CD537EC2FC18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