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7B1620C4F987D96640321B7F19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7B1620C4F987D96640321B7F19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W05pyL5Y+L5ZyI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S6uueUn+acgO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WwseaYr+mdkuaYpeS4jeWcqO+8jOmdkuaYpeeXmOWNtOi/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vuWls+aci+WPi+S4jeimgeaJvuWDj+aIkei/meagt+eahO+8jOWkqu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yoeacieWuieWFqOaEn+OAgjwvcD48cD48ZW0+My48L2VtPuayiem7mOaYr+mH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i3n+aIkeivtOivne+8jOaIkeimgeaUkumSseOAgjwvcD48cD48ZW0+N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S9oOeahOecieecvOS4jeihjO+8jOWDj+S9oOeahOiEvuawl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S4jeihjOOAgjwvcD48cD48ZW0+NS48L2VtPuWTvO+8jOaIkeaJje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nlOWxiOmsvO+8jOaIkeimgeWOu+WBmuWIq+S6uueahOWwj+Wunei0n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imgeeos+eos+eahOWIhuaVsO+8jOiDveaKteaMoeiAg+iv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+mFt+OAgjwvcD48cD48ZW0+Ny48L2VtPuW/g+WlveWDj+S4jeabvueXm+mBju+8jOS9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muWNu+S4jeaWt+aOieS4i+S+huOAgjwvcD48cD48ZW0+OC48L2VtPuaIkeW+gOWuh+Wu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aKiuebkO+8jOimgeaYr+aIkeWNgeeCuemSn+i/mOayoeedoe+8jOS7iuaZmuWwseWQ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l+Wwj+aYn+eQg+OAgjwvcD48cD48ZW0+OS48L2VtPuWSjOS9oOWcqOS4gOi1t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DveW+iOiAgOecvO+8jOWboOS4uuWkqeawlOWlve+8jOWboOS4uuWkqeawl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qeawlOWImuWImuWlveOAgjwvcD48cD48ZW0+MTAuPC9lbT7pgqPkupvku6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msLjkuI3liIbnprvnmoTkurrvvIzml6nlt7Lnu4/mlaPokL3lnKjlpKnmtq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l5Li65oiR5Zac5qyi5aW955yL55qE5Lq6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Y+q5piv5oiR5Zac5qyi55qE5Lq66YO95b6I5aW955y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i+WHuuadpeS6hu+8jOS9oOS6lOihjOe8uuecn+eI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u4/mmKfnnYDoia/lv4Por7Tov4fkuIDlj6XmnIDlgYfnmoTor5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kvaDku6zpg73ooqvmiJHpqpfkuobjgII8L3A+PHA+PGVtPjE0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YWt5bKB5bCR5aWz5b+D5LiK5L2P552A5bCR5bm077yM6ICM5oiR55qE5Y2B5YW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b+D6YeM5Y+q5pyJ6a2U5rOV44CCPC9wPjxwPjxlbT4xNS48L2VtPuepuu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uS5oOeahOW/g++8jOWBj+WBj+eUn+S6huS4gOadoeaMguenkeeahO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rlpKnkuI3mmK/ogIPor5XlkJfvvIzkvaDku6zmgI7kuYjpg73luKb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mnaXkuobjgII8L3A+PHA+PGVtPjE3LjwvZW0+5oiR56m65pyJ5LiA6Lqr5rOh5a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77yM5Y+v5oOc6Ieq5bex5piv5Liq5aae44CCPC9wPjxwPjxlbT4xOC48L2VtP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utuS4gOS4quWlvea2iOaBr++8jOaYjuWkqeaYr+aYn+acn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nmoTkvJ7kuIvmnInmiJHvvIzmiJHnmoTlv4PkuIr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b2T54S25LiN5Lya6K+V5Zu+5pGY5pyI77yM5oiR6KaB5pyI5Lqu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p2l44CCPC9wPjxwPjxlbT4yMS48L2VtPuacieS6m+S6uui/nuiHquW3seeahOmC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4jeiupOivhu+8jOiAjOWvueS4lueVjOS4iuWIsOW6leacieayoeacieWkluaYn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W/g+W+l+imgeWRveOAgjwvcD48cD48ZW0+MjIuPC9lbT7kvaDnjrDlnKjnmoT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vaDljYHlubTlkI7mmK/kurrnianvvIzov5jmmK/lup/nia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6YeN6KaB55qE5LqL77yM5bCx5piv5oOz5oGt5Zac5L2g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ac5qyi5L2g44CCPC9wPjxwPjxlbT4yNC48L2VtPuS9oOWMjeWMkOWcqOWcsOS4iuS7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WwseS4jeiDveaAquS6uuWutuermeW+l+eslOebtOS/r+in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KXlpKnkv4Tnp43kuobkuIDkuKrnlLfkurrvvIznp4vlpKnkv4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obkuIDloIbnlLfkurrjgII8L3A+PHA+PGVtPjI2LjwvZW0+5rS75b6X6LaK5p2l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eq5bex77yM5YOP6IyD5Yaw5Yaw44CCPC9wPjxwPjxlbT4yNy48L2VtPu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einhuecvO+8jOaooeeziuS6huemu+aIkeS7rOacgOecn+eahOaDhe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JbnlYzkuIrmnIDokIzmnIDlj6/niLHnmoTkurrlnKjmiJHnmoTplZ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5LjwvZW0+5aSx6LSl5bm25LiN5Y+v5oCV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5u45L+h6L+Z5Y+l6K+d44CCPC9wPjxwPjxlbT4zMC48L2VtPuS4gOebtOWvueWP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i6q+adkOS4jea7oeaEj+eahOS6uu+8jOacieS4gOS4quWFseWQjOeCue+8muS4jeiC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i/meaYr+iEuOeahOmXrumimOOAgjwvcD48cD48ZW0+MzEuPC9lbT7kuI3opoHlr7nl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lLXvvIzkvaDlk6XmnInmnaXnlLXmmL7npLrjgII8L3A+PHA+PGVtPjMy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iA6Lev5bCP6LeR77yM6Lez5Yiw5L2g55qE6Lqr5LiK77yM5ZCn5ZSn5Lqy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zMy48L2VtPuiDlueahOWOn+WboOWkp+amguWwseaYr++8jOeY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6q+i6r++8jOWuueS4jeS4i+aIkeS8n+Wkp+eahOS6uuagv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vILkuq7lj6/ku6XlvZPppa3lkIPvvIzmiJHov5nkvLDorqHmmK/opoHp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oioLlpY/jgII8L3A+PHA+PGVtPjM1LjwvZW0+6YGT55CG5oiR6YO95oeC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Yir5Lq65ZaK576O5aWz55qE5pe25YCZ6L+Y5piv5b+N5LiN5L2P6KaB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Ag+ivleWwseWDj+Wkp+WnqOWmiO+8jOacieaXtuWAm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+S4pOWkqe+8jOS9huiCr+WumuS8muadpeOAgjwvcD48cD48ZW0+MzcuPC9lbT7oh6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obmmpHlgYfvvIzmiJHlsLHmiorml6nppJDnu5nmiJL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oiR5bCx5p2l57uZ5oiR6KGo55m977yM5Lq66L+Z6L6I5a2Q5oC76Ka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KKr576O5aWz5ouS57ud55qE5ruL5ZGz5ZCn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jeaYjueZve+8jOS4gOe+pOm4reWtkOWIkuS4quavm+e6v+iIue+8gea3seS6leWG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DAuPC9lbT7lpKnoi43oi43vvIzph47ojKvojKvvvIzmmrT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pKrov7fojKvjgII8L3A+PHA+PGVtPjQxLjwvZW0+5aWz5a2p5Lus5pyA5YK7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aN57uZ5py65Lya57uZ6YKj5Lqb5Yia5Lyk5a6z6L+H6Ieq5be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rOaDs+WvueeUt+elnuWbnuecuOS4gOeske+8jOS4jeaWmees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m8u+a2leazoeOAgjwvcD48cD48ZW0+NDMuPC9lbT7mr4/lpKnpg73lnKjmkpLos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opoHml6nngrnnnaHvvIzmmI7lpKnlsLHkuI3niLH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Oz55CG5L2g55qE5pe25YCZ77yM5L2g5ZOE5oiR5Lmf5rKh55So77yM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b6X57uZ5oiR5Y+R57qi5YyF44CCPC9wPjxwPjxlbT40NS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vueixoeeahOaKseWvueixoeayoeWvueixoeeahOaKseaeleWktOWOu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oHmhL/og5blvpfnsr7oh7TvvIzkuZ/kuI3mhL/nmKblvpfpm7f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C46L+c5LiN6KaB5ZKM54i25q+N5ZC15p62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LWi55qE5pe25YCZ5Y+q5pyJ5oyo5omT44CCPC9wPjxwPjxlbT40OC48L2VtPu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5tOS6hu+8jOWFqOS4lueVjOmDveaVo+WPkeedgOaBi+eIseeahOmFuOiHreWR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Vo+WPkeedgOWNlei6q+eLl+eahOa4hemmmeOAgjwvcD48cD48ZW0+NDkuPC9lbT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sLHlg4/kuIDlvKDnurjvvIznmrHkuobvvIzlho3liqrlipvor5Xlm77miprlub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kuI3kuobljp/moLfjgII8L3A+PHA+PGVtPjUwLjwvZW0+5q+U5LiA5Liq5Lq65Z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pu05a2k5Y2V55qE77yM5piv5LiA5Liq5Lq65rex5aSc5ZCD54On54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aYr+S4gOS4quacieWOn+WImeeahOS6uu+8jOaIkeeahOWOn+WIm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quWtl++8jOeci+W/g+aDheOAgjwvcD48cD48ZW0+NTIuPC9lbT7mjaLlra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57njKvlkozni5fpg73nn6XpgZPmjaLmr5vvvIzmiJHmg7PkubDooaPmnI3mnInplJ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zLjwvZW0+5L2g5YaZ5LiN5a6M5L2c5Lia55qE5Lik5aSn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5Z2Q5LqG5Liq6YCX5q+U77yM5omL6YeM5ou/5LqG5Liq5omL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YtOW3tOS4iueahOeIse+8jOW+iOa1heiWhO+8m+eUqOW/g+eIse+8jOaJ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OAgjwvcD48cD48ZW0+NTUuPC9lbT7or6XmrbvvvIzmiJHnmoTohJHooovlj4j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6vov4fmnaXnu5nmiJHmj4nmj4njgII8L3A+PHA+PGVtPjU2LjwvZW0+5aSx5p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5Y+v6IO977ya6YCJ6ZSZ5LqG5Lq677yM5oiW5piv5oCA5pyJ5LiN6K+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PjxlbT41Ny48L2VtPuacgOi/keeahOaEv+acm+aYr++8mumXre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+8jOedgeecvOacieS9oOOAgjwvcD48cD48ZW0+NTguPC9lbT7ljbPkvb/kuI3kvJr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kvYblnKjngrnlpJbljZbmlrnpnaLvvIzmiJHlj6/mmK/lsI/og73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2T5oiR5oul5pyJ5a6J5YWo5oSf55qE5pe25YCZ77yM5oiR6KeJ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6YO95bm456aP44CCPC9wPjxwPjxlbT42MC48L2VtPueUn+atu+i9r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q+iMq++8jOS4lOeci+S7iuacneiwgeeZq+eLguOAguWkqeS4i+WUr+aIkeiuuuS+oO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eUn+aipuatu+S5kOmAjemBpeOAgjwvcD48cD48ZW0+NjEuPC9lbT7kuKT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mgLvopoHkuIDkuKrpl7nnnYDjgIHkuIDkuKrnrJHnnYDvvIzkuIDkuKrl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kuIDkuKrlk4TnnYDjgII8L3A+PHA+PGVtPjYyLjwvZW0+5oiR5YGa5aW95LqL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5ZCN77yM5Y+q55WZ5ZCN54mH44CCPC9wPjxwPjxlbT42My48L2VtPuWIq+e7meWn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+W/g++8jOWnkOayoeacie+8jOWJjeWHoOWkqeWImuaNkO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miJHlsLHlpKflo7Dor7TvvIzkuI3opoHmgJXmiJHkuI3lpb3mhI/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6J54WM5pe25Yi76LCB6YO95pyJ77yM5Yir5ou/5LiA5Yi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2Ni48L2VtPuaXqeaZqOS4gOmGkuadpe+8jOeqgeeEt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WNiOinieeahOWGsuWKqOOAgjwvcD48cD48ZW0+NjcuPC9lbT7lk4TmiJHlvoj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j6vlrp3lrp3nu5nmirHmirHlloLppbHppbHkubDljIXljI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pm05pyX5bCx5b+D5oOF5aW977yM6Zi06Zuo57u157u15bCx5rKh5Yqy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q66L+Z5LmI5aSp55yf5Lmf5bCx5aSf5LqG44CCPC9wPjxwPjxlbT42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Ag+ivleiAg+i/h+S6hu+8jOW/g+aDhee+jue+juWTku+8jOeci+ingei/meagt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sOmXu+mDveinieW+l+WlveeskeOAgjwvcD48cD48ZW0+NzAuPC9lbT7plb/nmoTpmr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pmLLouqvmnK/vvIzkuJHkurrkuIDnlJ/lubPlro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O5LiH5Y2D5Lq65LmL5Lit77yM5oiR5Lmf6IO95LiA55y86K6k5Ye6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6LWw5Zyo5Zyw5LiK77yM6ICM5L2g6LWw5Zyo5oiR5b+D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9k+S9oOeUn+a0u+S4jemhuuW/g+eahOaXtuWAme+8jOS4jeimgeaF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oOeahOmSseWMheWSjOWtmOasvu+8jOWTreWHuuadpe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lLfkurrlkozpkrHvvIzlhbbku5blhY3osI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aW977yM5L2g5Lmf5LiN6KeB5b6X5pyJ5aSa5ZaE6Im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acm+edgOi/h+WOu++8jOS4gOS4quS6uui/h+S4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kIbnp5HnmoTlvLrlpKflnKjkuo7kvaDmioTkuobnrZTmoYjkuZ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mlofnp5HnmoTlvLrlpKflnKjkuo7kvaDnnIvkuobnrZTmoYjlsLHkuI3mg7Pm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YWE5byf5Li65omL6Laz77yM5aWz5Lq65Li6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5Yqo5oiR5omL6Laz77yM5oiR5omS6LCB6KGj5pyN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Qg+i0p+eahOWOn+WImeWwseaYr++8jOiwgeWkqeWkqee7meaIkeS5sOmbtumj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WnOasouiwgeOAgjwvcD48cD48ZW0+NzkuPC9lbT7ku4rlpKnlpKnmsJTkuI3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v4Pmg4Xov5jmnInkuIvljYjnmoTogIPor5XkuZ/lj6/ku6Xnvo7nvo7lk5L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lk5LjgII8L3A+PHA+PGVtPjgwLjwvZW0+5oiR5b6I5aW95ZOE55qE5Y+v5L2g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+V6K+V44CCPC9wPjxwPjxlbT44MS48L2VtPuS7peWQjuWrgee7meS9oO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4gOWumuimgeaRuOaRuOWlueeahOWpmue6se+8jOivtOS4gOWPpeecn+WHoOaK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nOOAgjwvcD48cD48ZW0+ODIuPC9lbT7mg7PlkozkvaDllp3phZLmmK/lgYfnmoTvvI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mg7PnnaHkvaDljbTlrp7nnJ/nmo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kbXN1YmNzNX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ZG1zdWJjczV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7B1620C4F987D96640321B7F19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