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E0F01EE4800A3142AB4FF14C47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0F01EE4800A3142AB4FF14C47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lj5Hlvq7kv6HmnIvlj4vlnIj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pS+5byD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S5aSf5LqG5aSx5pyb77yM5omn552A57Sv5LqG77yM5Li75Yqo5aSf5LqG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k6YCP5LqG44CCPC9wPjxwPjxlbT4yLjwvZW0+6L+Z5LiA55Sf77yM5oiR5Lus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6Ieq5bex77yM5Y+q5pyJ5pu05aW955qE6Ieq5bex77yM5LiN566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aC5L2V6Imw6Zq+77yM6YO96K+35L2g77yM5Yu/5b+Y5Yid5b+D77yM5Yu/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LjwvZW0+5rKh5b+F6KaB5Li65LiA5Lqb5rKh5b+F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rKh5b+F6KaB55qE5b+F6KaB44CCPC9wPjxwPjxlbT4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bm456aP5bCx5piv5bmz5Yeh77yM5Lq655Sf5Lit5pyA6ZW/5LmF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+N5oOc44CCPC9wPjxwPjxlbT41LjwvZW0+5aSa5LiA5YiG5b+D5Yqb5Y6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bCR5LiA5YiG5b+D5Yqb5Y+N55yB6Ieq5bex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5Sf55qE6Iqx5b+D5piv5aWz5Lq655qE54qv6LSx77yM5aWz5Lq655qE6Iq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6Ieq5oS/44CCPC9wPjxwPjxlbT43LjwvZW0+5LiN6KaB562J5oiR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05aSa5LmI5b+D55a85oiR44CC5LiN6KaB562J5oiR6LWw5LqG77yM5omN6K+0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oiR44CCPC9wPjxwPjxlbT44LjwvZW0+5pyJ5Lqb6JeP5Zyo5b+D5bqV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WF5oSP6KaB5Y676ZqQ556S77yM5Y+q5piv77yM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6YO95Y+v5Lul5ZGQ5ZaK44CCPC9wPjxwPjxlbT45LjwvZW0+5Y6f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S35aWz5YWz57O777yM5LiN566h5Zyo5byA5aeL5pe25aSa5aSN5p2C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iv5aSa55Sc6Jyc77yM5Zyo57uT5p2f5pe277yM6YO95Y+v5Lul5Y+q55S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4jei1tyZyZHF1bzvov5nkuInkuKrlrZflgZrlkYrliK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mL5py66YeM55qE6ICB5pyL5Y+L5aW95LmI6LaK5p2l6LaK5bC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77yM6YKj5piv5b+F54S255qE44CCPC9wPjxwPjxlbT4x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WxgO+8jOacieaXtuS4gOatpei1sOmUmeatpeatpeWHuumUme+8jOa7oeebmOe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atpeW+l+aEj++8jOWImeatpeatpeS4uuiQpeOAguacieaXtuecvOingeeahOi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rOecvOWwseWzsOWbnui3r+i9rO+8jOWPr+ingeaji+WxgOWSjOS6uueUn+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OAguaji+WtkOaAu+aYr+i2iuadpei2iuWwke+8jOS6uueUn+aAu+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fre+8jOaJgOiwk+eahOS4vuaJi+aXoOWbnu+8jOS5n+WmguWQjOS6uueUn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adpeOAgjwvcD48cD48ZW0+MTIuPC9lbT7lnKjkuI3lkIznmoTnjq/looPkuI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kITnp43kuI3lkIznsbvlnovnmoTkurrvvIznu4/pqozkvJrkuI3mlq3mj5D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nliKnnmoTmgJ3mg7PjgII8L3A+PHA+PGVtPjEzLjwvZW0+5rW36KeS77yM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77yb5aSp5rav77yM5pat5LiN5LqG5rex5oOF44CC54ix77yM5piv6KGj5bi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uI5LiN5oKU55qE5omn552A77yb54ix77yM5piv5Li65LyK5raI5b6X5Lq65oaU5oK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PC9wPjxwPjxlbT4xNC48L2VtPuaIkeeahOS4nOilv+S7juadpeS4je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IhuS6q++8jOWboOS4uuaIkeaDs+i1ouaJgOS7peS9oOW/hemhu+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j6rmmK/mg7Potbfov5nlubjnpo/msqHmnInmiJHnmoTku7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ojpmr7ov4fvvIzlvojpmr7ov4fvvIzlvojpmr7ov4f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piv5LiA5byg55m957q477yM5aSn5a626YO95piv5bim552A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B6Ziz5YWJ5LiO6Zi05b2x5rS7552A44CC5pyJ55qE5Lq66JeP5b6X5rex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6ICM5bey44CCPC9wPjxwPjxlbT4xNy48L2VtPuecn+ato+eahOmav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quawtOaoqua1geWIsOWkqeaYj+WcsOaal++8jOiAjOaYr+WGjeS5n+aMpO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WOu+aMveeVmeiwgeeahOWbnuecuOOAgjwvcD48cD48ZW0+MT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plJnov4fvvIzkurrkurrpg73mm77nu4/plJnov4fvvIznnJ/mraP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kuI3kvJrplJnov4fjgII8L3A+PHA+PGVtPjE5LjwvZW0+5oSf5oO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ud5pyb55qE5LqL77yM5LiN5piv5Zug5Li654ix5oOF57uT5p2f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T5LiA5YiH6YO957uT5p2f5LqG77yM54ix5Y206L+Y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jsOeahOeskeWHuuadpe+8jOWwseayoeaciei/meS5iOWus+aAl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opoHnpYjnpbfnlJ/mtLvnmoToiJLpgILvvIzopoHnpYjn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iqDlnZrlvLrjgII8L3A+PHA+PGVtPjIyLjwvZW0+54Om5oG8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5b+D57Sv5Zyo5LqO5b6Y5b6K77yb5b+r5LmQ5Zyo5LqO6LGB6L6+77y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yL6YCP77yb5pS+5byD5Zyo5LqO6YCJ5oup77yb5a695a655Zyo5Lq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Zyo5LqO5oSf5oOF77yb5YWF5a6e5Zyo5LqO6L+H56iL77yb5oiQ5Yqf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b5bm456aP5Zyo5LqO55+l6Laz44CCPC9wPjxwPjxlbT4yMy48L2VtPui+k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aYr+i+k+S6hu+8jOiAjOS4lOi+k+eahOeLoOW9u+W6le+8jOW+i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p/mnaXniLHmg4Xlj6ropoHnoLTnoo7ov4f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lho3kuZ/nu4/kuI3otbfmipjohb7kuobjgII8L3A+PHA+PGVtPjI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W55Z+O5LiL5L2c55S777yM5o+P5LiA5bmF5bGx5rC05Lq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eahOecvOedm+mHjOaciea1t++8jOeDn+azouiTne+8jOS4pOmil+m7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us+e+nueahOOAgjwvcD48cD48ZW0+MjcuPC9lbT7kuI3opoHlrrPmgJXlgZrplJ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bPkvb/plJnkuobvvIzkuZ/kuI3lv4Xmh4rmgbzvvIzkurrnlJ/lsLHmmK/lr7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JnjgILkvZXlhrXmnInorrjlpJrkuovvvIzlm57lpLTnnIvmnaXvvIzlr7nplJ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I4LjwvZW0+5bCG6L+H5b6A56K+56KO5oiQ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4Of6Zuo6L+36JKZ6LeM6JC95oiQ5rOl77yM6YeN5paw5aGR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0p+aKseeahOWbnuW/huaYr+Wdj+aOieeahOeOqeWFt++8jOWug+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aJi+WNtOiIjeS4jeW+l+W/mOiusOOAgjwvcD48cD48ZW0+MzAuPC9lbT7nnIvkvaD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ova7lu5PvvIzlnKjmt7HlpJzph4zooqvmt7nmsq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N5Yiw5L2g55qE6ISa5Y2w77yM5L2g6LWw6L+c5LqG77yM5aSc5Y206L+Y6L+Z5L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zMi48L2VtPuayoeacieS7gOS5iOWAvOS4jeWAvOW+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Ev+S4jeaEv+aEj++8jOWPquimgeaIkeaEv+aEj++8jOmCo+Wws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3opoHot5/pgqPkupvniZnlsJblmLTliKnnmoTkurrorqH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nmoTkurrvvIzpg73lnKjlv5nnnYDkuqvlj5fnlJ/mtLvlkaLvvIz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jlv4PnnLzlhL/ohI/nmoTkurrvvIzmiY3lt7TmnJvliKvkurrkuZ/kuIDmoLf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Y3or5Xlm77nlKjoh6rlt7HnmoTliLvoloTvvIzliYrljrvliKvkurr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iKvnkIbov5nkupvkurrvvIzlpb3lpb3niLHoh6rlt7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eq5bex5piv5oiR55qE6aqE5YKy77yM5Lii5LqG6Ieq5bex5oCO5LmI54Kr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W3sui1sOWHuuaIkeeahOinhue6v++8jOS9hu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aAneW/teOAgjwvcD48cD48ZW0+MzYuPC9lbT7ot5/miJHmt7flkK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Pppa3lkIPlsLHmnInkvaDkuIDkuKrnopfliL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p5aW55L2P5Zyo5LuW55qE5b+D5LiK77yM6LWw5Yiw5ZOq6YeM5L6/5bi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pyJ5aSa6ZW/77yM5aW55L6/5pyJ5aSa5LmI6ZW/5a+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ouWvueaxn+a5lu+8jOS4gOS4quS6uueahOaXtumXtOWPquaYr+S4gOWcu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ecieWuh+mXtOeahOW+rueske+8jOWlueW/g+S4reacpuiDp+eahOeUn+a0u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uueeahOi/h+WOu+WSjOeci+S4jeingeeahOaXtuWIu+WwseWDj+S4gOWcu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h6rnp4HnmoTlv4PnlLDph4zvvIzmsLjov5zplb/kuI3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rHmnLXjgII8L3A+PHA+PGVtPjQwLjwvZW0+5L2g5oOz6LWw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77yb5L2g5oOz5Zue5p2l77yM5oqx5q2J77yM5rKh6YKj5Liq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e7meaIkeeahOWbnuW/huecn+Wlve+8jOW3ruS4g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NDIuPC9lbT7nu5nkvaDms6LmvpzkuI3mg4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arkvaDnnIvkuJbnlYznmoTpo47mma/vvIzorrjkvaDkuIDkuJbnmoTmrKL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Ge5LqO5oiR55qE77yM5Lya5LiA55u06K6w5b6X44CC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77yM5oiR5Y+q6IO95a2m552A6Iul5peg5YW25LqL44CC55u05Yiw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Y6f5p2l5LiA5Liq5Lq65Y+v5Lul6Zq+6L+H5Yiw77yM5rKh5pyJ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iA6K+t77yM5rKh5pyJ6KGo5oOF44CCPC9wPjxwPjxlbT40NC48L2VtPuaci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eahOiDuOaAgO+8jOeUn+a0u+S4rei/mOacieS7gOS5iOS6i+aDheS8m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skeWuueWRou+8nzwvcD48cD48ZW0+NDUuPC9lbT7kuI3nrqHku4DkuYjlpK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mo/ml7bluKbkuIroh6rlt7HnmoTpmLPlhYnvvJvkuI3nrqHku4DkuYjpga3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oXlv4Poo4Xmu6HlvIDlv4PnmoTnq6Xor53jgII8L3A+PHA+PGVtPjQ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Liq5LiW55WM5LiN5YWs5bmz77yM5L2G5piv6Ieq5bex57ud5LiN5ZCR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L2O5aS044CCPC9wPjxwPjxlbT40Ny48L2VtPuaIkeW+iOa4healmu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aJv+ivuumDveacieS4quacieaViOacn+mZ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lsIbkuJbnlYzmnIDlpb3nmoTpg73nu5nkvaDvvIzmiJHlgL7lsL3kuob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LDmnIDlkI7ljbTlj5HnjrDvvIzkuJbnlYzkuIrmnIDlpb3nmoTlhbblrp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6YKj5Y+q5piv5LiA5Zy65pOm6IKp6ICM6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w55qE6YKj5LmI5riF5pmw44CCPC9wPjxwPjxlbT41MC48L2VtPuS5oOaDr+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wseWDj+S6uumcgOimgeepuuawlO+8jOWwseWDj+mxvOmcgOimgeawtO+8jO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seS7luOAgjwvcD48cD48ZW0+NTEuPC9lbT7kvaDnn6XpgZPlkJfvvIz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ouqvlkI7vvIzmnJ/lvoXnnYDmnInkuIDlpKnvvIzkvaDkvJrlm57ov4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miJHjgILlpoLmnpzmnInkuIDlpKnvvIzkvaDpnIDopoHlgL7or4njgIH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InkurrkuLrkvaDmk6bljrvms6rmsLTvvIzkvaDlj6ropoHlm57ov4f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nIvliLDmiJHlnKjkvaDnmoTouqvlkI7jgII8L3A+PHA+PGVtPjU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5by65pS55Y+Y5LiA5YiH77yM6KaB5LmI5LiA55u05YGa6KKr5Lyk5a6z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9k+S4gOS4quS6uuiwgemDveS4jeeIseeahOaXtuWAm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8mueIseS4iui6q+i+ueeahOS7u+S9leS6uuOAgjwvcD48cD48ZW0+NT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l7blgJnjgILmiJHnnJ/mg7PlgZrkuIDku7bkuovmg4XvvIzpgqPlsLHmmK/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jgILmiJHniLHkvaDvvIHor7Tlh7rmnaXjgII8L3A+PHA+PGVtPjU1LjwvZW0+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75b2S5Lya6L+H5Y6777yM5bCx5YOP5aSn6Zuo6L+H5ZCO5oC75Lya5pyJ5aSp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4jOacm+acieS4gOWkqe+8jOS9oOi1sO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atpOWkqemVv+WcsOS5heOAgjwvcD48cD48ZW0+NTcuPC9lbT7kvaDov5nkuY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h4LkuovvvIzmg7Plv4XkuIDlrprmsqHkurrnlrz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aW95omn552A55qE77yM5LiA55m+5bm05Lul5ZCO77yM5rKh5py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44CCPC9wPjxwPjxlbT41OS48L2VtPuimgeacieWkmuWkseacm+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WBmuWIsOS4jemXu+S4jemXruOAgeS4jeeXm+S4jeeXkuOAgeW9u+W6l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nJ/mg7Pnn6XpgZPvvIzlpoLmnpzmnInkuID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IDliIfvvIzlj5jnmoTkuIDml6DmiYDmnInjgILosIHkvJrnq5n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7nor7TkuIDlj6XvvJrmsqHkuovvvIzov5jmnInmiJ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77yM5oiR5LiA55u05Lya5Zyo5Y6f5Zyw562J5L2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qb6YeP44CCPC9wPjxwPjxlbT42Mi48L2VtPuS7peWQjuingemdo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seaIke+8jOaPieaPieaIkeeahOiEkeiii++8jOWRiuivieaIke+8jO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5heetieS6huOAgjwvcD48cD48ZW0+NjMuPC9lbT7miJHku6zpg73lg4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pl7nmmK/lm6DkuLrkvp3otZbvvIznpLzosozmmK/lm6DkuLrpmYznlJ/vvIz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Y7vvIzkuI3ogZTns7vmmK/lm6DkuLrmgJXoh6rlt7HmmK/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eR5aiY77yM5b2T5L2g6IOM5ZCO56m65peg5LiA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rS75b6X5YOP5Liq54i35Lus44CCPC9wPjxwPjxlbT42NS48L2VtPui2ge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geaipuaDs+i/mOWcqO+8jOaDs+WOu+eahOWcsOaWue+8jOeOsOWcqOWwseWOu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+8jOeOsOWcqOWwseWBmuOAgjwvcD48cD48ZW0+NjYuPC9lbT7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vvIzlvZPkvaDlk63ms6PnmoTml7blgJnmiJHkvp3nhLblj6/ku6XlgJ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ogqnohoDjgII8L3A+PHA+PGVtPjY3LjwvZW0+5LiN566h6LW354K5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6YO95LiN6KaB6L276KiA5pS+5byD44CCPC9wPjxwPjxlbT42OC48L2VtPuWB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e7j+W+l+i1t+aFjOiogO+8jOWPl+W+l+i1t+aVt+ihje+8jOW/jeW+l+S9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/mOW+l+S6huivuuiogO+8jOaUvuW+l+S4i+S4gOWIh++8jOacgOWQjueUqOe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quijheaOieS4i+adpeeahOecvOazqu+8jOWugeaEv+ebuOS/oeS4lueVjOS4iuaci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ebuOS/oeeUt+S6uumCo+W8oOegtOWYt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vvIzlpb3miJbogIXkuI3lpb3vvIzpg73kuI3ph43opoHvvIzlho3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Dlj6XlvZPlubTlvZPlubTjgII8L3A+PHA+PGVtPjcwLjwvZW0+6YKj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KG5peg5b+M5oOu55qE5oyl6ZyN5oiR5Lus55qE6Z2S5pil77yM5rKh5pyJ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44CCPC9wPjxwPjxlbT43MS48L2VtPuacieaXtuS+r+eIseaDheS4jeS4gOWum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acieaXtuS+r+elneemj+S5n+iuqeS6uuW/g+mHjOW+iOeUnOOAguW/g+mH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FnemFv+edgOaIkeWvueS9oOeahOeIse+8jOWvueS9oOeahOaAneW/teawuOi/nO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eahOW/g+OAgjwvcD48cD48ZW0+NzIuPC9lbT7nm7TliLDlj5fkvKT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vaDmmK/mnInlpJrmjqXlj5fkuI3mnaXjgII8L3A+PHA+PGVtPjc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Kj5Liq5Y+v54ix55qE5oiR5pep5bey5LiN6KeB77yM5Y+W6ICM5Luj5Lm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Y+v54ix55qE5oiR44CCPC9wPjxwPjxlbT43NC48L2VtPuaIkeS7rO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cieWkmuiEhuW8seWRou+8jOaIkeefpemBk+WPquimgeaIkeWFs+aOieeUteiE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aJi+acuu+8jOWPr+iDveS9oOi/mei+iOWtkOWwseWGjeS5n+S4jeS8muiBlOezu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zUuPC9lbT7lr7nku7vkvZXkurrpg73kuI3opoHmr6vml6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nLDor7Tlh7roh6rlt7HnmoTnp5jlr4bvvIzlm6DkuLrkvaDnmoTmr4/kuIDmrKHoopL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pg73mnInlj6/og73lnKjmnKrmnaXnmoTmn5DkuKrml7bliLvvvIz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PmiLPkvaDova/ogovnmoTlr7zoiKrjgII8L3A+PHA+PGVtPjc2LjwvZW0+5L2g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P56KO5oiR55qE5bm75oOz77yM5L2G5piv5L2g5Y+I5aaC5q2k5b+D5a6J55CG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IseaDheS4gOWumuaYr+WpmuWnu+eahOWJjeaPkO+8jOi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JjeaYr+aQuuaJi+msk+eZveeahOmCo+S7veW/hemhu+eahOaJp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lJ/vvIzkuqbmiJHmiYDmrLLkuZ/vvJvkuYnvvIzkuqbmiJH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rkuozogIXkuI3lj6/lvpflhbzvvIzoiI3nlJ/ogIzlj5bkuYnogIX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aP6L+c77yM5pyJ5pe25YCZ5LiN5piv6K6o5Y6M77yM6ICM5piv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4MC48L2VtPuaIkei/meS4quS6uuWViu+8jOa7oei6q+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u+aDs+edgOe7meS9oOS4gOeCuemYs+WFieOAgjwvcD48cD48ZW0+O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lpb3lg4/psbzlhL/nprvkuI3lvIDmsLTvvIzkurrkuI3og73nprvkuob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j6/ku7vlh63miJHmgI7kuYjliqrlipvvvIzniLHkvaDniLHnmoTlho3mt7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jbTlho3kuZ/lrrnkuI3kuIvmiJHvvIzlj6rnlZnmiJHpu6/nhLbnpZ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LuK5aSp55qE5Yqq5Yqb77yM5piv5bm46L+Q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L55qE5LuY5Ye677yM5piv5piO5pel55qE6Iqx5byA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WwseayoeacieWuieWFqOaEn++8jOS7juadpeWwseWvueiHquW3seay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3dr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cC5odG1sIj5odHRwczovL2R1YW5qdXppa3UuY29tL2R1YW5qdXppL2d3a2lzMnJme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0F01EE4800A3142AB4FF14C47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