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D1DF1930B3A7D630C9EC150750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D1DF1930B3A7D630C9EC150750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qT6KiA55+t5Y+l5LiA55S35L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dpei/h++8jOaIk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wuOi/nOOAgiB8fCDkvaDovazouqvvvIzmiJHnu4/ov4fvvIzkvr/mmK/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gaXnnIvnuqLlsJjljrvljrvmnaXmnaXlh6Dluqbmson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Z2Z5pyb5qK16aaZ6KKF6KKF5rak6I2h5LiA5LiW5rKJ5rW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5qE5pe25YCZ6KGo5oOF5L2g55yL5LiN5Yiw44CCIHx8I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mikeeOh+S9oOWQrOS4jeWIsOOAgjwvcD48cD48ZW0+NC48L2VtPu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kn+S4jeWkn+a3seS8muS4jeS8mueXm+OAgiB8fCDniLHkuI3niLHmiJHlpJ/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kuI3kvJrotbDjgII8L3A+PHA+PGVtPjUuPC9lbT7miJHmhL/nlJ/lkb3lpJrplb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TkvaDlpJrplb/jgIIgfHwg5oiR5oS/5pe26Ze05oWi6LWw5bCx6IO95LiO5L2g5YW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+n5Lyk77yM5piv5LiA5Liq5pe25Luj55qE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IHx8IOWkj+aXpe+8jOaYr+S4gOenjeW/g+aDheeahOS4gOaute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S4gOenkueahOW/g+WKqOOAgeaYr+aIkeS7rOeahOWuv+WRv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gqPkuIDlraPnmoTnuqDnvKDjgIHmmK/miJHku6znmoTlpJnlkb3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Knmn5TvvIzorqnmiJHmhJ/op4nlvojmuKnmmpbjgIIgfHwg5L2g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K6p5oiR5oSf6KeJ5b6I5bm456aP44CCPC9wPjxwPjxlbT45LjwvZW0+6YK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WZ5oiR5a2m5Lya54ix44CCIHx8IOmCo+S4queUt+WtqeaVmeaIkeWtpuS8m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pg73mmK/lranlrZDvvIzntK/kuobkvJrkvJHmg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Lus6YO95piv5a2p5a2Q77yM55eb5LqG5Lya5ZOt5rOj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quijheeahOW/q+S5kO+8jOWkmuS5iOS4jeWgquS4gOWHu+OAgiB8fCD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j4jkvJrmnInosIHlnKjmhI/jgII8L3A+PHA+PGVtPjEyLjwvZW0+5pyA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IHx8IOacgOe7iOebuOmaj+OAgjwvcD48cD48ZW0+MTMuPC9lbT7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mK/lkozkvaDkuIDotbfjgIIgfHwg5pyA57qv57K555qE5Zue5b+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44CCPC9wPjxwPjxlbT4xNC48L2VtPui3n+S9oOWcqOS4gOi1t++8jOaIk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OAgiB8fCDot5/kvaDlnKjkuIDotbfvvIzmiJHmmK/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66h5L2g5ai25LiN5ai25oiR5oiR6YO96KaB5auB5L2g44CCIHx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rgeS4jeWrgeaIkeaIkemDveimgeWotu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kurrnjqnkuI3kuobnmoTmuLjmiI/jgIIgfHwg6KqT6Ki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45LiN5LqG55qE6LCO6KiA44CCPC9wPjxwPjxlbT4xNy48L2VtPuWGje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cieWkseWOu+eahOS4gOWkqeOAgiB8fCDlho3mt7HnmoTorrDlv4b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nmoTkuIDlpKnjgII8L3A+PHA+PGVtPjE4LjwvZW0+5oiR5Lus55qE54ix5oOF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5a6H5a6Z44CCIHx8IOaIkeS7rOeahOeIseaDheOAgeS8oOmBjeS6huWuh+W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t7Tpu47lt6blsrjogLPovrnmnInkvaDnmoTmtYXllLH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6L+35oOF55y855y45pyJ5L2g55qE5rip5p+U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+8jOW5tumdnuaYr+aIkeaJgOiwk+eahOOAgiB8fCDkvaDmiYDosJ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miJHmg7PosaHnmoTjgII8L3A+PHA+PGVtPjIxLjwvZW0+5oiR5oOz6K+0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5aaC5p6c44CCIHx8IOaIkeaDs+ivtOS7peWQju+8jOWPr+aD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OAgjwvcD48cD48ZW0+MjIuPC9lbT7ljYHmjIfntKfmiaPvvIzljbTmiaP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gfHwg6K+05LqG5YaN6KeB77yM5omN5Y+R546w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4qeaflO+8jOaYr+WPquWvueS9oOS4gOS4quS6u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ZPotLTvvIzmmK/lj6rkuLrkvaDkuIDkuKrkurr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iR5aaC5Yid44CCIHx8IOaIkeeIseS9oOWIsOiA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JDlpoPvvIzmiJHlv4XlvJHlsL3lpKnkuIvnjovjgIIgfHwg5oiR6Iul5Li6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q+N5Luq5aSp5LiL5Lq644CCPC9wPjxwPjxlbT4yNi48L2VtPuiwouiwouS9o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IkeiOveaSnueahOmdkuaYpeOAgiB8fCDosKLosKLkvaDntKfmj6HnnYDmiJH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I3LjwvZW0+5LiA55Sf5LiA5LiW5LiA5Y+M5Lq6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cneS4gOWkleawuOebuOS8tOOAgjwvcD48cD48ZW0+Mjg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ojlpb3jgIIgfHwg5LiO5L2g5Zyo5LiA6LW377yM55yf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Gs+Wumuimgei1sO+8jOS4uuS9leimgeWBnOeVme+8nyB8fC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nm7jlrojvvIzkuLrkvZXopoHnibXmiYvvvJ88L3A+PHA+PGVtPjMw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q77yM5LiA5pyo5LiA5rWu55Sf44CCIHx8IOS4gOWQg+S4gOWkp+eil+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VtOWkqeOAgjwvcD48cD48ZW0+MzEuPC9lbT7lh7nlh7jmm7zmirHlsI/mgKrlhb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CP5oCq5YW95ZC75Ye55Ye45pu844CCPC9wPjxwPjxlbT4zMi48L2VtPuWwkeW5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9oOiwgemDveS4jeiuuOeIseOAgiB8fCDlp5HlqJjvvIzpmaTkuobkvaD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poHjgII8L3A+PHA+PGVtPjMzLjwvZW0+5pyJ6YWS56qd55qE55S355Sf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pqW5b+D44CCIHx8IOaciemFkueqneeahOWls+eUn+eskei1t+adpeacg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LTnnYDkvaDnmoTohLjlj5HnjrDkvaDlgLzlvpf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gfHwg54m1552A5L2g55qE5omL5Y+R546w5L2g5YC85b6X5oiR5Y6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WWnOasouS9oO+8jOadpeiHquW/g+iEj+S4jeaYr+WYtOW3t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llpzmrKLkvaDvvIzmnaXoh6rnnLznnZvkuI3mmK/oqIDor6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W35pyq5p2l77yM5L2g6YO96KaB57y65bit44CCIHx8IOaIke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oOacieabvuWPguS4juOAgjwvcD48cD48ZW0+MzcuPC9lbT7miJHku6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pJrlpb3jgIIgfHwg5oiR5Lus77yM55Sf5q2755u45L6d5aS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LpeaIkeWFpeaAgO+8jOiuqeaIkeWQrOWIsOS9oOeahOW/g+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mgIDvvIzorqnkvaDlkKzliLDmiJHnmoTlv4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5yf77yM5oqK6LCO6KiA5b2T5YGa5om/6K+644CCIHx8IOaYr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e+8jOaKiuWBh+aEj+W9k+WBmuecn+aDheOAgjwvcD48cD48ZW0+NDA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oavkuIrnmoTlhajpg73mmK/kvaDjgIIgfHwg57uZ5L2g5LiA5Liq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aC5q2k56Gu5a6a44CCPC9wPjxwPjxlbT40MS48L2VtPiZtZGFzaDvmt6H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Dph4rkuobmiJHku6znmoTpob3lm7rjgIIgfHwgJm1kYXNoO+S7u+aAp+OAge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mqhOWCsuOAgjwvcD48cD48ZW0+NDIuPC9lbT7ov5nkuIDnlJ/miJH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j43ol4/jgIIgfHwg6L+Z5LiA5LiW6YO95oOz5bCG5L2g5aW95aW9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OqUxPTOeahOWls+eUn+mDveaYr+S4uuS6humSk+WH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njqnngqvoiJ7nmoTnlLfnlJ/pg73mmK/kuLrkuobms6Hlpr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95b+G5bm05Y2O44CCIHx8IOeskeWPueWmguai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l6Dog73kuLrlipvvvIzmiYDku6Xpobrlhbboh6rnhLbjgIIgfHw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mA5oGD77yM5omA5Lul6ZqP6YGH6ICM5a6J44CCPC9wPjxwPjxlbT40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e7p+e7reiwseWGmeS9oOe7me+8jOeIseOAgiB8fCDkvY7lpLTvvIznu6fnu6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vaDnu5nvvIzmg4XjgII8L3A+PHA+PGVtPjQ3LjwvZW0+5b6u6aOO6L276L27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44CCIHx8IOe7humbqOiSmeiSmeS4i++8jOaIkeecn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qPlpJznmoTkvaDlkYjnjrDnmoTmmK/lh4Tlh4nnmoTnvo7j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YKj5aSc55qE5oiR5ZGI546w55qE5piv6JC96a2E55qE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puivmueahOaYpemYs+iDvea4qeaaluWkp+WcsOeahOWvkuawlOOAgiB8fC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kvJrmn5Pnu7/lv4PngbXnmoTojZLmvK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6Iie57mB5Y2O77yM5Y+q5Li65oOR5bid5Yi75rq644CCIHx8IOW4neWAvuWkq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NmuWmg+S4gOeskeOAgjwvcD48cD48ZW0+NTEuPC9lbT7kuYXlsLHml6fjgIIgfHw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44CCPC9wPjxwPjxlbT41Mi48L2VtPuiHquS/oe+8jOaYr+aXoOWwveaZuuaF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OAgiB8fCDlubPmt6HvvIzmmK/miJDlip/ot6/kuIrnmoTpqb/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c5qyi5L2g55qE5rip5p+U5Y+v54ix5biG5biD6Z6L44CCIHx8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+WFieW4heawlOeZveihrOihq+OAgjwvcD48cD48ZW0+NTQuPC9lbT7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p6bmkbjkuI3liLDnmoTph4rmgIDjgIIgfHwg57qg57q377yM6YKj5piv6YGl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q5p2l44CCPC9wPjxwPjxlbT41NS48L2VtPumZquS9oOaKiuayv+i3r+aEn+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etlOahiOOAgiB8fCDpmarkvaDmiorni6zoh6rlraTljZXmtLvlh7rkuob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GX6KeS57mB5Y2O77yM5LiJ55Sf5LiJ5LiW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ihl+inkuazquawtO+8jOS4ieeUn+S4ieS4lueahOacn+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llpzmrKLnmoTlpbPkurrvvIzmiJHlgZrkuI3mnaXjgIIgfHwg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L2g5a2m5LiN5YOP44CCPC9wPjxwPjxlbT41OC48L2VtPuS/hOa3s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h+S8muWQu+S4iuWlueS6uuOAgiB8fCDkv4Tmt7Hnn6Xlpbnlv4PkvJroo4XkuIr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z5Lq644CB5L2g5piv5oiR5rex54ix5LiN5byD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eUt+S6uuOAgeS9oOaYr+aIkeS5heS8tOS4jeemu+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moTkuJbnlYzlm6DkvaDkuIDngrnkuIDmu7TlgL7lgJLjgIIgfHw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ug5L2g5LiA5YiG5LiA56eS56y8572p44CCPC9wPjxwPjxlbT42MS48L2VtP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heWQu+OAgeW5sua2uOS6huiwgeeahOi9ruW7k+OAgiB8fCDkuIDlnLrlhbjlvZPjgI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obosIHnmoTniLHmg4XjgII8L3A+PHA+PGVtPjYyLjwvZW0+5LyK5Lq65b2S44CCIHx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mu+OAgjwvcD48cD48ZW0+NjMuPC9lbT7msqHmnInkvaDnmoTlv4PvvIzmiJ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osaHjgIIgfHwg5rKh5pyJ5L2g55qE5qKm77yM5oiR6L+Y5YGH6KOF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gu+8geWwj+WtkO+8jOS9oOaYr+aIkeeahOaJgOacie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Hoj4flh4nvvIzkvaDmmK/miJHnmoTllK/kuIDjgII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oCB77yM6IGa6IGa5pWj5pWj5peg5Lq66K6/44CCIHx8IOeci+eci+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tu+atu+aXoOS6uuaZk+OAgjwvcD48cD48ZW0+NjYuPC9lbT7miJ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nmoTvvIzmiaflrZDkuYvmiYvjgIIgfHwg5oiR55qE6ICB5YWs77yM5oiR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2Ny48L2VtPuWPlOWPlO+8jOaIkeaYr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WEv+Wqs+OAgiB8fCDpmL/lp6jvvIzmiJHmmK/kvaDmnKrmnaXnmoTlpb3lpbPl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L2g5oCV6ICB77yM6YKj5LmI77yM5oiR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IHx8IOWmguaenOS9oOaAleiLpu+8jOmCo+S5iO+8jOaIkeabv+S9o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ubjnpo/mt7rmt7rngaPvvIzlgJLlvbHmiJHlgJHnmoTmnKrkvo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m456aP6LyV6LyV56yR77yM5omv5riF5oiR5YCR55qE6YGO5b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S9oOaYr+aIkeacgOW5uOi/kOeahOacquadpeOAgiB8fCD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ubjnpo/nmoTmuK/mub7jgII8L3A+PHA+PGVtPjcxLjwvZW0+5LqL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LuO5pyq5pS55Y+Y44CCIHx8IOmdouebruWFqOmdnu+8jOS9oOacqua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aIkeOAgjwvcD48cD48ZW0+NzIuPC9lbT7mhL/kvaDmraTnlJ/lsL3lhbTvvIz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oToia/jgIIgfHwg5oS/5L2g5omA5pyJ5b+r5LmQ77yM5peg6ZyA5YGH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eWGt+S6hu+8jOaIkeeUqOiho+acjeWMheijueiHquW3se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kuobvvIzmiJHnlKjlnZrlvLrlronmhbDoh6rlt7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Ws5Li744CB5L2g5omA54ix5oGL55qE5YWs5Li744CCIHx8IOaIkeaYr+eO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ect+aBi+eahOeOi+WtkOOAgjwvcD48cD48ZW0+NzUuPC9lbT7kvaD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iKvmg7Pli77mkK3jgIIgfHwg5oiR5piv5L2g55qE77yM5Yir5Lq65Yu+5pC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i48L2VtPuaIkeWSjOaIkeeahOWwj+S8meS8tOmDveaDiuW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B8fCDmiJHlkozmiJHnmoTogIHkvJnkvLTpg73nl7TlkYbkuo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bCx5aW977yM55m96aaW5YWx6ICB44CCIHx8IOS4gOasoeWws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IsOiAgeOAgjwvcD48cD48ZW0+NzguPC9lbT7mt7Hmtbflho3mt7HkuI3lj4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6HkvaDjgIIgfHwg6buR5aSc5YaN6buR5LiN5Y+K5Lq65b+D5L2G5oiR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7juS4jeaAleS7luS4ouS4i+aIke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miJHnn6XpgZPlpbnlkozmiJHkuIDotbfpgqPmiY3mnInlrr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YWS44CCIHx8IOa1iuat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UwejY3dW9w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1MHo2N3Vvc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D1DF1930B3A7D630C9EC150750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