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B56C7F720419F623024CD6A016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56C7F720419F623024CD6A016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A6K+35pyL5Y+L6IGa6aSQ5rip6aa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l9fX19fX19f5bm0X19fX19fX1/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+8jOacrOS6uuWFrOWtkF9fX19fX19f5ZGo5bKB5LmL6ZmF77yM54m56YK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mN5p2l56Wd6LS677yM5bm25ZyoX19fX19fX1/phZLlupflpIfkuIv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6DluK3vvIxfX19fX19fX+aQuuWmu19fX19fX19f54Ot54OI5qyi6L+O5ZCE5L2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LjwvZW0+5pyA6L+R5LqM5biI5YWE55qE6Lqr5Lu354yb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5Lu35YCS5piv5LiL5Y675LqG77yM5oiR5omT566X5pGG5Liq55m96I+c5a6077ya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6JK455m96I+c77yM54Wu55m96I+c77yM54KW55m96I+c77yM5riF6JK4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On55m96I+c5Z2a5Yaz5LiN5o2i6I+c77yM6Zmk6Z2e5L2g6IKv6LWP6IS4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m456aP6Iqx5byA5aW96L+Q5Yiw77yM5paw5aiY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5u46K+G5aSa5bm05oSf5oOF5aW977yM5ZOl5Yeg5Liq5oiR6YO95b6X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GG5aW95Zac5a60562J552A5L2g77yM5LiA5p2v5Zac6YWS55Sc5b+D6YeM77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iN55u46KeB77yM54Ot6Ze554Ot6Ze56KeB5Liq6Z2i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X19fX19fX1/lubRfX19fX19fX+aciF9fX19fX19f5pel5LiL5Y2IX19fX19fX1/ngrl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IhuaYr+aIkeWEv+WtkF9fX19fX19f5LiOX19fX19fX1/lsI/lp5D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ml6XlrZDvvIzov5jmnJvnmb7lv5nkuK3mir3nqbrlj4LliqDvvIzlhajliq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g63ng4jnmoTmrKLov47lkozoobflv4PnmoTmhJ/osKL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lqIPlqIPvvIzmiorlrrblj5HvvJvog5blrp3otJ3vvIzmiorotKLloIbvvJv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u6HmnIjvvIzlpb3lj4vpg73mnaXnspjnspjotKLmsJTlkKfjgILmu6HmnI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prvvJvmu6HmnIjppa3vvIzml6XlrZDnlJzvvJvmu6HmnIjoj5zvvIz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kuI3opoHlv5jorrDllYrvvIE8L3A+PHA+PGVtPjY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Inml6XliLDvvIzlubjnpo/lkLnlk43pm4bnu5Plj7fvvIzpppbpgoDotKLnpZ7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ng5vpppnngavnhaflpKnng6fvvJvlho3pgoDllpznpZ7llpzmnaX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llpzov57ov57vvJvkuInpgoDkurLmnIvlpb3lj4vliLDvvIzlv6vmnaXmjaf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q5jvvIHlk4jlk4jlk4jlkIzllpzvvIE8L3A+PHA+PGVtPjcuPC9lbT7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lkajlsoHvvIzkuZblt6flj6/kurrog5blsI/lrZDvvIzor5rpgoD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aXlj4LliqDnlJ/ml6XlrrTvvIHlvIDmgIDnlYXppa7pvZDmrKLluobjgILkuI7mgqj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bHoqIDmrKLvvIznm7jogZrlpKnkvKbkuZDpmbbnhLb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lkIzpvoTkurrvvIzmiJHljbTpl6jlpJbmsYnvvIzkuLrmiormiJHmlZnkvJr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DmgZLlv4PvvIzku47mraTlpb3lhYTlvJ/vvIzmnInpmr7kuIDotbflvZPvvIzkuL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4XvvIzku4rmmZrljYHlha3mpbzvvIzmlbDovb3mnKrnm7jop4HvvIzml6XlpJzn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kuPC9lbT7mr43niLHmmK/mtIvmuqLnmoT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lJ/ogrLlrp3lrp3lkI7nmoTllpzmgqbvvIzoh7Por5rnmoTpl67lgJnjgIH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iJHku6zkuIDlkIzorrDlvZXmiJDplb/vvIHnpZ3lrp3lrp3lgaXlur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jlpojnvo7kuL3mvILkuq7vvIzlhajlrrb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Co5LqO6Ziz5Y6GX19fX19fX1/lubRfX19fX19fX+aciF9fX19fX19f5pel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X19fX19fX1/phZLlrrZfX19fX19fX+alvF9fX19fX19f5Y6F6L+b6KGM6K6i5ama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oiY5LmmX19fX19fX1/ml7bmga3lgJlfX19fX19fX+aXtuS4vuihjOWutOS8mu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77yMX19fX19fX1/mlazlpIfoj7LphYzmga3lgJnku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ZuN77yM5paw5ama5LmQ77yM5ZCM5qyi5Zac77yM5YWx5re756aP44CC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koxfX19fX19fX+WFsemCgOaCqOWPguWKoOaIkeS7rOeahOiuouWpmuekvO+8jF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9fX1/mnIhfX19fX19fX+aXpV9fX19fX19f6YWS5bqX77yM5oiR5Lus5oGt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a625Lq655qE5Yiw5p2l44CC5YCh5a+85L2O56Kz55Sf5rS777yM54m5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44CCPC9wPjxwPjxlbT4xMi48L2VtPuaYr+aIkeeahOmUme+8jOaDueS9oOeUn+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iHquS9nOiHquWPl+aYr+e9qui/h++8jOWPquaxguS9oOiCr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3sue7j+ivtOaKseatie+8jOWunuWcqOS4jeihjOivt+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g7PnuqbkvaDlgZrmiJHnmoTmg4XkurrvvIzmiJHku6zkuIDotbf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pI/ml6XnmoTpm6jkuK3liIbkuqvlv5nnoozlkI7nmoTkuIDku73pl7Lmg4XpgLj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bmnKbmnIjlhYnnmoTlpJzmmZrogYblkKzmiJHlsJjlsIHlt7LkuYXnmoTlv4P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u+57uP5pyJ5LiA5Liq5bCP5bCP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6KeJ552h5Yiw6Ieq54S26YaS44CC5L2G5piv77yM546w5Zyo5oiR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aSn55qE5oS/5pyb77yM5bCx5piv5L2g6IO96Zmq5oiR5LiA6LW35ZCD6aG/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6L+Z6IO95a6e546w5LmI77yfPC9wPjxwPjxlbT4xNS48L2VtPuWTpeS7r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lv+aWveebuOinge+8jOS9oOS7iueUn+aXoOe8mO+8m+S4juiyguidieebuO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2iueKr+mavu+8m+aDs+ingeivhuWbm+Wkp+e+juWls+WQl++8n+Wwseadp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WQp++8jOaIkeeahOiAgeWphuW+iOe+juWTn++8geWRteWRte+8jOaIkeeah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Umei/h+WTn++8gTwvcD48cD48ZW0+MTYuPC9lbT7lkbHlkbHlnaD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kuLTpl6jlhajlrrbkurrmrKLohb7kuI3lt7LvvIzlrp3lrp3lkajlsoH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Jblr4TljrvmnaXpgoDkvaDvvIznrYnkvaDllp3llpzphZLlk5/jgILkurLmnIv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zmsJTnpo/msJTntKfot5/mnaXvvIzlsI/lrp3lrprnhLblubPlron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jIHlo67jgII8L3A+PHA+PGVtPjE3LjwvZW0+5ZGo5bKB5a6077yM5oiR5a625a6d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L+WlueivtOeItuavjeS6su+8jOafkOaciOafkOaXpeivt+S9oOS7rOS7o+aIke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nqOetieadpeafkOWcsO+8jOaIkee7meS7luS7rOWxleekuuS9oOS7rOWRqOWygeWw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eahOiDveiAkO+8jOW5tuivt+S7luS7rOaso+i1j+aIkeeahOWOqOiJ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j6/niLHnmoTlkIzlrabku6zvvIzmnKzkurrlsIbkuo5fX19fX19fX+ac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5Li+6KGM5ZGK5Yir5Y2V6Lqr5Luq5byP77yM5Zyo6L+Z56We5Zyj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K+35aSn5a625Ye65bit77yM5Li65oiR6KeB6K+B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iAgOaIkeaXtuaIkeaDs+i1t+S9oOeahOWlieeMruaXoOenge+8j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aXtuaIkeaDs+i1t+S9oOeahOWWhOiJr+iAgeWunu+8jOa4hemjjuWQueaLg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i1t+S9oOeahOmdkuaYpemdk+S4ve+8jOefreS/oeWPkee7meS9oOaXt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asoOaIkeS4gOmhv+iCr+W+t+WfuuOAgjwvcD48cD48ZW0+MjAuPC9lbT7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ubjnpo/mgqDplb/vvIzliJ3kuLrkurrniLbvvIzmrKLkuZDlpJrlpJ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g4XvvIzml6Dku6XoqIDooajvvIzpgoDkuIrlpb3lj4vvvIzliY3mnaXmrKLl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hYnkuLTvvIzkuI3op4HkuI3mlaPjgII8L3A+PHA+PGVtPjIxLjwvZW0+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19fX+aXpeaYr+aIkeacgOmHjeimgeeahOS4gOWkqeOAguWcqOS4jeefpeS4j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WPiOa3u+S6huS4gOadoeeasee6ue+8jOWcqOi/me+8jO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vt+S6sueIseeahOS9oOS7rO+8jOS4uuaIkeWBmuS4quingeivge+8jOW4jOacm+Wc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bm0X19fX19fX1/mnIhfX19fX19fX+aXpe+8jF9fX19fX19f54K5X19fX19fX1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lpKflrrblnKhfX19fX19fX+ebuOiBmuOAgjwvcD48cD48ZW0+MjIuPC9lbT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mnIvlpb3lj4vvvIzlvZPmnIhfX19fX19fX+aXpV9fX19fX19f5pe25pW0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I5bmy6YeR77yJ5bCP5a2p5ZGo5bKB5LmL5Zac77yMX19fX19fX1/mkLrlprt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cqF9fX19fX19f6YWS5bqX6aSQ5Y6F5aSH5LiL6JaE6YWS5Yeg5bit77yM5qyi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77yBX19fX19fX1/mlazkuIrjgII8L3A+PHA+PGVtPjIzLjwvZW0+5a6d5a6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Wd56aP5ruh5ruh77yM5YGl5bq35ruh5ruh77yM5bm456aP5ruh5ru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omA5pyJ55qE5YWJ6IqS6YO95bCG5LuW5Zu057uV77yM5omA5pyJ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uW5b6u56yR44CC56Wd5LuW5LuO5q2k5YGl5bq35oiQ6ZW/5ZCI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6ZSm57uj5bm456aP5peg6L6544CCPC9wPjxwPjxlbT4yNC48L2VtPui/mO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6puWumuWQl++8n+aIkeS7rOS5i+mXtOWwj+Wwj+m7mOWlkeOAguaAgOW/t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+8jOaIkeeahOW/g+e+juS4veWPiOW/kOW/keOAguWBt+eCueaXtumXtO+8j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i++8jOWSjOS9oOS4gOi1t+mjnuWQkeeIseaDheeahO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nlJ/ml6XnmoTng5vlhYnvvIzngrnnh4PpnZLmmKXnmoTlv6vkuZD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lkIPlj6Plubjnpo/nmoTom4vns5XvvIzorqnnrJHlrrnnu73mlL7lnKjohLjlu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kuI7kvaDkuIDotbfluqbov4fvvIznlJzonJznmoTlkbPpgZP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lk4HlsJ3vvIzmiJHnmoTnlJ/ml6XliLDkuobvvIzkvaDkuIDlrpropoHmnaX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Ca55+l77ya5piO5aSpX19fX19fX1/ngrnpkp/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blsLHopoHmraPlvI/mt7vkuIDlj6PkurrkuobvvIzkvaDnn6XpgZPnmo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rrlsLHlpJrkuIDlvKDlmLTvvIzkuLrkuobpgb/lhY3kvaDku6zku6XlkI7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lkIPnmoTvvIzmmI7lpKlfX19fX19fX+eCueWJje+8jOi1tue0p+adpV9fX19fX19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mt5LiA6aG/44CC54m55q2k6YCa55+l77yBPC9wPjxwPjxlbT4yNy48L2VtPuS9o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souS5kOeahOWRs+mBk+WQl++8jOS9oOaDs+mihueVpeW5uOemj+eahOa7i+WR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pmuekvOeOsOWcuuS8muS4gOS4gOS4uuS9oOWRiOeOsO+8jOeJuemCgOS9o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WnOWutO+8jOaBreWAmeWFieS4tO+8jOS4jeingeS4jeaV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Z3npo/mmK/kuIDmirnlvanombnvvIznvo7kuL3kuobmiJ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pl67lgJnmmK/kuIDogqHmuIXms4nvvIzmu4vmtqbnnYDnmoTlv4PnlLD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mK/kuIDmnprlvIDlv4PmnpzvvIzmiJHkvJrlv6vkuZDlvpflv5jmiJH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JHnmoTnlJ/ml6XvvIznm7zkvaDlh4bml7blj4LliqDvvIzosKLosKLkvaDnmoT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I5LjwvZW0+6ICB5byf77yM5ZOl6KaB6K6i5ama5LqG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p+Q5pel77yM5Zyo5p+Q5biC6LCL6YWS5bqX5p+Q5bGC77yM6ICB5by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a55LiA5a6a6KaB5p2l5ZWK44CCPC9wPjxwPjxlbT4zMC48L2VtPuaCqOWlv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X19fX19f5YW55a6a5LqOX19fX19fX1/lubRfX19fX19fX+aciF9fX19fX19f5pel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X19fX19fX1/kuL7ooYzorqLlqZrlhbjnpLzvvIzlnLDngrlfX19fX19fX+mlre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4jOacm+aCqOaQuuWutuS6uuWPguWKoO+8jOiwouiwouaCqO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op6PlhrPmnKzkurrooaPmnI3ml6DkurrmtJfvvIzppa3oj5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vvIzoirHpkrHml6DoioLliLbvvIznlJ/mtLvml6DljovlipvnmoTnjrDnirb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rDlvJXov5vmi5vllYbpobnnm67vvIzlsIbkuo5fX19fX19fX+W5tOaciOaXpeaXt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iG5Li+6KGM55ub5aSn55qE5bqG5YW45rS75Yqo77yM6K+35YeG5pe25Y+C5Y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+8iOafkOW5tOafkOaciOafkOaXpeafkOmFkuW6l+etieWAm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ieWEv+WtkOWHuueUn+WQju+8jOW+iOWkmuS6suaImuWlveWPi+mDvemAgeS4iuW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k+adpeeUteivnemXruWAme+8jOS7iuWkqeWuneWunee7iOS6juWRqOWy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+iwouS9oOS7rOeahOWFs+aAgO+8jOaIkeS7rOWkq+Wmu+S6juafkOW5tOafkO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fkOmFkuW6l+iuvuWRqOWygeWutO+8jOaBreivt+aCqOadpeWQjOasou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rblhL/lkajlsoHvvIzllpzov47kurLmnIvkuLrnrZTosKLlkI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jprniLHvvIznibnorr7oloTlrrTvvIzmrKLov47mkLrnnLflhYnkuL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X19fX19fX+W5tF9fX19fX19f5pyIX19fX19fX1/ml6XvvIxfX19fX19fX+aXtuWFpeWcu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25byA5bit5Zyw54K577yaX19fX19fX1/ot6/nur/vvJpfX19fX19fX+mdme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F9fX19fX19f5pWs5LiK77yBPC9wPjxwPjxlbT4zNC48L2VtPuaIkeS7rOS/qe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l9fX19fX19f5bm0X19fX19fX1/mnIhfX19fX19fX+aXpeWBh+W6p19fX19fX19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joXkuL7ooYzorqLlqZrlrrTosKjor7flhYnkuLRfX19fX19fX+iwqOi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LniLHnmoTmnIvlj4vvvIzlkKzor7TlsLHlnKjliJrmiY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7bllpzkuovlkYDvvIzov5nlm57lj6/lvpfor7flrqLlkIPppa3kuobvvI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kuI3nn6XpgZPmmK/ku4DkuYjllpzkuovvvJ/kurrlrrbpg73or7TkvaDliJr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obvvJ/mmK/kuI3mmK/nnJ/nmoTllYrvvJ88L3A+PHA+PGVtPjM2LjwvZW0+5Y2B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CE5L2N5YWE5byf5aeK5aa544CB5Lqy5pyL5aW95Y+L5Lus55qE6byO5Yqb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ma56S85Zug5L2g5Lus5aKe6Imy5LiN5bCR77yBX19fX19fX1/mnI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aZmuS6jl9fX19fX19f5oWw5Yqz5ZCE5L2N5Yqz6Ium5Yqf6auY55qE5YWE5byf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6K+35YeG5pe25Ye65bit77yBPC9wPjxwPjxlbT4zNy48L2VtPuS4pOWnk+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ggue8lOe6pu+8jOiJr+e8mOawuOe7k++8jOWMuemFjeWQjOensOOAgueci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iKseeBvOeBvO+8jOWunOWupOWunOWutu+8jOWNnOS7luW5tOeTnOeTnue7tee7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OWwlOeCve+8jOiwqOS7peeZveWktOS5i+e6pu+8jOS5puWQkem4v+esuuOAguWlveWw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5i+ebn++8jOi9veaYjum4s+iwse+8jOatpOivg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jbPlsIblkYrliKvoh6rnlLHnmoTlpKnnqbrvvIzouI/lhaXniLHmg4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ov5jor7for7jkvY3niLbogIHkuaHkurLjgIHlj5Tlj5TpmL/lp6jjgIH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pKfpqb7lhYnkuLTvvIzop4Hor4HmlZ3kurrnmoTniLHmg4XokaznpLzvvIzku6X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pgqPpgJ3ljrvnmoTniLHmg4XvvIznl5vlubblv6vkuZDnmoTmiJHmnJ/lvo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sLHov5nkuYjmhInlv6vnmoTlhrPlrpr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77yM5LiN55+l5LiN6KeJ5Lq65bey5Y2K55m+44CC5oSf6LCi5ZCE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mq5oiR6LWw6L+H6L+Z6Zq+5b+Y55qE5Lq655Sf5LmL6Lev77yM5Li65oql56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6a5oSP77yM54m55ZyoX19fX19fX1/lubRfX19fX19fX+aciF9fX19fX19f5pel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7blnKhfX19fX19fX+mlreW6l+aRhuS4i+eUn+aXpeWwj+WutO+8jOivmu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muS6suWlveWPi+Wwj+iBmu+8jOWFseWPmeiht+aDhe+8gemhuuelneWQhOS9je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W5s+WuieOAgjwvcD48cD48ZW0+NDAuPC9lbT7miJHnmoTlqZrnpL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liqjkurrnmoTpn7PkuZDvvIzmiJHlvIDlv4PkuobvvJvmnInmrKLkuZ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miJHlubjnpo/kuobvvJvmnInkuobnvo7kuL3nmoTlqIflqJjvvIzmiJHnn6Xot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nmoTnpZ3npo/vvIzmiJHlsLHmu6HmhI/kuobjgILlqZrnpLzkuI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kuobkvaDlk5/vvIE8L3A+PHA+PGVtPjQxLjwvZW0+57uP5Y6G5LqG54ix5oOF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R77yM6L+O5p2l5LqG5LuK5pyd55qE55m+5bm05aW944CC54Of6YWS5Zac57OW5be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ma56S85Zac5a605pep6K6i5aW977yM6K+a5b+D5Y+q562J5L2g5p2l5Y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i5Zac5LiO6I2j6ICA44CC5oiR55u45L+h5L2g5LiA5a6a5Lya5Ye6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46w5Zy677yM5pyJ5L2g5Yiw5Zy65Zac5rCU5rSL5rS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OWtkOWHoOaciOWHoOWPt+imgeS4vuihjOWpmuekvO+8jOW4jOacm+WQhOS9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IsOaXtuWAmeiDveadpeWWneadr+WWnOmFku+8jOWkp+WutuS4gOi1t+eDremX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wouiwou+8gTwvcD48cD48ZW0+NDMuPC9lbT7lkITkvY3kurLmnIvlpb3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5Dmn5DvvIzmnKzmnIjmn5Dml6XmmK/mn5DkurrljYHlsoHnmoTnlJ/ml6X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oDor7fmgqjlj4LliqDmraTmrKHnlJ/ml6XlrrTvvIzlnLDngrn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vvIzng63lv7HmnJ/lvoXmgqjnmoTliLD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ubRfX19fX19fX+aciF9fX19fX19f5pel77yM6Ieq5bex5YWs5a2Q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ajlsoHkuYvml7bvvIznibnpgoDlkITkurLmnIvlpb3lj4vliY3ljrvluobot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hfX19fX19fX+mFkuW6l+mkkOWOheWkh+S4i+iWhOmFkuWHoOW4re+8jF9fX19fX19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X19fX19fX1/mrKLov47or7jkvY3nmoTlhYnkuLTjgIJfX19fX19fX+aVr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r5rpgoDotLXlrr7lhaXlrrbpl6jvvIzlrrbluLjkvr/ppa3ooaj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j5zpspzphZLphofnlYXlvIDmgIDvvIzlhbbkuZDono3ono3ojaHmjJr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65LqG6auY5Li+5ama5ae75piv54ix5oOF55qE5b2S5bGe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mT5Ye76K6k5Li65ama5ae75piv54ix5oOF55qE5Z2f5aKT5LmL5Y+N5Yqo5Lu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9fX19fX1/lkoxfX19fX19fX+S7pei6q+S9nOWIme+8jOWllOi1tOWJjee6v+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X19fX19f5pyIX19fX19fX1/ml6VfX19fX19fX+aXtl9fX19fX19f5YiG5LqOX19fX19f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r5rpgoDlkITkvY3ojoXkuLTlkK/liqjku6rlvI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ZCD55qE5aW95LiN5aW977yM6aWu6aOf5ZCI55CG6KaB6K6w54mi77y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LiN5Y+v5bCR77yM6JCl5YW75Z2H6KGh5pyA6YeN6KaB77yb5pq06aWu5pq0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77yM5pu05LiN6KaB77yb5pyL5Y+L55u46IGa5byA5Y+j56yR77yM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fkOafkOWFiOeUn+WPiuWkq+S6uu+8muWwj+Wl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LiO6LSk5am/X19fX19fX1/kuo7lhazlhYNfX19fX19fX+W5tF9f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Xllpznu5Poia/nvJjvvIzlnLDngrnmn5Dmn5Dppa3lupfmn5Dmn5DljoX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rrTjgILlsYrml7bmga3or7dfX19fX19fX+WFieS4tO+8jOafkOafkOiwqOmCgO+8jF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/mnIhfX19fX19fX+aXpeOAgjwvcD48cD48ZW0+NDkuPC9lbT7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Hnj6DogZTnkqflkIjvvIxfX19fX19fX+S4jl9fX19fX19f5LqOX19fX19fX1/l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XpeeUnOicnOWkp+Wpmu+8jOivmumCgOaCqOeahOingeivgeS4juelneemj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9k+aXpV9fX19fX19f54K55YmN5Yiw6L6+44CCPC9wPjxwPjxlbT41MC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l9fX19fX19f77yI5L2g55Sf5pel5pel5pyf77yJ5pelX19fX19fX1/ml7blsIbkuL7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lpKfnmoTnlJ/ml6XmtL7lr7nvvIzor7flh4bml7bliLDovr7jgILnibnnuq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7lr7nogIXmraTpgoDor7flh73ogIXlsIblvpfliLDlubjnpo/vvIzmraTmtojm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GheacieaViOOAgjwvcD48cD48ZW0+NTEuPC9lbT7miJHmior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mhL/kvaDlt6XkvZznlJ/mtLvlrrbkurrlhajpg73pobrlv4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lv4PvvIzmr4/kuIDlpKnpg73mnInkuIDku73lpb3mg4Xnu6rjgILnpLzlsJr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npZ3npo/vvIzkvaDor7fmiJHlkIPppa3lsLHlpb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ZCD6aWt77yM5Li657OK5Y+j77yM6Lqr5b2i5YGl5aOu5rCU6LSo5by6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a55Yia5q2j5bm05b2T77yM5LiJ56KX5LqU56KX5LiN5auM5aSa77yM6Iez5bCR5L+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rGk77yM5YaN5p2l5Lik56KX5aSn57Gz6aWt77yM5aSW5Yqg6Z2i5YyF5LiJ5Zub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Ol5Lus5ZWl5oOF5Ya177yM6L+Z6aWt6K+35a6a5L2g5Yir54m1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juWNg+S4h+S6uuS5i+S4remBh+ingeaJgOaDs+img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uWNg+S4h+S6uuS5i+S4reWvu+W+l+i/meS4gOS4luaDhee8mO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S7rOaEv+aQuuaJi+eZveWPke+8jOacn+W+heaCqOW4puedgOelneem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IhuS6q+i/meS4gOWIu+eahOW5uOem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llLDllLDvvIznn63kv6Hlj5HvvIzlpb3ml6XlrZDvvIzlt7LlrprkuIvvvIznm7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LXkurrovr7vvIzorqLlqZrml6XvvIzpgoDor7fmgqjvvIzmnJvkurLkuLT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ho3oh7TmhI/vvIzllpzml6XlrZDvvIznu5Pov57nkIbvvIz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uK3vvIzkvaDlh7rluK3vvIzmnInlpKfnpLzjgILlmLvlmLvvvIzmiJHopoHorq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rKLov47kvaDmnaXlk6bvvIE8L3A+PHA+PGVtPjU1LjwvZW0+5oKo5aW9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O5YW55a6a5LqOX19fX19fX1/lubRfX19fX19fX+aciF9fX19fX19f5pel5Lit5Y2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ngrnkuI7pmL/oirHkuL7ooYznu5PlqZrlhbjnpLzvvIzlnLDngrnlnKhfX19fX19f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19fX19fX19f5bGCX19fX19fX1/ljoXvvIzor5rmjJrluIzmnJvmgqjmkLrlrrb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sKLosKLmgqjnmoTnpZ3npo/jgII8L3A+PHA+PGVtPjU2LjwvZW0+5LmW5LmW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auJ5aaS77yM55Sc55Sc6YWS56qd6YaJ5YCS6ICB5aSp44CC5L2g5Y+v54ix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6Z2S552Q77yM6ICB5aSp5Z6C5raO77yM5YOP576O5Li957K+54G177yM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77yM5peB5Lq66Imz576h77yB5oGt56Wd5Zac5b6X6LS15a2Q77yM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Y+v54ix77yBPC9wPjxwPjxlbT41Ny48L2VtPuetieS6huWlveS5he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7iuWkqe+8jOebvOS6huWlveS5hee7iOS6juaKiuaipuWunueOs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o47msLTova7mtYHovazllYrvvIznu4jkuo7ova7liLDmiJHmlLbnuqLljIXkuob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zvvIzog4zkuIrlqrPlpofluKbkuIrnuqLljIXvvIxfX19fX19fX+W5tF9fX19fX19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6VfX19fX19fX+mFkuW6l+WJjeadpemAgeekvO+8jOayoeaciee6ouWM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S4i+Wqs+Wmh++8jOS9oOiHquS4quWEv+eci+edgOWKnuWQp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BucDhpM3Bx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wbnA4aTNwc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B56C7F720419F623024CD6A016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