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8895DE7488341126FDC895B6AF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8895DE7488341126FDC895B6AF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rip5pqW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lzwvcD48L2ZvbnQ+PC9jZW50ZXI+PHA+PGVtPjEuPC9lbT7lsI/pqoTlgrLpobn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kuIDmraXkuIDkuKrohJrljbD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lnKjmiJHmiYvkuK3jgII8L3A+PHA+PGVtPjQuPC9lbT7og73nrJHlsLH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UuPC9lbT7mtLvlvpfmvYfmtJLkuIDngrn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kv53miqToh6rlt7HjgII8L3A+PHA+PGVtPjcuPC9lbT7pnZLmmKX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jgII8L3A+PHA+PGVtPjguPC9lbT7moqbmg7PnvJbnu4f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sL3kv6HkuabkuI3lpoLml6DjgII8L3A+PHA+PGVtPjEwLjwvZW0+5ZCb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b2T6Z2i44CCPC9wPjxwPjxlbT4xMS48L2VtPuacieaipuWwseimgeaVou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kIPkuIDloJHvvIzplb/kuIDmmbr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WQ5py95Li656We5aWH44CCPC9wPjxwPjxlbT4xNC48L2VtPuefpeivhu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UuPC9lbT7kuI3lho3orqnmoqbmnq/okI7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bCx5piv5rGC55+l44CCPC9wPjxwPjxlbT4xNy48L2VtPuerm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+l+a4heOAgjwvcD48cD48ZW0+MTguPC9lbT7mmK/pnZ7pmr7pgIPkvJf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Z2S5pil5LiN5oS/6Jma5bqm44CCPC9wPjxwPjxlbT4y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wseaYr+Wksei0peOAgjwvcD48cD48ZW0+MjEuPC9lbT7kuIDliIfku47pm7b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Y676K6y5b+D5Lit55CG5oOz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IkOWKn+S5n+aIkOS7geOAgjwvcD48cD48ZW0+MjQuPC9lbT7ph43mi77mkIH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I1LjwvZW0+5Luw6LW35aS05LiN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jeiDvemUmeeahOWGs+WumuOAgjwvcD48cD48ZW0+MjcuPC9lbT7mtL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liLDogIHjgII8L3A+PHA+PGVtPjI4LjwvZW0+5bOp5oOz6KaB5pez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ieeQhuS4jeWcqOmrmOWjsOOAgj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L7ogobnmoTpnZLmmKXjgII8L3A+PHA+PGVtPjMxLjwvZW0+55So5aWL5paX5Y67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vmuS/oeS4uuS6uuS5i+acr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vvIzkuLrmmI7lpKnjgII8L3A+PHA+PGVtPjM0LjwvZW0+5LiK5Li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b+Z44CCPC9wPjxwPjxlbT4zNS48L2VtPuS4uuWwhuadpeiAj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WtwNzN5YXl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1rcDczeWF5c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8895DE7488341126FDC895B6AF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