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F46BC1DD755AF380D4FA8FDBB4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F46BC1DD755AF380D4FA8FDBB4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qg54+t5Y+R5pyL5Y+L5ZyI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h+iBjOS6huS5iO+8n+WKoOiW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n+i0t+asvui/mOWujOS6huS5iO+8nzwvcD48cD48ZW0+Mi48L2VtPuS4gO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+WkqeS4jeaDs+S4iuePreOAgjwvcD48cD48ZW0+My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+8jOS4iuePremavu+8jOS4iuePreWwseaDs+WHuuWOu+eO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iHquW3seeahOaAp+agvOS4jemAguWQiOS4iuePre+8jOWPqumAg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i1hOOAgjwvcD48cD48ZW0+NS48L2VtPuW/g+mHjOS4jeW5s+ihoeeahOWOn+Wb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UvuWBh+aIkeWKoOePreOAgjwvcD48cD48ZW0+Ni48L2VtPuaEn+WGk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WIq+S6uuS8keWBh+aIkeS4iuePre+8jOWIq+S6uuaUvuWBh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Wkp+i/h+iKgueahO+8jOeqgeeEtuaEn+inieWlveW/g+Whnu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Fhea7oeS6huaBtuaEj++8jOS4jei/h+aIkeW+l+WdmuW8uueah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aXtuWAmeWkmuWlve+8jOWTreWujOWwseedo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WujOi/mOimgeS4iuePreOAgjwvcD48cD48ZW0+OC48L2VtPui/meWkqeawlO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+l+WQueilv+WMl+mjju+8jOS4jeS4iuePreWwseetieedgOWWneilv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uePreiLpu+8jOS4iuePree0r++8jOS4iuePreWwseaDs+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OAgjwvcD48cD48ZW0+MTAuPC9lbT7kuIrnj63mmK/kvJrlkbzlkLjnmoTnl5v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ouqvkuIrmr4/kuKrop5LokL3jgII8L3A+PHA+PGVtPjExLjwvZW0+54ix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6m656m677yM6Ieq5bex5rWB5rWq5Zyo6KGX5Lit77yb5Lq656m656m644CB6ZK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2V6Lqr6Ium5ZG95Zyo5omT5bel77yb5LqL56m656m644CB5Lia56m656m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5bCx5Y+R55av77yb5omL5py656m644CB5rKh6ZKx5YWF77yM55Sf5rS75om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2+77yb6L+Z5Lmf56m644CB6YKj5Lmf56m677yM5rKh6ZKx5Zub5aSE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uePreWwseaYr+i1t+W+l+avlOm4oeaXqe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Ll+aZmu+8jOWQg+W+l+avlOeMquW3ru+8jOW5suW+l+avlOmp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lubTmiZPlt6XlubTlubTmhIHvvIzlpKnlpKnliqDnj63lg4/lj6r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nj63liqDngrnml6DmiqXphazvvIzlpKnlpKnmjKjpqoLml6D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6Leo5bm05oiR5Yqg54+t77yM5Yir5Lq65pS+5YGH5oiR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bel5L2c77yB5bel5L2c5L2/5oiR5b+r5LmQ77yB5paw55qE5LiA5bm0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5ZOm77yBPC9wPjxwPjxlbT4xNS48L2VtPuS8l+mHjOWvu+S7lu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ePreeahOS6uuacgOS8mOengOOAguaOieWktOWPke+8n+eyvuelnueWsuaDq++8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mbhuS4reS4jei1t+adpe+8jOi/meS4jemcgOimgeWFreWRs+WcsOm7hOS4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e7p+e7reWKoOePreOAgjwvcD48cD48ZW0+MTYuPC9lbT7liKvkurr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rnj63vvJvliKvkurrkuIvnj63vvIzmiJHliqDnj63vvJvliKvkurr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kuIDotbfliqDnj63vvJvliKvkurrmlL7lgYfvvIzmiJHkv6nkuIDotbf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Y6K+056We6ams5p2l5LiA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l5L2c5ZCO5bCx6L+e5LiA5Zy66K+06LWw5bCx6LWw55qE5LiL54+t6YO9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UhOemvuabsOW9k+WNiO+8jOS4iuePreWlve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ujOS4gOS4iuWNiO+8jOi/mOimgeS4iuS4i+WNiOOAguS4jeS4iuayoemSse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tOeXm+iLpuOAguS4uuS6huWlveaXpeWtkO+8jOi+m+iLpuWwse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qDnj63vvIzmrbvkuIDoiKznmoTmhJ/op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6L+Z6YeM5bel6LWE6auY77yM5a6z5oiR5rKh6ZKx5Lmw54mZ6IaP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5LyZ6aOf5aW977yM6Z2S6I+c6YeM6Z2i5Yqg6Z2S6I2J77yb6YO9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W977yM6J+R6J6C6JqC6JqB5Zub5aSE6LeR77yb6YO96K+06L+Z6YeM6Z2T5a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LqG5Yeg5bm05rKh5ouN5ouW44CCPC9wPjxwPjxlbT4yMS48L2VtPu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kque0r++8jOWGjeWbnummlu+8jOW3peS9nOWkquiLpuOAguS7iuWk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mavuiIjeeahOaXp+aipu+8jOabvue7j+S4juS9oOacieeahOaipu+8jOW3sui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meWQueaVo+OAguWGjeWbnummlu+8jOW3peS9nOW3suadpeWIsO+8jO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jOaXtumXtOWkquWwke+8jOeVmeS4i+S9oOeahOW3peS9nO+8jOS4iuePre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nkuIDnp43mgrLkvKTvvIzliKvkurrkuIvnj63miJ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nInkuIDnp43mm7TlpKfnmoTmgrLkvKTvvIzliKvkurrmlL7lgYfmiJHov5jliqD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lk63ml6Dms6rjgII8L3A+PHA+PGVtPjIzLjwvZW0+546w5Zyo55qE5Yqg54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YmN6YCD6K++5pe25qyg5LiL55qE5YC644CCPC9wPjxwPjxlbT4yNC48L2VtP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eahOWutu+8jOW3pei1hOawuOi/nOayoeW+l+WKoO+8m+S8memjn+ecn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W3ru+8jOWkqeWkqeWGrOeTnOeCkuWNl+eTnO+8m+aXoOayueaXoOWRs+WPiOWkm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+l+ecn+aDs+WbnuiAgeWutuOAgjwvcD48cD48ZW0+MjUuPC9lbT7mmI7lpK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g7PotbfvvIzlt6XkvZznmoTngrnngrnmu7Tmu7TvvJvmmI7lpKnkvaD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mm77nu4/mnIDniLHlt6XkvZzlvpfliLDkvaDvvJvkuJbkurrku6zpg73lt7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qTkuI3lh7rlt6XkvZznmoTkvaDvvJvmiJHkuZ/mmK/lgbbnhLbnv7v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7Potbflt6XkvZznmoTkvaDjgII8L3A+PHA+PGVtPjI2LjwvZW0+6YO95Zyo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2l5YeR5Liq54Ot6Ze544CC5oiR55qE5Yqe5YWs5a6k5bey6Zey572u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pyJ54K55p6v6buE5LqG5Y+25a2Q44CCPC9wPjxwPjxlbT4yNy48L2VtPuWIq+S6u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KoOePre+8jOivtOWlveimgeWlveWlveS8keWFu+eUn+aBr++8jOaYjuW5tOWGjeaI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guPC9lbT7miJDplb/lsLHmmK/kvaDlk6rmgJXpmr7ov4f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kvYbkvaDnrKzkuozlpKnov5jmmK/nhafluLjljrv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q5Liq6YO96K+05omT5bel5aW977yM5Liq5Liq6YO95b6A6YO95bi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b6Ium5oyj6ZKx5LuF5aSf6Iqx77yM5ZOq5pyJ6ZKe56Wo5a+E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mDqOWIhuWKoOePreeahOWPjeato+ayoee7k+Wpmu+8jOWbn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Jk+a4uOaIj+eci+aJi+acuu+8jOS4jeWmguWcqOWFrOWPuOeOqeWViu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8tOOAgjwvcD48cD48ZW0+MzEuPC9lbT7lpb3kuI3lrrnmmJPmrYfnj63kuob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vvIzmr5TkuIrnj63mm7TntK/vvIHmmI7lpKnov5jopoHliqDnj63vvIzph43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qDnj63otLnpg73msqHmnInvvIE8L3A+PHA+PGVtPjMyLjwvZW0+56Kw6KeB6ICB5p2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77yM5Y+R5LqG5bel6LWE5pGH5pGH5aS077yb5Yiw5LqG5pyI5bC+5bCx5Y+R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bm05omN5Ye65aS044CCPC9wPjxwPjxlbT4zMy48L2VtPuW3peS9nOi+m+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9ju+8jOacieS6i+ivt+WBh+W+iOmavuaJue+8m+W5tOW5tOaJk+W3peW5tOW5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KoOePreWDj+WPqueMtOOAgjwvcD48cD48ZW0+MzQuPC9lbT7pooblr7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qDnj63vvIzpooblr7zlj6rkvJrmmJ/mnJ/kupTnu5nkvaDluIPnva7kuKr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67lmLHkvaDlkajmnKvlpb3lpb3kvJHmga/vvIzkuJzopb/kuI3mgKX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kuIrnj63liY3nu5nku5bnnIvlsLHooYzjgII8L3A+PHA+PGVtPjM1LjwvZW0+5Y2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ZCv5Yqg54+t5qih5byP77yM5Yir5Lq65pS+5YGH5oiR5Yqg54+t77yM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Yqg54+t77yM5Yir5Lq657qm5Lya5oiR5Yqg54+t44CC5bqf5a+d5b+Y6a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4+t44CCPC9wPjxwPjxlbT4zNi48L2VtPuW3pei1hOWwseaYr+S4jeeQhuaD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wseWDj+S4iuaImOWcuuOAgjwvcD48cD48ZW0+MzcuPC9lbT7kuIrnj63lkI7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lj6PmsJTnnaHliLDov5nkuKrml7blgJnvvIzniL3niL3lk5LjgILov5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3liqDnj63vvIzllYrlk4jlk4jlk4jlk4jjgII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6YO95Zyo5oOz54i35LiN5bmy5LqG77yM5LqM5Y2B5YiG6ZKf5ZCO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K54+t5LqG44CCPC9wPjxwPjxlbT4zOS48L2VtPuS4iuePreaHku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+8jOWFtuWunuWPquaDs+aKiumSsei1muOAgjwvcD48cD48ZW0+NDA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rPnrpfml7bvvIzliKvkurrmlL7lgYfmiJHliqDnj63vvIzlpKnlpKnntK/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7vvIzkuLrkuobmjKPngrnnlJ/mtLvotLnjgII8L3A+PHA+PGVtPjQ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W5oWi6L+b5bqm77yM5ZGo5YWt5p2l5Yqg54+t77yM6L+Y6L+Z56eN5YKy5oWi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imgeacieS4iuePreS7peWklueahO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ieS6huWKoOePreOAgjwvcD48cD48ZW0+NDMuPC9lbT7lpoLmnpzkuI3mmK/lrr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lpKnooqvotLTkuKTmrKHvvIzlpoLmnpzkuI3mmK/liqDnj63mmK/lh7rljrv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Jrlpb3jgII8L3A+PHA+PGVtPjQ0LjwvZW0+5L2g5Lus5aSq6L6b6Ium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2g5Lus5Yqg54+t77yM5LiN6L+H5LiN5piv5YWs5Y+477yM6Y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ZCn77yB5rOo5oSP6Lqr5L2T44CCPC9wPjxwPjxlbT40NS48L2VtPuS4gO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mgeS4iuePreWwseWktOeWvO+8jOiFv+eWvO+8jOecvOeWvO+8jOaJi+eWvO+8jOi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qumHjOmDveeWvOOAgjwvcD48cD48ZW0+NDYuPC9lbT7ljbPkvb/miJHku6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t6XkvZzogYzkvY3vvIzlj6/mmK/miJHku6zlj6/ku6XpgInmi6n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jgII8L3A+PHA+PGVtPjQ3LjwvZW0+5Yqg54+t5Yqg54K55rKh5oql6YW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o6aqC5rKh55CG55Sx44CCPC9wPjxwPjxlbT40OC48L2VtPue6quW/teS4gO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oOePreeahOWRqOacq++8jOS4gOWkp+aXqeWwsei1t+W6iuWHuuW3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nKjnmoTliqDnj63llYrvvIzlroPlkKvph5Hph4/pq5j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obbov4fljrvkupTlpKnvvIzlrp7mg6DvvIHnnqfmiJHvvIzkuIDlj6PmsJTliqD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LS55Yq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2NzaHZudTJ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c2h2bnU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F46BC1DD755AF380D4FA8FDBB4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