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72BA12330AE7F50219212A4C6C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72BA12330AE7F50219212A4C6C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Sx5oGL5oCO5LmI5a6J5oW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iuuOWkmuS6uuiiq+eIseaDhe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WGjeebuOS/oeeIseaDheOAguS9huWunumZheS4iu+8jOi/m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HgueIseeahOOAguWboOS4uuWPl+S8pO+8jOaJgOS7peaJjeaYr+aHguW+l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+8jOaJgOS7peaJjeaYr+WOu+ePjeaDnOOAguWboOS4uuiDjOWPm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W/oOivmuOAguS7luS7rOeci+S4iuWOu+WGt+a8oO+8jOWFtuWunumCo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cgOe8uueIseeahOW/g+OAgjwvcD48cD48ZW0+Mi48L2VtPuS4ouaOieeah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mOa4uueahOaYr+aYjuWkqe+8jOWPquacieS7iuWkqeaJjeacgOmHjeimge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3sue7j+i/h+WOu+S6hu+8jOS4i+S4gOWIu+WNs+Wwhue7p+e7re+8jOi/meS4gO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veWlveePjeaDnO+8m+S4uuS6huaipu+8jOS4uuS6huS6uueUn+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1t+WKquWKm++8gTwvcD48cD48ZW0+My48L2VtPuW9k+S4gOS4quS6uu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jOWAkui/h++8jOS7luWPiOaAjuS8muefpemBk+iEmuS4i+eahOWkp+WcsOWOn+ad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Jh+WdpumAlOOAguW9k+S4gOS4quS6uuS4gOi+iOWtkOS4jeabvuWkseaB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PiOaAjuS8muaYjueZveS4lumXtOi/mOaciSZsZHF1bzvlpLHmgY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0LjwvZW0+5LiN6KaB5Zug5Li657uT5p2f6IC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77yM5Li65L2g55qE5pu+57uP5oul5pyJ44CCPC9wPjxwPjxlbT41LjwvZW0+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ZG96L+Q55qE6Ii15piv5aWL5paX44CC5LiN5oqx5pyJ5LiA5Lid5bm75oOz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4K55py65Lya77yM5LiN5YGc5q2i5LiA5pel5Yqq5Yqb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reh5reh77yM5Lq655Sf5aaC54Of77yM5LiA5YiH55qE5bCY57yY5Zyo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6YO95bey5rOo5a6a77yM5piv5Zac5piv5oKy77yM6YO95piv6KaB6LWw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5qE77yM5oiR5Lus6KaB5oeC5b6X77yb5b6X5LmL77yM5oiR5bm477yb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G977yb5Z2m54S26ICM6L+H77yM6LCI5a6a5o6l5Y+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pe25YCZ5pG45pG46Ieq5bex55qE6IO477yM5ZGK6K+J6Ieq5bex5piv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Z2a5by677yBPC9wPjxwPjxlbT44LjwvZW0+5LiN6KaB5Li655eb6Ium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i5byD5LqG576O5aW955qE5b+D5oOF77yM5LiN6KaB5Li66I6r5ZCN55qE5oO25oG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Sf5rS755qE5aSa5oOF77yM6K6p54Om5oG85oiQ5Li66L+H5Y6777yM6K6p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CM5Y6777yM5bGV5pyb5pyq5p2l77yM5piO5aSp5Lya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6KaB5oyH5pyb5pS55Y+Y5Yir5Lq677yM6Ieq5bex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5oiR5Lus5Li76KeC5LiK5pys5oOz5aW95aW955Sf5rS777yM5Y+v5piv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aW955qE55Sf5rS777yM5YW25Y6f5Zug5piv5oC75oOz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55ZaE55Sf5rS744CCPC9wPjxwPjxlbT4xMC48L2VtPuaci+WPi++8jOS4jeimgeaa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gu+8jOWkseWOu+WvueixoeWTreS4jeWbnu+8jOS4jeWmguWKquWKm+WOu+W3peS9n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eri+S4muacieS9nOS4uu+8jOW+heWIsOWvu+WIsOWlve+krOWEv+WrgeWotuWQiee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juaJjeWls+iyjOaKiuW/g+mBguOAgjwvcD48cD48ZW0+MTEuPC9lbT7lpLH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4Llr57vvIznmb7ml6DogYrotZblj6rlpb3kuJPlv4Pkuo7nkLTmo4vkuabnlL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YLlv5fvvIzkuI3nn6XkuI3op4noh6rouqvkv67lhbvlkozlsI/otYTmg4XosIPlsL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YfnuqfkuobjgII8L3A+PHA+PGVtPjEyLjwvZW0+5qGC5Yag5LiK55qE6aOY5b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aSp5omN57qk57u05o275Yi26ICM5oiQ55qE77yM6ICM5piv55So55eb6Ium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id57yV57q657uH5Ye65p2l55qE44CCPC9wPjxwPjxlbT4xMy48L2VtPuaVo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aal+Wuo+aImOeahOS6uu+8jOW/g+mHjOW/hemhu+WFhea7o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mrKHlpLHmgYvvvIzkuIDkuKrlm7Dpmr7vvIzkvaDlhYHorrjlro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liLDku4DkuYjnqIvluqbvvJ/kvaDorqnlroPluKbkvaDliLDku4DkuYjlnLDmlr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oLkvZXlupTlr7njgILlj5boiI3pgInmi6nvvJ/kuIDliIfvvIzpg73nnIv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1LjwvZW0+5pWj5LqG566X5LqG77yM56a75byA5LqG5bmz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Y+v6IO95YGc5Zyo5Y6f5p2l55qE5pe26Ze077yM5aSx5Y6755qE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H5LqG5LuK5aSp5piO5aSp5LiA5a6a6L+Y5Lya5oul5pyJ5Y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tpuS8muaUvuW8g++8jOWcqOiQveazquS7peWJjei9rOi6q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S4i+eugOWNleeahOiDjOW9se+8jOWwhuaYqOWkqeWfi+WcqOW/g+W6l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eahOWbnuW/hu+8m+WtpuS8muaUvuW8g++8jOiuqeW9vOatpOmDveiDveacie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W8gOWni++8jOi/meS4gOeoi+aDhea3see8mOa1he+8jOi1sOWIsO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S4jeWuueaYk++8jOi9u+i9u+eahOaKveWHuuaJi++8jOivtOWjsOWGjeinge+8jOe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En+iwou+8jOi/meS4gOi3r+S4iuacieS9oO+8gTwvcD48cD48ZW0+MTc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ZLkuYXlv43ogJDlj4jmnInmganmhYjvvJvniLHvvIzmmK/kuI3lv4zlppL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h6rlpLjvvIzkuI3lvKDni4LjgILkuI3msYLoh6rmiJHnmoTnm4rlpI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5HmgJLvvIzkuI3llpzmrKLkuI3kuYnlj6rllpzmrKLnnJ/nkIbjgILlh6Hkuo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h6HmmK/nm7zmnJvvvIzlh6Hkuovlv43ogJDjgILniLHvvIzmmK/msLjkuI3mra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LjwvZW0+5L2g6KaB5Z2a5L+h5LiA5Zy65oGL54ix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aSx5oGL5omN5piv5qKm6YaS44CC55u45L+h5pe26Ze05Lya5raI6YC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kseaBi+eahOaXtuWAme+8jOaIkeS7rOmDv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lueVjOS4iuacgOWPr+aAnOeahOS6uu+8jOaJgOS7peimgeWtpuS8muWvu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HuuWWhOaEj+eahOiwjuiogO+8muaIkeS7rOabvue7j+S5n+e7j+WOhui/h+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S6i+S6huWQl++8jOaIluiuuOi/meagt+S7luiDveaDs+eahOW8gOeCu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4/kuIDmrKHnmoTnm7jpgYfvvIzpg73mmK/kuIrlpKnnmo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iYDku6XkvaDnlKjljYHkuozliIbnmoTorqTnnJ/ljrvlr7nlvoXvvIz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kvYbkvaDkuZ/opoHnn6XpgZPvvIzlubbkuI3mmK/kuIrlpKnlronmjpLnmoTmr4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pg73og73miJDlip/jgILmiYDku6XlvZPkvaDnlKjorqTnnJ/nmoTmgIHluqb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r4/mrKHmhJ/mg4Xml7bvvIzkuZ/lv4XpobvopoHnu5noh6rmiJHnlZnlpb3pgID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vJjliIbvvIzlhbblrp7kvYbmmK/mmK/lgbbnhLblkozpgYfop4HjgILlsLHnr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ljrvmtLvmnaXvvIzkuZ/lvpfnu5noh6rmiJHnlZnmnaHnlJ/ot6/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piv5LiN5piv6L+Y5rKJ5rW45Zyo5oiR5aSx5oGL5Lq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6Ieq5ouU77yf5YW25a6e6L+Z56eN5LqL77yM55yf55qE5rKh5LuA5Lm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Y5rKJ5rW45Zyo5oiR5aSx5oGL5LqG55qE5oSf5Y+X5Lit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W25a6e6L+Z56eN5LqL77yM55yf55qE5rKh5LuA5Lm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acieS6m+S6uuaAu+S8muiiq+ebuOmBh++8jOeCueeHg+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+8m+imgeebuOS/oe+8jOacieS6m+S6uue7iOmhu+WIq+emu++8jOW9k+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9vOatpOeUn+WRvemHjOWujOaIkOaIkOmVv+eahOS7quW8j+OAguWRvei/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qOWumueahOWQl++8n+agueeZu+WNk+eOm+ivtO+8muWPquaciei/h+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Ise+8jOaYr+mHjeeUn+eahOWKm+mHj+OAgjwvcD48cD48ZW0+Mj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niLHkvaDnmoTkurrlj6/og73kvJrov5/liLDvvIzkvYbnu53lr7n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LlpoLmnpzku5botbDkuobvvIzpgqPlsLHmmK/ku5bov5jkuI3lpJ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ku5bov5/ml6nov5jmmK/kvJrotbDvvIzkvaDmg7PnlZnkuZ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v5jkuI3lpoLorqnku5botbDvvIzkuZ/nrpfmmK/mlL7ov4f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iG5omL5Lul5ZCO77yM5L2g6L+Y5piv5Y+v5Lul5ZGK6K+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77yM5Y+v5piv5ZKM5L2g5YaN5peg5YWz57O744CC54ix6LCB5piv5L2g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piv5L2g5LiN6IO96K6p6Ieq5bex5aSq5aeU5bGI77yM6K6p6Ieq5bex6Zm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6Lqr5LiK77yM6Iqx5aSq5aSa55qE5pe26Ze0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LiN5Yiw77yM6YKj6L+Z5qC35YiG5byA77yM5a+55L2g5omN5piv5pyA5aW9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S48L2VtPuaEv+eIseS9oOeahOS6uuabtOeIseS9oO+8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btOaHguS9oO+8gTwvcD48cD48ZW0+MjYuPC9lbT7mm77nu4/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u4jnqbbkvJrov4fljrvjgILnl5voi6bmnInml7blgJnmmK/kuIDnp43mj5D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miJHku6zmtYHnmoTnnLzms6rkuZ/lsLHmr6vml6D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25a6e77yM5aSx5oGL5rKh5L2g5oOz55qE6YKj5LmI5Y+v5oC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55qE44CC5oiR5Lus5Y+q5pyJ57uP5Y6G6L+H5omN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Y6G6L+Z5Lqb77yM5oiR5Lus5Y+v6IO95Lmf5rKh5Yqe5rOV5a2m5Ly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6754ix5LiA5Liq5Lq644CCPC9wPjxwPjxlbT4yOC48L2VtPuWFtuWun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agueacrOS4jei2s+S7peivgeaYjuS7gOS5iO+8jOWksei0peWPquiDve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mVv+Wkp++8jOaHguW+l+abtOWkmu+8jOiuqeWSseS7rOaIkOeGn+i1t+adp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vtO+8jOWSseS7rOWmguaenOS4jee7j+WOhuWksei0peWwsemavu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gTwvcD48cD48ZW0+MjkuPC9lbT7nnJ/mraPnmoTniLHvvIzmmK/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3lj5fvvJvmmK/mlK/mjIHvvIzkuI3mmK/mlK/phY3vvJvmmK/mhbDpl6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jpl67vvJvnnJ/mraPnmoTniLHvvIzopoHpgZPosKLkuZ/opoHpgZPmrYnjgILopo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kuZ/opoHkvZPosIXjgILopoHorqTplJnvvIzkuZ/lpb3mlLnplJnvvJv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lvbzmraTlh53op4bvvIzogIzmmK/lhbHlkIzmsr/nnYDlkIzkuID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jgILlhbblrp7vvIzniLHkuI3mmK/lr7vmib7kuIDkuKrlroznvo7nmoTkurr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poHlrabkvJrnlKjlroznvo7nmoTnnLzlhYnvvIzmrKPotY/kuIDkuKr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jgII8L3A+PHA+PGVtPjMwLjwvZW0+5LiN6KaB6LWw77yM6K+36YCX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6p5oiR5b+D55eb77yM6Zq+6YGT5L2g6K6k5Li65Lyk5oiR6L+Y5LiN5a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4pOS4quS6uuWcqOS4gOm9kOeahOaXtuWAme+8jOS9o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Zk+W+l+eIseaDheeahOePjei0te+8jOS7peS4uuWwseaYr+aZrumAmueahOeUn+a0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iZveeEtueUnOicnO+8jOS9huWNtOW5s+a3oeOAgueEtuiAjOS4gOaXp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/g+iiq+WJsuWOu+S4gOWdl+eahOaEn+inie+8jOWwseS8mu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s+a3oeeahOeUn+a0u++8jOWwseaYr+eIseaDh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n6XpgZPkvaDnjrDlnKjnmoTpurvng6bvvIzmnID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oh6rlt7HmmoLml7blv5jorrDlroPvvIzovaznp7vnlZnmhI/lipvvvIzkvb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lsLHkvJrlvIDpmJTotbfmnaXjgILlkKbliJnkuIDlkbPmg7PnnYDlroP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bflvpfmm7Tmt7HvvIzpmr7ku6Xoh6rmi5TvvIzlvpLlop7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5LmL6Lev5pyJ5b6I5aSa5LiJ5bKU6Lev5Y+j77yM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Z2i5a+577yM5peg6K666YCJ5oup5ZOq5LiA5p2h77yM6YO96KaB5a+56L2v5by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A6Lev6auY5q2M77yM5oqr6I2G5pap5qOY77yM55u05Yiw6IOc5Yip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FtuWunuWkseaBi+WPquS4jei/h+aYr+S6u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eoi+S4reeahOS4gOS4quWwj+Wwj+eahOaPkuabsu+8jOS4gOS4quS4jeWPr+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Pr+WkmuW+l+eahOWwj+aPkuabsuOAguWPr+S7peaKiuS4gOasoeeahO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OaYr+eIseaDhemBk+i3r+S4iueahOS4gOmBk+mjjuaZr+e6v+OAguacie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WQjueahOeIseaDheWPr+S7peS8muavlOS7peWJjeabtOWKoOmhuuWIqe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OAgjwvcD48cD48ZW0+MzUuPC9lbT7kvaDnmoTlt6XkvZzlpLHljrv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IPmg4rkuZ/lvojpmr7ov4fjgILkvYbmiJHnn6XpgZPvvIzkuIDlrprov5j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nKjnrYnnnYDkvaDvvIzlkrHku6zmnInml7bpl7TkuIDotbfmnaXlpb3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jgILml6DorrrlpoLkvZXkvaDpg73lv4XpobvopoHmjK/kvZzlkozkuZDop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Zyo5peF6YCU77yM6LCB6YO96Zq+5YWN5Lya56K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L77yM6Ieq5bex6KaB5a2m5Lya6LCD6IqC77yM5pyJ5pe26Ze05b6A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is5bGx6KGM6LWw5LqO55Sw6Ze05ZCn77yB55yL55yL6YKj5bm/6ZiU6L69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oSf5Y+X5LiA5LiL5bGx6Ze055qE5riF5qWa5Lqu5Li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ayoemBk+eQhueahO+8jOS6ieaJp+WIsOacgOWQjumBk+eQh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En+aDheWNtOaYr+ayoeS6hu+8jOeUqOeQhuaAp+eahOazleWImeWOu+mpvump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e7k+aenOaBkOaAleWPquacieWGt+WGsOWGsOeahOaXoOaDheOAg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eUqOWkquaYjueZve+8jOW6puiHquaIkeaKiuaPoe+8jOavj+S6uuW/g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huWvuOOAgjwvcD48cD48ZW0+MzguPC9lbT7lt7Lot5/kvaDliIbmiYvnmoTku5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lkJHkvaDlm57mnJvjgILkvaDml6nlt7LmmI7nmb3ov5nkuIDngr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lubvmg7PnnYDku5blpbnkvJrlm57lpLTvvIzov5nlsLHlj6vlgZrpgIPpg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5LjwvZW0+5a2m5Lya5pS+5omL77yM54S25ZCO5byg5by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yw6Z2i5a+555Sf5rS75Lit5q+P5LiA5qyh5YG254S277yM5Z2m54S2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F54S277yM56yR552A6Z2i5a+55paw55Sf5rS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ieaXtuWAmeWPquaYr+S4gOS4quS6uueahOS6i+aDheWS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IseaIluiAheS4jeeIseWPquiDveiHquihjOS6huaWreS8pOWPo+aYr+WIq+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Au+i+seiHquW3seWdmuaMgeeahOW5u+inieOAgjwvcD48cD48ZW0+NDE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onpnZnnmoTnlJ/mtLvlhbblrp7kuI3lubjnpo/vvIzmiYDku6XmiJHlj6rmi6XmirH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nu7Xlu7bmjIHkuYXnmoTmhJ/op4nmoLnmnKzkuI3lv6vkuZDvvIzmiYDku6X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nqzpl7TjgII8L3A+PHA+PGVtPjQyLjwvZW0+5Lq65aSx5oGL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Z6Ieq5bex5pS+5YGH5Y675peF6KGM77yM5oiW6ICF5Y676L+c5pa55Ye65be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5oC75LmL77yM56a75byA6L+Z5Liq5pu+57uP6K6p5L2g5Lyk5b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qC5pe25oiW6ICF5rC46L+c77yM5b2T5L2g5Yiw5Y+m5aSW5LiA5Liq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Z5Lu95Lyk5b+D5oiW6ICF5aSx6JC95Zyo5paw55qE5Z+O5biC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Lya5riQ5riQ5Zyw6KKr5paw6bKc55qE5LqL54mp5ZKM5Lq65omA5Luj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PquaEv++8jOWcqOS9oOeahOeQhuaDs+WSjOW4j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uuS9oOWinuWKoOS4gOeCuem8k+WKse+8jOWcqOS9oOeUn+a0u+WHuueOsOWkse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aXtuiDvee7meS9oOS4gOeCueWEv+WKm+mHj+WSjOW4jOW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rrlj5fkuobkuIDngrnmhJ/mg4XnmoTkvKTvvIzlsL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hJ/mg4XjgILlpbnku6zlubbkuI3mmK/ooqvkvKTpgI/lv4PvvIzogIzlj6r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lIHkvY/kuobjgILogIzlrp7pmYXkuIrvvIzkvKTlrrPkvaDnmoTkurrmmK/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jbTmnInorrjlpJrjgILkvaDkuLrkuIDkuKrlnY/kurrvvIzogIz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uKrlpb3kurrvvIzov5nmmK/nlKjlnY/kurrnmoTov4fplJnmnaXmg6nnv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tormmK/lj5fkvKTvvIzlsLHotoropoHnm7jkv6HnnJ/niLHjgILlm6DkuLr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4DkuYjmmK/mrLrpqpfjgII8L3A+PHA+PGVtPjQ1LjwvZW0+5LiK5bid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LuO5aS06YCJ5oup55qE5py65Lya77yM6K6p5L2g55yL5riF5a+5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44CC6K6p5L2g55+l6YGT6Ieq5bex55yf5q2j5oOz6KaB55qE5piv5ZW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uuaDheiLpu+8jOS4uuaDhee0r++8jOWkseWOu+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lOaCtO+8jOS6uueUn+mavuW+l+S4gOWbnumGie+8jOWPquaYr+W9k+WInemFk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+Wbnummlu+8jOiOq+S8pOaCsu+8jOe+juWlveWJjeaZr+S7u+S9oOmjnu+8j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+8jOWkqeS4i+iwgeS6uuS4jeivhuWQ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mgannjrDlnKjmi6XmnInnmoTkuIDliIfvvIzkuZ/lubbkuI3mgJXlpLHljrv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ljbPkvb/lho3mrKHpnaLlr7nlpLHmgYvmiJbogIXkurrnlJ/nmoTlnY7ln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kvYbmmK/miJHnn6XpgZPmiJHkuI3kvJrooqvmiZPlgJLjgILpo47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miJHnmoTooaPmnI3lkozlpLTlj5HvvIzkvYbmmK/kuI3kvJrmkrzliqj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ei54S25oOF57yY5bey5bC977yM5aaC5L2V5Y67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Kh5pyJ55So55qE44CC6Jm954S256a75byA6Ieq5bex5omA54ix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77yM5L2G6ZW/55eb5LiN5aaC55+t55eb77yM5omA5Lul5Li75Yqo5pS+5by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6aKY44CCPC9wPjxwPjxlbT40OS48L2VtPuawuOi/nOS4jeimgea1qui0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uS4gOenku+8jOWOu+aDs+S7u+S9leS9oOS4je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vJjotbfnvJjnga3vvIznvJjmtZPnvJjmt6HvvIzkuI3mmK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nmoTjgILmiJHku6zog73lgZrliLDnmoTvvIzmmK/lnKjlm6DnvJjpmYX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lpb3lpb3nmoTnj43mg5zpgqPnn63mmoLnmoTml7blhY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LiA5q615byC5bi46Imw6Zq+55qE5pe25YW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Y6L+r77yM5bel5L2c55qE5aSx5oSP77yM5a2m5Lia55qE5Y6L5Yqb77yM54ix55qE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Y+v57uI5pel44CC5oy66L+H5p2l55qE77yM5Lq655Sf5bCx5Lya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65LiN6L+H5p2l55qE77yM5pe26Ze05Lmf5Lya5pWZ5Lya5L2g5oCO5LmI5LiO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5omA5Lul5L2g6YO95LiN5b+F5a6z5oCV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uueIseeahOaXtuWAme+8jOWwseWOu+eIseWIq+S6uuWQp+OAguS7m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eVjOS4iuacgOW/q+S5kOeahOS6i+OAgjwvcD48cD48ZW0+NTMuPC9lbT7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lb/kuYXvvIzlpLHljrvkuI3kuIDlrprmhI/lkbPkuI3lho3mnInjgILliKv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j7nnlJ/ml6Dlj6/mgYvvvIzmrorkuI3nn6XlpKnmtq/kvZXlpITml6DoirPoj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ouqvvvIzmk6blubLms6rvvIznnJ/lkb3lpKnlrZDmraPlnKjpmLPlhYnkuI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0LjwvZW0+5pyJ5Lqb54ix5oOF77yM5bCx566X5L2g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5So5bC95Yqb5rCU77yM5Y2R6Lqs5bGI6Iad77yM5Lmf5LiN5Y+v6IO9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44CC5bm26Z2e5piv5ZG96L+Q5rOo5a6a5L2g5LiN6IO954ix77yM6IC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N6YCC5a6c44CC5Lik5Liq55Sf5rS76YeM5LiN6YCC5a6c55qE5Lq6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t54ix552A77yM5L2G6LaK54ix5bCx6LaK57Sv44CC55u454ix5LiN5piv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6KaB5Zyo5LiA6b2Q77yM6Z2g55qE5bm25LiN5piv5oSf5oOF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6Z2i5Li65a+55pa56ICM5pS55Y+Y44CC55u454ix5YW25a6e5piv5LiA56eN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7rOeahOeUn+a0u+acieWkquWkmu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+8jOS5n+aXoOWKm+WOu+aUueWPmO+8jOabtOezn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Ou+S6huaUueWPmOeahOaDs+azleOAgjwvcD48cD48ZW0+NTYuPC9lbT7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pg73mmK/kuKTpnaLmgKfnmoTvvIznp6/mnoHnmoTkurr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ojmnoHnmoTkurrnnIvliLDnmoTmmK/pu5HmmpfjgILlj6rmmK/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LHmgYvmsqHku4DkuYjlpKfkuI3kuobvvIzkuI3mmK/ov5jmnInmiJH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3LjwvZW0+5oSf5oOF5piv5Lik5Liq5Lq655qE5oCB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A5Liq5Lq65bCx6IO95Yaz5a6a55qE5LqL5oOF77yb5Zug5q2k54ix5LiN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q5LiA5Liq5Lq66IO96IKv5a6a6K+05Yiw5rC46L+c55qE77yM5Y+q5piv5b285q2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iM5pyb6ICM5bey77yb5L2g5q2k5pe25rex54ix552AVEHvvIzmiJborrj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kuI3lkozogIzliIblvIDvvIzlkIzmoLfvvIxUQeWPquaYr+avl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jOWboOatpFRB5LiN54ix5L2g55qE5pe25YCZ77yM5L2g6KaB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Co77yBPC9wPjxwPjxlbT41OC48L2VtPuS4nOilv+iZveeEtu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ug+WGjeePjei0teWPiOacieS9lemYsu+8jOavleern+WSseS6uuaY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HguWQl++8n+i/meWPqyZsZHF1bzvnlZnnnYDpnZLlsbHlnKjvvIzkuI3mgJXmsqH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cmRxdW8744CC5biM5pyb6L+Z5Lu25LqL5oOF5LiN5Lya5YaN5b2x5ZON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OS48L2VtPuWBmuS7gOS5iOS6i+aDhe+8jOmDveS4jeimg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uOAguWAkuS4jeaYr+ivtOS8muiiq+mql++8jOiAjOaYr+S6uu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aOjOaOp+acquadpeOAguaXoueEtuS9oOmDveS4jeefpemBk+aYjuWkqe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aJv+ivuuWPiOacieS9leWlveWkhOWRou+8n+aJgOS7pe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Ds+WkquWkmu+8jOS5n+S4jeeUqOWQrOWkquWkmuOAguS9oO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Ise+8jOS7luWvueS9oOS4jeWlveWwseaenOaWreWIhuOAgumHjeeCue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WIhuaJi+OAguS4jeaAleWIhuaJi++8jOWwseS7gOS5iOmDveS4jeeUqOaAl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qpflpJbpm6jlnKjkuIvvvIzkuIDpopfmjKjnnYDkuID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kuZ/ok6zli4PkuobvvIzlpoLnqpflpJbpgqPmlq3kuobnur/nmoTpm6j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Sx5oGL55qE5Lq65piv5pyJ54m55p2D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CM5oOF5byx6ICF44CC6Zeu6aKY5piv5rKh5pyJ5Lq65oS/5oSP6KaB6L+Z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PC9wPjxwPjxlbT42Mi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Kvlp5TlsYjoh6rlt7HvvIzkuI3opoHmi7/liKvkurrnmoTplJnor6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oh6rlt7HjgILnu5noh6rlt7HkuIDlpKnnmoTml7bpl7TvvIzlpKflo7DlnL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lq/lupXph4zvvIzlsL3mg4XnmoTlj5Hms4TvvIznhLblkI7vvIzmmI7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ZPmia7vvIzlubbkuIDlrpropoHlkYror4noh6rlt7Hph43mlrD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Llv4Poi6XlkJHpmLPvvIzkvZXmg6fmgrL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3Z3h0cmd4d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d2d4dHJneHZ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72BA12330AE7F50219212A4C6C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