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18:16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702B73CA9CAAA0165DF3147036D303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02B73CA9CAAA0165DF3147036D303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+P57uY56eL5aSp55qE5Y+l5q61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eni+WnkeWomOecn+aYr+WkmuaJjeWkmuiJuu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qOagkeael+mHjOS9nOS6huS4gOmmliZsZHF1bzvnp4vlpKnnmoTmrYwmcmRxdW87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6YeO6YeM55S75Ye65LiA5YmvJmxkcXVvO+eni+WkqeeahOWbviZyZHF1bzvvvIzlpbn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ph4zot7PkuobkuIDmm7ImbGRxdW8756eL5aSp55qE6IieJnJkcXVvO+OAgui/meag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W/g+eBteaJi+W3p+eahOWnkeWomO+8jOWPq+aIkeaAjuiDveS4jeWWnOasouWlueWR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i48L2VtPuS4gOWto+a4heeni++8jOWHieaEj+WAvuW/g++8jOS6puaC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AvuWfju+8jOWkmuWwkeasoemavui/h++8jOS7peaWh+Wtl+S4uuWPi++8jOeCuea7tOWwh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m+aKmuW5s++8m+WkmuWwkeasoea1geazqu+8jOS7pem7keWknOS4uuS+ne+8jOaFouaF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sOWGt+eahOW/g+aNgueDreOAgjwvcD48cD48ZW0+My48L2VtPueou+WtkOiuqeaIkeeci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Hkem7hOiJsueahOeni+Wkqe+8m+aer+iNieiuqeaIkeingeivhuWIsOaer+m7hOiJsuea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+8m+aeq+WPtuiuqeaIkeWPkeeOsOS6hueBq+e6oueahOeni+Wk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eni+WkqeeahOmjju+8jOWlveS8vOWkmuW9qeeahOminOaWmeaKiueni+Wkqeij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ueUsOmHjumHjO+8jOmCo+mHkem7hOeahOeOieexs++8jOmikemikeeCueWktO+8jO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rOS6uuS7rOaUtuWJsuWRou+8gTwvcD48cD48ZW0+NS48L2VtPueni+WkqeWwseaYr+S8p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+8jOS5n+aYr+e+juS4veeahO+8jOe7v+WPtuacqumAgO+8jOeni+iNieazm+m7hO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S4jei0pe+8jOehleaenOa7oeaene+8jOS4jeWQjOaZr+ixoee6t+e6t+iBmumbhu+8j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e8pOe6t+WcqOWQkeaIkeS7rOWPrOWUpO+8jOi/meaYr+aIkeeIsei/meS4lueVj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lveeQhueUseOAgjwvcD48cD48ZW0+Ni48L2VtPueni+Wkqe+8jOafv+WtkOe6ouW9pOW9p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Dj+S4gOebj+ebj+e6oue6oueahOWwj+eBr+esvOaMguWcqOaeneWktO+8jOiuqeS6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S6p+eUn+aXoOmZkOaso+aFsOWSjOaaluaEj+OAgjwvcD48cD48ZW0+Ny48L2VtPu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mCo+e7muS4vee8pOe6t+eahOWkp+Wlveeni+iJsu+8jOecn+S9v+S6uuecvOiKsee8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6lOaOpeS4jeaah+OAguW4uOiogOmBk++8muaYpeWNjueni+Wunu+8jOS4h+eJqeWni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iAjOaIkOS6jueni++8jOeni+Wkqea0i+a6ouedgOS4sOaUtueahOWWnOaCpu+8jOWtl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dgOaIkOWKn+eahOW4jOacm+OAgjwvcD48cD48ZW0+OC48L2VtPumHkeeni+Wto+iKgu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rmOawlOeIve+8jOWkqemrmOS6kea3oeOAguiuqeaIkeS7rOaJk+W8gOWkp+iHqueEtuea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rOWAvuWQrOagkeWPtueahOS6pOWTjeS5kO+8jOS4gOmYteW+rumjjuWQuei/h++8jOS7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1sOS6hueDiOaXpeeCjueCjueahOWkj++8jOi/juadpeS6huaZr+iJsuWunOS6uueahOen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OS48L2VtPueep++8jOeni+WnkeWomOaMpeWKqOedgOaJi+S4reeahOW9q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S4uui1t+S8j+eahOeou+epl+eUu+S4iuS6humHkem7hOiJsueahOWkluiho+OAgu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cvO+8jOWlueWPiOaKiuaeq+WPtueahOWkluiho+a2guaIkOS6hueBq+e6ouiJ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nlLDph47ph4zvvIzmsonnlLjnlLjnmoTosLfnqZfnrJHlvK/kuoboh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qjnuqLkuobohLjnmoTpq5jnsrHlg4/llp3phonphZLnmoTlsI/kvJnlrZDvvIzmo5Lmp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nmoTnjonnsbPpnLLlh7rkuobkuIDmjpLmjpLmlbTpvZDnmoTniZnpvb/vvIzmo4noirHml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JblpZfpnLLlh7rkuobpm6rnmb3nmoTlhoXooaPvvIzliLDlpITmmK/kuIDniYfkuLDm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a/osaHjgII8L3A+PHA+PGVtPjExLjwvZW0+56eL5aSp55qE6JC95Y+255yf5aSa5ZW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95aSn55qE5qKn5qGQ5qCR5Y+277yM5Lmf5pyJ6YeR6ZKI5Ly855qE5p2+5Y+2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6qE5bCP55qE5p2J5qCR5Y+277yM5Zyw5LiK5YOP6ZO65LqG5LiA5bGC5Y6a5Y6a55qE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5qE5Zyw5q+v77yM6Lip5Zyo5LiK6Z2i6L2v57u157u155qE77yM6IiS5pyN5p6B5L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eni+WkqeadpeWIsOS6huaenOWbremHjO+8jOafv+WtkOW8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FsOmeoOS6huS4gOS4qui6rOWwseWOi+W+l+aeneWktOW/q+imgeaKmOaWreS6hu+8jOiNl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mueWmueWkquiDluS6hu+8jOaSkeegtOS6huiho+ijs++8jOmcsuWHuuS6hum8k+m8k+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veeahOiCmuearuOAguehleWkp+eahOiLueaenOaMgua7oeS6huaeneWktO+8jOmcsuWH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nOeahOeskeWuue+8jOaIlue+nua2qe+8jOaIluixquaUvuOAgjwvcD48cD48ZW0+MT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4vpm6jlkI7vvIzmnpzlm63ph4znmoTmsLTmnpzpg73miLTkuIrkuobkuIDmnaHnj43nj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pk77jgILnlKjmiYvljrvmkYfmmYPmoJHmnp3vvIzpgqPkuIDmnaHmnaHnj43nj6Dpobnpk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kuI3nuqbogIzlkIzlnLDmjonkuIvmnaXjgILmu7TlnKjnn7PlpLTkuIrvvIzlj5Hlh7rmu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mu7TnrZTnmoTlk43lo7DjgII8L3A+PHA+PGVtPjE0LjwvZW0+5bGx6ISa5LiL5piv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6YeR6Imy55qE55Sw6YeO77yM5Yac5rCR5Lyv5Lyv5q2j5Zyo56i755Sw6YeM5b+Z56KM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us5pyJ55qE5pS25Ymy77yM5pyJ55qE5oqx5o2G77yM6L+Y5pyJ55qE5b+Z552A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M5q+P5Liq5Lq66IS45LiK6YO95oyC552A56yR5oSP44CC5Y+I5piv5LiA5Liq5Liw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5LuW5Lus55qE5b+D6YeM5a6a54S25piv576O5ruL5ruL55qE5ZCn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NS48L2VtPueni+WkqeacgOe+jueahOaYr+agkeWPtu+8jOWFtuS4reaIkeacgOWWnOas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gkeeahOWPtuWtkOOAguaeq+WPtuaYr+eUseWHoOeTo+WPtueJh+e7hOaIkOS4gOeJh+WP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+8jOW9oueKtuWwseWDj+aYr+S4gOWPquaJi++8jOWPiOWDj+S4gOacteebm+W8gO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se+8jOWlveeci+aegeS6huOAgjwvcD48cD48ZW0+MTYuPC9lbT7np4vlp5HlqJjmnaX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ph47kuIrvvIzlpbnlnKjnqLvnqZfovrnovbvor63vvIznqLvnqZflvK/nnYDohbDouq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nnJ/ogYblkKzvvJvlpbnlr7npq5jnsrHorrLnrJHor53vvIzpq5jnsrHnrJHnuqLkuoboh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pbnlkoznjonnsbPlgZrmuLjmiI/vvIznjonnsbPkuL7nnYDnuqLnvKjmnqrvvIzmtLv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KrlsI/lo6vlhbXjgII8L3A+PHA+PGVtPjE3LjwvZW0+57+75byA5LiA6aG15rWB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7yg57u155qE55C06LCx77yM6aOY6aOe55qE57qi5Y+25Zyo56m66ZiU5oKg6L+c55qE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LiL6Iie6LmI77yM56eL6J2J5Zyo5amJ57qm5bCP5rKz6L656L276L275ZCf5ZSx77yM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ouo5Yqo552A54G15YWJ6Zeq54OB55qE5rC06Z2i77yM56eL5rC05Zyo5pif572X5qOL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c5pma5ZCR5Lq65Lus5aiT5aiT6K+J6K+0552A5YmN5LiW5LuK55Sf55qE57y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C48L2VtPueni+mjjuWQueaLguedgOiQveWPtu+8jOaIluaYr+eci+Wwve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W5tOmHjOiKseW8gOiKseiQve+8jOWGheW/g+S4jeemgeaal+iHquaEn+WPueS4gOaut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eahOWOhueoi+Wwsei/meagt+WMhuWMhue7k+adn+S6huOAgjwvcD48cD48ZW0+M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t7Hnp4vnmoTlpKnnqbrph4zvvIzlm6Llm6Lnmb3kupHlg4/lvLnlpb3nmoTnvormr5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mhaLlnLDpo5jmta7nnYDjgII8L3A+PHA+PGVtPjIwLjwvZW0+56eL5aeR5aiY5p2l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bim552A56We5aWH55qE56S854mp55uS77yM6L276L275Zyw77yM6L276L275Zyw77yM6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Kh55WZ5oSP77yM5oqK56eL5aSp55qE56eN5a2Q5pKS5ZCR5LqG5aSn5Zyw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MS48L2VtPuWPiOS4gOmYtemjjuWIruadpeS6hu+8jOadpeeahOaYr+mCo+S5iOeMm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PiOaYr+mCo+S5iOa3seayieOAgua8q+WNt+edgOaeq+WPtu+8jOS5n+S4gOeJh+eJh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QveOAguaIkeeci+edgOS4gOeJh+eJh+mjmOiQveeahOaeq+WPtu+8jOS4jeemgeaAnee7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Ng+OAguWPtuiQveaXoOeXle+8jOeahOehru+8jOiQveWPtuaYr+mCo+S5iOWugemdmeWcs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i+adpeS6hu+8jOaXoOWjsOaXoOaBr++8jOS7pOS6uuS4neavq+aXoOWvn+ini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np4vpo47vvIzoiJ7liqjpq5jlppnnmoTmjIfmjKXmo5LvvIzml7bnl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vpDvvIzml7bovbvml7bph43vvIzmuLjliIPmnInkvZnlnLDosIPlkoznnYDov5nnp4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nmoTlpKflkIjllLHvvIE8L3A+PHA+PGVtPjIzLjwvZW0+5p6c5Zut6YeM5p+/5a2Q54a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C5Zyo5p6d5aS077yM5YOP5LiA55uP55uP55qE5bCP54Gv56y877yb55+z5qa05Lmf5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L2g55yL5LuW5q2j5byg552A5Zi05a+55oiR56yR5ZGi77yM56yR5b6X5Zi06YO9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ui5LqG77yM6Zyy5Ye65LqG5LuW5LiN5pW06b2Q55qE54mZ44CC6L+Z5bCx5piv56eL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6YCB57uZ5oiR5Lus55qE56S854mp5ZGA77yBPC9wPjxwPjxlbT4yNC48L2VtPuWIneen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keWPtuWPquaYr+acieS6m+W+rum7hO+8jOS9huW3sue7j+W8gOWni+mihOekuuedgOWwh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mOmbtu+8jOS5n+mihOekuuedgOaVheS6i+acieS6m+aEn+S8pO+8jOagkeagkeeni+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WxseWvkuiJsu+8jOi/meWjsOi/meiJsu+8jOmDveWfi+iXj+edgOWfi+iXj+edg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hOWHie+8jOS4gOeCueaCsuS8pO+8jOS4gOeCueWugemdme+8jOS4gOeCueW5u+aD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UuPC9lbT7mt7Hnp4vnmoTlpKnnqbrph4zvvIzlm6Llm6LmvILmta7nmoT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vIzlg4/nvornvqTvvIzlnKjml7fph47ph4zmvKvmraXjgII8L3A+PHA+PGVtPjI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aSp77yM5piv5LiA5Liq5pS26I6355qE5a2j6IqC77yM5a+55LqO5Yac5rCR5p2l6K+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mf5piv5LiA5Liq6L6b6Ium55qE5a2j6IqC44CC55Sw6YeO5LiK5bqE56i86YO9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Lus5p2l5pS25Ymy77yM5Zyo55Sw6YeO5LiK77yM5Y+q6KeB5LuW5Lus6L6b5Yuk5b+Z5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OM5b2x44CCPC9wPjxwPjxlbT4yNy48L2VtPua4heWHieeahOaZk+mjjumjmOadpe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ni+aEj++8jOagkeWPtuS4iueVmeedgOeahOmcsuePoO+8jOiiq+mjjuaRh+W+l+eCueeCu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+WcsOadpeOAgjwvcD48cD48ZW0+MjguPC9lbT7np4vlpKnliLDkuobvvIzlrabmoKH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KfnmoTlj5jljJbmmK/moKHlm63ph4znmoTmoYLoirHpg73lvIDkuobvvIzmu6HmoJH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ibLnmoTmoYLoirHlg4/mmK/mr5TotZvkuIDmoLflvIDoirHvvIzkuIDmoKrmoKrnmoTmo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oJHlg4/mmK/ltYznnYDkuIDnspLnspLph5HlrZDkuIDmoLfvvIzlsLHlg4/mmK/pm5X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kuIDmoLfvvIzlroPmmK/pgqPkuYjlpb3nnIvvvIzpgqPkuYjnsr7nvo7vvIzpgqPku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h7TjgII8L3A+PHA+PGVtPjI5LjwvZW0+5oiR5p2l5Yiw55Sw6YeO77yM56uZ5Zyo6Lev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mN55yL77yM55Sw6YeO6YeM55qE5aSn6LGG5oiQ54af5LqG77yM5a6D5Lus5pGH5Yqo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G6I2a77yM5Y+R5Ye65LqGJmxkcXVvO+WTl+WVpuWVpiZyZHF1bzvnmoTnrJHlo7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Lmd5pyI55qE56eL5aSp77yM5piv5LiA6ZiV5peW5peO55qE5amJ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44CC5ruh55uu55qE6YeR6buE6KSQ57qi6buE57u/77yM5oGs6Z2Z5Lit5bmz5re75LqG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5Sf5rCU77yM56eA6Imy6YeM5re75Yqg5LqG5Yeg5YiG56We56eY77yM5Liw55uI5Lit5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5LqG5Yeg6K645rex5rKJ44CCJmxkcXVvO+S4h+e+juS5i+S4reeni+S4uuacgC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r7mgKrkuY7kurrku6zkvJrlj5Hlh7rlpoLmraTnmoTotZ7lj7njgII8L3A+PHA+PGVtP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Y+I5piv5LiA5bm055qE5rex56eL77yM5LuN54S25piv6YKj5LmI5Yaw5Ya35ZKM5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77yM6JC95Y+25LiA54mH5LiA54mH6aOY54S26ICM6Iez77yM5oiR55qE5b+D5Lmf5YOP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6YKj5qC35bmz6Z2Z44CCPC9wPjxwPjxlbT4zMi48L2VtPuWcsOWktOS4iu+8jOWGnOawk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epueahOiNkuWcsOmHjO+8jOS4gOagquagque6oumrmOeysemrmOmrmOWcsOS4vuedgOe6o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hOeBq+aKiu+8jOWogeatpuWcsOWxueeri+WcqOmCo+WEv+OAguS4gOmYtemjjuWQue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rmOeyseS4nOaRh+ilv+aRhu+8jOWDj+WImuS8mui1sOi3r+eahOWtqeWtkO+8jOWPtuWt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kueisOaSnuedgO+8jOaRqeaTpuedgO+8jOWPkeWHuuS4gOeJh+aymeaymeWjsO+8jOec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DremXuemdnuWHoeOAgjwvcD48cD48ZW0+MzMuPC9lbT7np4vph4zvvIzmm7TmmI7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r4/kuIDnp43oirHlvIDpg73kvJrnu5PmnpzvvIzkuI3mmK/mr4/kuIDkuKrmnInn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op4HnmoTkurrpg73kvJrnm7jlrojmsLjov5zjgII8L3A+PHA+PGVtPjM0LjwvZW0+5rex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qC77yM5p6d5aS06buE5Y+26KKr5LiA5aSc56eL6aOO5ZC55bC977yM6YGN5Zyw6YO9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95YOP6ZO65LqG5LiA5p2h6buE6Imy55qE5Zyw5q+v44CCPC9wPjxwPjxlbT4z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eni+mjjuWQuei/h+eUsOmHju+8jOeUsOmHjuWRiOeOsOS4gOeJh+S4sOaUtueahOaZr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ui/nOi/nOacm+WOu++8jOaIkOeGn+eahOeou+iwt+WDj+S4gOeJh+mHkeiJsueahO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JjemdouS4gOS9jeS9jeWus+e+nueahOWwj+WnkeWomO+8jOWOn+adpeaYr+aIkOeG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aigeOAgjwvcD48cD48ZW0+MzYuPC9lbT7miYDmnInnmoTnlJ/lkb3pg73lv4Xpobv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sonmt4DmiY3mnInljprluqbvvIzlj7blrZDnmoTmjonokL3lhbblrp7mmK/lr7nlrozml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kb3nmoTpmJDph4rjgILokL3lj7bmgqDmiazvvIzlj6rmmK/lrozmiJDnlJ/lkb3nmoTms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jgII8L3A+PHA+PGVtPjM3LjwvZW0+6YKj5bCP6bqm55qE5aS06aG25rKJ55S455S4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aOO5LiA5ZC577yM5bCP6bqm5Lmf6ZqP6aOO5pGH5pGG44CC5aSa5LmI5YOP5LiA5Li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5LuZ5aWz5ZWK77yB5Y+v5piv77yM5Y+I5YOP6YKj5reY5rCU55qE5bCP5a2p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YeM546p6ICN77yM5Zyo6YKj6YeM6L+96YCQ44CCPC9wPjxwPjxlbT4zOC48L2VtPuen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IsOS6huaUtuiOt+eahOWto+iKgu+8jOm6puepl+WcqOaciOWFieS4i+mXquWKqO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juWcqOmrmOeyseWcsOmHjOaJk+edgOa7muWEv++8jOmjmOadpeaegeW+ruW8seeahOWkp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Rh+mTg+eahOWjsOmfs+OAgjwvcD48cD48ZW0+MzkuPC9lbT7moKHlm63ph4zmnInlh6Dmo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oZDmoJHvvIzlt7Lnu4/lj5jmiJDkuobmt7HnuqLoibLvvIznp4vpo47kuIDlkLn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iYfokL3lj7blsLHlg4/kuIDlj6rlj6ronbTonbbvvIzlnKjlpKnnqbrkuK3lv6vkuZ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oiJ7vvIzml7bkuI3ml7bov5jlj5jmjaLkuIDkuIvoiJ7lp7/jgII8L3A+PHA+PGVtPjQ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L+c5pa555qE5bGx5LiO6L+R5aSE55qE5bqE56i85p6E5oiQ5LqG56eL55qE5oiQ54a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15ZGz77yM5bKB5pyI5Zyo5q2k5Yi75aaC5rWB5rC05r265r2677yM5Lmm5YaZ552A5reh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Zi044CCPC9wPjxwPjxlbT40MS48L2VtPueni+WkqeeahOmjju+8jOacieS4gOebkuS6l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8pOe6t+eahOicoeeslOOAgueep++8jOS7luaKiuagkeWPtua2guaIkOS6hum7hOiJsu+8j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7hOeahOagkeWPtumjmOWViumjmO+8jOmjmOi1sOS6hueBq+e6oueahOWkqumYs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IuPC9lbT7muJDmuJDlnLDvvIzmuJDmuJDlnLDvvIzlpJzluZXpmY3kuLTkuo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r7Tnvo7lpb3nmoTkuJzopb/mgLvmmK/ovaznnqzljbPpgJ3nmoTvvIzkvYbov5nnvo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4TmmI/ljbTkuYXkuYXlnLDliLvlnKjmiJHnmoTohJHmtbfph4zjgILlk6bvvIHnp4v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u4TmmI/ku6Tkurrlv4PpqbDnpZ7lvoDvvIE8L3A+PHA+PGVtPjQzLjwvZW0+56eL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Z2i5rOi5YWJ57K857K877yM5LiA6Zi15b6u6aOO5ouC6L+H77yM5rmW55WU6ZW/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p2h6aOY5rSS5Zyo5rmW6Z2i5LiK77yM5rqF6LW354K554K55rC06Iqx77yM54Gr5rOb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bGC5rOi57q544CCPC9wPjxwPjxlbT40NC48L2VtPui/meS4qui9rui9rOeahOWto+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VheeahOWHi+mbtuS6humCo+S4gOeJh+e/oOael++8jOazm+m7hOS6humCo+S4gOe8l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9se+8jOaVo+iQveS6humCo+S4gOagkeaui+WPtu+8jOmTuuWkqeebluWcsOeahOS8pOeX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XoOWjsOmfsyZoZWxsaXA75rCU5oGv5Lit5bim5p2l5LqG5bey6KKr6aOO5bmy6L+H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w5b+G5bim6LWw5LqG6YKj56eN5reh54S25oGs5oSP55qE6Zey6YCC77yM5YaN5qyh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H44CCPC9wPjxwPjxlbT40NS48L2VtPueni+WkqeeahOm7hOaYj+eci+S8vOW5s+WHo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iOeJueWIq+OAguWlueS4jeWDj+aYpeaXpeeahOm7hOaYj++8jOaDrOaEj+iAjOS7pOS6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Hku+8m+S4jeWDj+ebm+Wkj+eahOm7hOaYj++8jOeCjueDreiAjOS7pOS6uueDpui6ge+8m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WDj+S4peWGrOeahOm7hOaYj++8jOWvkuWGt+iAjOS7pOS6uuWPjeaEnyZoZWxsaXA7J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cDvnlKjlv4PmhJ/lj5fnp4vlpKnnmoTpu4TmmI/vvIzkvJrku6Tkurrmsonphonlhbb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2LjwvZW0+5aSq6Ziz55qE5L2Z5pmW5oWi5oWi6JC95LiL5LqG77yM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R5aiY5bim5p2l5LqG5reF5reF5rKl5rKl55qE56eL6Zuo77yM5Li65aSn5Zyw56y8572p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m76Iis55qE6L2757qx77yM5LiA5YiH6YKj5qC35a6J5a6B576O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y48L2VtPueni+Wkqeato+WcqOaChOaChOi1sOadpe+8jOagkeWPtuacieS6hum7hOeah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k+OAgueZveWkqeS5n+S4jeaYr+mCo+S5iOeCjueDreS6hu+8jOWQkeeql+Wkluacm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s+WFiemHkeeBv+eBv+eahO+8jOS7v+S9m+WcqOivieivtOi/meaYr+S4quaUtuiOt+ea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KguOAguWHieeIveeahOmjjuWEv+mjmOi/m+eql+aIt++8jOW+iOiIkuacje+8jOS7u+aA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jmOW+iOi/nOOAgjwvcD48cD48ZW0+NDguPC9lbT7miJHniLHnlJ/mnLrli4Pli4PjgIHps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g4LmvKvnmoTmmKXlpKnvvIzkuZ/niLHmnpzlrp7ntK/ntK/nmoTnp4vlpKnvvIzkvYb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iLHnp4vlpKnnmoTml6nmmajvvIzlroPnuq/mtIHjgIHlh4nniL3vvIzkvb/kurrmjK/lp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5LjwvZW0+56eL5aSp55qE6aOO5piv56eL5aeR5aiY55qE5L2/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bim552A5riF5YeJ5ZKM576O5Li977yM6L+I552A6L2755uI55qE6ISa5q2l77yM5oKE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qK56eL5aSp5bim5p2l5LqG77yBPC9wPjxwPjxlbT41MC48L2VtPueni+aXpeeahOa4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W9k+WIneWNh+eahOWkqumYs+a0kuS4i+esrOS4gOe8lemYs+WFie+8jOWug+S+v+aFo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OouWHuuWktOadpe+8jOW8oOW8gOeBv+eDgueahOeskeiEuO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nmoTmoKHlm63vvIznp4vlpKnnmoTmoKHlm63vvIzmiJDnhp/nmoTmoKHlm63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nnJ/lg4/kuIDkuKrkvJ/lpKfnmoTprZTmnK/luIjvvIzmiormiJHku6znmoTmoKHlm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mia7lvpfliIblpJbnvo7kuL3vvIznp4vlpKnlj4jlg4/kuIDmlK/npZ7nrJTvvIzmio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nmoTmoKHlm60mbGRxdW8755S7JnJkcXVvO+W+l+WmguatpOeBv+eDguOAgee+juWlv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pu4TmvoTmvoTnmoTnqLvnqZflnoLnnYDmsonnlLjnlLjnmoTnq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mo4nmoYPlg4/lsI/moJHvvIznu73kuobpuKHom4vkvLznmoToirHnta7jgILllY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nqLvnlLDvvIzmmK/pu4Tph5HnmoTlpKfmtbfvvJvkuI3mmK/mo4nnlLDvvIzmmK/nm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nmoTkuJbnlYzjgII8L3A+PHA+PGVtPjUzLjwvZW0+5aSp56m65Lit77yM5o2i6KOF55qE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7+p57+p6LW36Iie44CC5bGx5ran6YeM77yM5Y+u5ZKa55qE5riF5rOJ6ZqP6Iie6L27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W5Lus5piv5Zyo6buY6buY5Zyw5Li656eL6Iqx56Wd56aP5ZCX77yf6L+Y5piv5LiO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LiA6LW35Lqr5Y+X6L+Z6Z2Z576O55qE5rip5oOF5pe25Yi777yfPC9wPjxwPjxlbT41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ni+WkqeWIsOS6hu+8jOWkqeawlOWHieS6hu+8jOS6uuS7rOiEseWOu+S6huWkj+ij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ouS4iuS6hueni+ijheOAgjwvcD48cD48ZW0+NTUuPC9lbT7okL3lj7bnprvlvIDkuob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ni6zoh6rljrvml4XooYzkuobvvIzkvZPpqozpgqPkupTlvannvKTnurfnmoTkurrnl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bnopoHnlKjoh6rlt7HmnIDlkI7nmoTlipvph4/vvIzljrvmvJTnu47nlJ/lkb3kuK3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vannmoTkuZDnq6DvvIzmnIDliqjlkKznmoTmrYzosKPjgII8L3A+PHA+PGVtPjU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+5LiA5p6a5ZC76L+H56eL5rC055qE5Y2155+z54+N6JeP77yM5piv54+N6JeP5LiA56eN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oOF5oCA44CCPC9wPjxwPjxlbT41Ny48L2VtPueni+WkqeWDj+S4gOmil+aXoOen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g++8jOe7j+WOhuS6huaXoOWwvemjjumbqO+8jOWNtOeijuS6hua7oeWcsOmHkem7hO+8m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WDj+iAgeW9k+ebiuWjrueahOWwhuWGm++8jOe7j+WOhuS6hua8q+mVv+eahOWygeac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eVmeS4i+S6huaVsOS4jeWwveS4sOWKn+S8n+e7qe+8m+eni+WkqeWDj+W9kumakOWxs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S+oOWjq++8jOaMpeWIq+S6humlsee7j+mjjumcnOeahOi/h+WOu++8jOWNtOS/neWt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oOemj+S4lumXtOeahOenjeWtkOOAgjwvcD48cD48ZW0+NTguPC9lbT7pgqPmoJHkuI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lrZDlg4/mnoHkuoblrZTmmI7nga/vvIzlroPmmK/lhpzmsJHkvK/kvK/nmoTluIzmnJvll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6eL5aSp77yM5qCh5Zut55qE5qCA5a2Q6Iqx5ZKM6I+K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7q357q35byA5pS+5LqG44CC5qCA5a2Q6Iqx5riF6aaZ5omR6by777yM5rKB5Lq65b+D6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+K6Iqx5ZOB56eN57mB5aSa77yM5LqU6aKc5YWt6Imy55qE77yM57KJ55qE5Ly86Zy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5qE5aaC6Zuq44CB57qi55qE5YOP54GrJmhlbGxpcDsmaGVsbGlwO+S4uuaIkeS7rO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reWinua3u+S6hue8pOe6t+iJsuW9qeOAgjwvcD48cD48ZW0+NjAuPC9lbT7np4vlpKn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lLDph47ph4zjgILkuIDmnJvml6DlnqDnmoTnqLvnlLDkuIDnm7Tlu7bkvLjliLDmsrPov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qPpu4TmvoTmvoTnmoTnqLvosLfnspLnspLppbHmu6HvvIzmsonnlLjnlLjnmoTnqZflr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vpfnqLvnp4blvK/kuIvohbDjgII8L3A+PHA+PGVtPjYxLjwvZW0+5p+/5qCR5Zyo6Zyc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oqK5LiA6Lqr57u/5Y+25oKE5oKE5p+T57qi5LqG77yM6Z2S57u/55qE5p6c5a6e5Lmf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Y+Y5oiQ6YeR6buE6Imy55qE77yM6L+Z5pe255qE5p+/5a2Q5qCR5bCx5YOP54eD54O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4Ks44CCPC9wPjxwPjxlbT42Mi48L2VtPueni+WkqemHjO+8jOaenOWbremHjOaciem7h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+hOeahOm4reaiqOOAgeapmOWtkO+8jOi/mOacieS4gOacm+aXoOmZheeahOmHkem7hOmHk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ahOm6puWtkO+8jOS4gOeJh+eJh+mHkem7hOeahOaeq+WPtuS7juWkqeiAjOmZje+8jOWlv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WcqOWkqeepuuS4ree/qee/qei1t+iInueahOmHkeidtOidt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uPC9lbT7np4vlpKnoirHlhL/osKLkuobvvIzmnq/okI7nmoTlj7blrZDmvKvlpKnpo57o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g4/opoHmiorlnLDlj5jmiJDpu4ToibLkvLzlnLDjgILnp4vlpKnnmoTliLDmn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lhqznmoTkuLTov5HjgII8L3A+PHA+PGVtPjY0LjwvZW0+56eL5aeR5aiY5Zyo6Iu5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LiK6I2h56eL5Y2D77yM5aW55YOP5a+56Iu55p6c5qCR5pa95LqG6a2U5rOV77yM5oqK6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Y+Y5b6X5Y+I5aSn5Y+I57qi77yM6L+c6L+c5pyb5Y6777yM5bCx5YOP54mH54mH546J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oyC5ruh5LqG57qi5b2k5b2k55qE5a6d55+z77yM55yf5oO55Lq65Zac54ix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S48L2VtPueni+WkqeeahOmjju+8jOiXj+edgOmdnuW4uOWlvemXu+eahOWRs+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fs+amtOeUnOeUnOeahO+8jOahg+WtkOmmmemmmeeahO+8jOWwluakkui+o+i+o+eahO+8j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hOmFuOmFuOeahO+8jOixhuinkueahOmmmeWRs+aMguWcqOaeneWktOS4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np4vlpKnnmoTml6nmmajvvIzlpKnpq5jkupHmt6HvvIznp4vpo47kuaDku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sI/ojYnlnKjlvq7po47nmoTlkLnmi4LkuIvvvIzlsL3mg4XlnLDmkYbliqjnnYDohbDog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lg4/lnKjot7PnnYDmrKLlv6vnmoToiJ7mm7LjgILmiJHlnKjlhazlm63ph4zmlaPmr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ZHouqvmnInor7TkuI3lh7rnmoToiJLnlYXjgII8L3A+PHA+PGVtPjY3LjwvZW0+56eL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p2l5Yiw6Iqx5Zut6YeM77yM6Iqx5YS/5Lus55qE6aKc6Imy556s6Ze05Y+Y5b6X5LqU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k57q344CC6YeR5qGC44CB6ZO25qGC5ZCM5pe25byA5pS+77yM5a6D5Lus5YOP5piv5Zyo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q+U6K+V6LCB5omN5piv5qGC6Iqx5Lit55qE546L6ICF44CCPC9wPjxwPjxlbT42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WbremHjOeahOWwj+agkei/mOaYr+mCo+agt+eyl+Wjru+8jOWPquaYr+e7v+e7v+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tuWPmOW+l+acieS6m+WPkem7hO+8jOi/mOacieeahOagkeWPtuaYr+S4gOWNiue7v+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Nium7hOiJsu+8jOWug+S7rOemgeS4jeS9j+eni+mjjueahOWQueWKqO+8jOe6t+e6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rOWcsOS7juagkeS4iuaOieS6huS4i+adpe+8jOWDj+idtOidtuS4gOagt+e/qee/qei1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jOe7meaVtOa0geeahOagoeWbremTuuS4iuS6huS4gOWxgua8guS6rueahOWcsOavr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kuPC9lbT7np4vlpKnmmK/oj4roirHnm5vlvIDnmoTlraPoioLjgILoj4r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p7/nmb7mgIHjgILmnInnmoTkuIDlm6LkuIDlm6LnmoTlg4/kuIDkuKrmr5vojLjojL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u6PnkIPvvJvmnInnmoToirHnk6PljbfljbfnmoTvvIzlg4/lpojlpojlpLTkuIrnmoTl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vvJvmnInnmoTmraPlkKvoi57mrLLmlL7vvIzlg4/lsI/mnIvlj4vmj6HntKfnmoTmi7P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wLjwvZW0+56uL56eL5LqG77yM5aSc6aOO5bm95bm95Zyw5ZC5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+w5LiK5bCR5LqG5Lqb6K6455m95aSp55qE54KZ54Ot44CC5oiR6YCP6L+H5qCF5qCP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OB5qC85a2Q55yL5Yiw5LqG6Z2Z5q2i5Zyo6auY56m65Lit55qE5pyI5Lqu77yM5aW55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w552A5aSn5Zyw77yM5Lu/5L2b5b6I6YCa6YCP77yM5Y+I5pyJ5LiA5Lqb55ay57Sv5LiO5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77yM6L+Y5pyJ5LiA54K55peg55WP5LiO5pyf6K6444CCPC9wPjxwPjxlbT43MS48L2Vt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eeahOmjju+8jOWDj+S4gOS9jemtlOacr+W4iO+8jOS7luadpeWIsOeahOWwj+Wxs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ingeWwj+iNie+8jOS7luWwseaLv+i1t+mtlOacr+ajku+8jOe7k+aenOWwj+iNieaci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mOm7hO+8jOS7lueci+ingeepv+edgOe7v+iho+eahOWwj+iKseS5n+aLv+i1t+mtlOacr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e7k+aenOWwj+iKseWPmOe6ouS6huOAgjwvcD48cD48ZW0+NzIuPC9lbT7np4vlpK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ph47kuIDniYfph5HoibLvvIzpmLPlhYnkuIDnhafvvIzliLrnnLzmnoHkuobvvIzlg4/mt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u6HlnLDnmoTph5HlrZDvvIznp4vpo47kuIDlkLnvvIzlg4/mtbfkuIrnmoTms6Lmta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nu4bnnIvmnaXvvIzosLfnqZflr4bogIzppbHmu6HvvIzlg4/kuLLkuLLpk4Ppk5vvvIz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kvY7nnYDlpLTvvIzlpb3osaHniq/kuobku4DkuYjplJnor6/kvLz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zLjwvZW0+56eL6aOO77yM6YCB5p2l5LqG5YeJ54i977yb56eL6aOO77yM6YCB5p2l5LqG5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455S455qE5p6c5a6e77yb56eL6aOO77yM5L2/5qCR5Y+257+p57+p6LW36Iie44CC6ICM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qCR5p6X77yM5pu05piv576O5LiN6IOc5pS277yM5Luk5Lq66Zm26YaJ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C48L2VtPuWcqOS4gOacm+aXoOmZheeahOeou+eUsOmHjO+8jOWGnOawkeS8r+S8r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qOaUtuWJsueou+WtkOOAgumCo+m7hOa+hOa+hOeahOeou+epl+eykueykumlsea7oe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gOeni+mjjueskeW8r+S6huiFsO+8jOeou+a1t+S4reaOgOi1t+WTl+WTl+eahOeou+a1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UuPC9lbT7np4vlpKnliLDkuobvvIzlpKfpm4HlkJHljZfmlrnpo57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moJHlj7bpu4TkuobvvIzkuZ/okL3kuIvmnaXkuobjgILlsI/ojYnmnq/okI7kuo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m63ph4znmoToi7nmnpznhp/kuobjgILnnIvvvIznp4vlpKnlpJrnvo7llYr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2LjwvZW0+6L+Z5Lqb6aOY6JC955qE5Y+25a2Q77yM5aW95YOP5piv5LuZ5aWz5pKS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U6aKc5YWt6Imy55qE6Iqx55Oj44CCPC9wPjxwPjxlbT43Ny48L2VtPueni++8j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eWus+e+nueahOWwj+WnkeWomO+8jOWkj+WnkOWnkOi1sOS6hu+8jOeni+WnkeWomOi/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u+ebiOeahOiEmuatpe+8jOepv+edgOmjjuWPtue7h+aIkOeahOS6lOW9qeiho+ij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eS7juS4nOaWuei/mOaYr+ilv+aWue+8jOWlueaChOaChOWcsO+8jOaChOaChOWcsO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6uumXtOOAgjwvcD48cD48ZW0+NzguPC9lbT7np4vlpKnnmoTpu4TmmI/vvIzph5H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pblhYnmrovnlZnnnYDlpKnnqbrmnIDlkI7nmoTmuKnluqbvvIzlpKrpmLPmmK/mmpbmq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vvIzlj6rkuK3lv4PkuIDngrnngavnuqLvvIznhLblkI7mn5TlkoznmoTvvIzmmpbmm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uJDlj5jnmoToibLosIPkuIDlnIjkuIDlnIjlnLDojaHlvIDmnaX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6JC95Y+277yM5YOP5LiA5Y+q5Y+q576O5Li955qE6J206J2277yM5b2T5a6D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iL55qE5pe25YCZ77yM5a6D5Lus5q+P5LiA5Liq5peL6L2s552A55qE6Iie5ae/6Y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Sf5Yiw5a6D5Lus5bCx5piv5LiA5Y+q576O5Li955qE6J206J2277yM5a6D5Lus5Zyo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5qE5Ly06ZqP5LiL77yM6Lip552A6aOO55qE6byT54K55peL6L2s552A5LyY576O55qE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77yM5Zue5Yiw5LqG5aSn5Zyw5ZOI5ZOI5ZOI5oCA5oqx44CC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e6oumAmumAmueahOiLueaenOWDj+S4quWus+e+nueahOWwj+WnkeWomO+8jOi/nuiv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ivtOOAguiMhOWtkOWkp+Wkp+aWueaWueeahOi3keedgO+8jOWIsOS6humSn+eCuei/m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gOWYtOOAguapmOWtkOWSjOafv+WtkOi1t+edgOeBr+esvOeFp+S6ruS6huaVtOS4quaen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jwvcD48cD48ZW0+ODEuPC9lbT7lj4jkuIDpmLXpo47liK7mnaXkuobvvIzmnaXnmoT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njJvng4jvvIzlj4jmmK/pgqPkuYjmt7HmsonjgILmvKvljbfnnYDmnqvlj7bvvIz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niYfpo5jokL3jgILmiJHnnIvnnYDpo5jokL3nmoTmnqvlj7bvvIzkuI3npoHmgJ3nu6r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jgILlj7bokL3ml6Dnl5XvvIznmoTnoa7vvIzokL3lj7bmmK/pgqPkuYjlroHpnZnlnLDokL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naXkuobvvIzml6Dlo7Dml6Dmga/vvIzku6TkurrkuJ3mr6vml6Dlr5/op4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6YeR56eL5Y2B5pyI77yM5qCR5LiK6YKj56iA56iA5ouJ5ouJ55qE5Y+2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y5b6X5YOP5pex54Of5Y+25LiA5qC344CC5aSn5Zyw5aaI5aaI5pWe5byA5a696Zi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45oCA5YOP5piv5Zyo6L+O5o6l5oul5oqx5b2S5p2l55qE5a2p5a2Q77yM6JC95Y+25Zu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yw5ZOI5ZOI5ZOI5oCA6YeM77yM55Sc6Jyc5Zyw6Lef5rOl5Zyf552h5Zyo5LiA6L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IHN0eWxlPSJ0ZXh0LWFsaWduOmxlZnQ7IGZvbnQtc2l6ZToxOHB4OyI+5pys5paH6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aPGEgaHJlZj0iaHR0cHM6Ly9kdWFuanV6aWt1LmNvbS9kdWFuanV6aS93Nnd0Z3cxb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iPmh0dHBzOi8vZHVhbmp1emlrdS5jb20vZHVhbmp1emkvdzZ3dGd3MW5idi5odG1sPC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702B73CA9CAAA0165DF3147036D303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