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E46CD2FDB6A7AEF892DE9DDE91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E46CD2FDB6A7AEF892DE9DDE91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57uP5YW4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XoOazleS/neivge+8jOaXoO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Jv+ivuuS7gOS5iO+8jOS9huaIkeS8muWBmuWIsOOAguWmguaenOacieS4gOWk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pemlv+eahOaEn+inie+8jOmCo+aXtuS9oOWumuS8mueci+WIsO+8jOaIkeW3suWQq+es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u+WcqOS9oOeahOaAgOaKseS4reOAgjwvcD48cD48ZW0+Mi48L2VtPuaEn+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bqOWNgeW5tO+8jOW4jOacm+S9oOi/mOiDveWSjOaIkei/h+WujOS4i+WNi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aIkeawuOS5heeahOaDheS6uu+8jOaEv+S7iu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DheS6uuiKgumDveacieaIkeWcqOS9oOi6q+aXgeOAguaIkeayoeaciea1qua8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++8jOS9huaIkeWPr+S7pee7meS9oOecn+WunueahOeI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WNgeW5tO+8jOaIkeS7rOi1sOWcqOi3r+S4iuW4uOW4uOS4gOW3puS4gOWP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gOi1t+S5n+ayoeS7gOS5iOivne+8jOS9huaYr+W5tuS4jeihqOekuuaIkeS7r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cqOS5juWvueaWue+8jOWPquaYr+ayoeacieS6humCo+S5iOeahOW9ou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S7rOS4gOeUn+WQrOS7juWco+e7j++8jOWtneaVrOS4iu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eIsemCu+iIje+8m+WlveS9v+S9oOS7rOWcqOS4luW+l+emj+eZvuWAje+8jOWwh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i1j+i1kO+8gTwvcD48cD48ZW0+Ni48L2VtPuaLpeacieS9oOi/memil+aYn+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UvuW8g+aVtOS4quWkqeepuuOAguaLpeacieS9oOi/memil+i0neWjs++8jOaIk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VtOS4qua1t+a0i+OAguWvueS9oOayoeacieiZmuS8quOAgeWNjuS4ve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4gOmil+ecn+ivmuawuOS5heeahOW/g++8gTwvcD48cD48ZW0+Ny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JgOacn+acm+eahOacgOa1qua8q+eahOS6i++8jO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OAgjwvcD48cD48ZW0+OC48L2VtPuS6sueIseeahOeIuOeIuOWmiOWmi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aYr+W5s+WHoeeahO+8jOS9huaYr+S9oOS7rOaIkOWKn+S4juaMgeS5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NtOaYr+S8n+Wkp+eahO+8jOaIkeS7rOimgeWQkeeItuavjeWtpuS5oO+8jOePjea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uiOaKpOWutuW6re+8jOeIseaKpOS8tOS+o++8jOi1sOWlv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OAgjwvcD48cD48ZW0+OS48L2VtPuW9k+eIseS4jeiDveWujOe+ju+8jOaIkeWuge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XoOaClO+8m+S4jeeuoeadpeeUn+WkmuS5iOe+juS4ve+8jOaIkeS4jeaEv+Wks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vueS9oOeahOiusOW/huOAguaIkeS4jeaxguWkqemVv+WcsOS5heeahOe+juaZ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eUn+eUn+S4luS4lueahOi9ruWbnuacieS9oO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kuI3nprvkuI3lvIPlkozmiJHkuIDotbfotbDov4fkuobov5nkuY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KLosKLkvaDvvIznq63lsL3lhajlipvnmoTorqnmiJHlkozlranlrZDov4fkuIrlr4z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vkuZ/osKLosKLkvaDvvIzlr7nmiJHnmoTkvZPosI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el5a2Q5Zug5L2g6ICM55KA55Ko44CB5oiR55qE5b+D5Zug5L2g6ICM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B5oiR55qE5oSf5oOF5Zug5L2g6ICM5YWF5a6e44CB5oiR55qE55Sf5ZG9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oiR55qE5LiA5YiH5LiA5YiH6YO95Zug5L2g55qE5a2Y5Zyo6ICM5oSf5Y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PC9wPjxwPjxlbT4xMi48L2VtPuWcqOS4gOW5tOeahOavj+S4quaXpeWtk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vj+S4quWwj+aXtu+8jOWcqOS4gOWwj+aXtueahOavj+S4gOWIhumSn++8jOW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avj+S4gOenku+8jOaIkemDveWcqOaDs+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hYXmu6HmgJ3nu6rnmoTlsI/msrPvvIzmt4zov4fluIPmu6HlsoHmnIjnmoT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oTmgoTotbDov5vmiJHnmoTlv4Pph4zvvIzku47mraTmiJHnmoTnlJ/lkb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kvaDlsLHmmK/miJHnmoTlubjnpo/lkoznlJzonJzvvIzniLH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jgII8L3A+PHA+PGVtPjE0LjwvZW0+5pyA54ix5L2g55qE55y877yM6Je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L2g55qE5p+U5oOF77yb5pyA54ix5L2g55qE5ZSH77yM5Lqk55+l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2g55qE6L+35oOF77yb5pyA54ix5L2g55qE5Lq677yM57uZ5L2g5oiR55qE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44CCPC9wPjxwPjxlbT4xNS48L2VtPuaDs+S9oOeahOaXtuWAmeS4j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guWvnu+8jOS9oOW4uOWcqOaIkeW/g+S4remrmOWNp++8m+W/teS9oOeahOaXtuWAm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8guaziu+8jOS9oOWcqOaIkeaEj+W/temHjOa0kuiEse+8m+eIseS9oO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+8jOS9oOeahOeskeWuueaYr+aIkeacgOWkp+eahOW5uOemj+OAgue7k+Wpmu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YuPC9lbT7kuIDop4Hpkp/mg4XmmK/kvaDmiJH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ot53nprvljbTmmK/kvaDmiJHnmoTpmLvnoo3jgILkvaDmiJHkuYvpl7Tog73lkKbm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7rkuIDlnLrliqjkurrnmoTnq6Xor53vvJ/miJHmnJ/lvoXnnYDnvo7kuL3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K55Sf57uT6K+G5L2g77yM5LiN6K665piv5YmN5LiW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7yY5YiG77yM6L+Y5piv5LiK6IuN5pyJ5oSP55qE5a6J5o6S77yM5oiR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Sf5r+A77yM5oul5pyJ5LqG5L2g77yM5b+D6YeM5bCx6L+c56a75LqG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6LaF6LaK5LqG5pe256m655qE55WM57q/77yM54ix5L2g5rC45peg5q2i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muWnu+aYr+elnuaJgOiuvueri+eahO+8jOe+jua7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elnuaJgOi1kOaBqeeahO+8m+aEv+aIkeS7rOeahOelnuWwhuWkqe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+8jOWcsOmHjOaJgOiXj+eahOemj++8jOmDvei1kOe7meS9oOS7rOWSjOS9oO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gTwvcD48cD48ZW0+MTkuPC9lbT7mnInkuobkvaDvvIzmiJHkuI3lho3kvZzlraT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53lpKnnmoTpm4TpubDvvIzlroHmhL/lgZzmrYflnKjkvaDpl6jliY3nmoTpgqPmo7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IvnnYDkvaDvvIzlrojmiqTkvaDjgII8L3A+PHA+PGVtPjIwLjwvZW0+5oCd5b+1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6eN5rip6aao77yM6KKr5Yir5Lq65oCd5b+15piv5LiA56eN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2g5p2l6L+H77yM5oiR5b6I5bm456aP77yM5bey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sueIseeahOS9oOedoeedgOS6hu+8jOaIkeWUr+acieaKiuaIkeeahO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S9oOeahOaJi+acuu+8m+etieS9oOmGkuS6hu+8jOaIkeWwseaKiuaIkeeahOeIseWt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mHjO+8m+etieS9oOingeWIsOaIke+8jOaIkeWwseaKiuaVtOS4quS6uu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S9oOaAgOmHjOWVpu+8gTwvcD48cD48ZW0+MjIuPC9lbT7niLHkuIDkuKrkurr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LHoh6rkuLvvvIzlsLHnrpfmnInkurrkuLrmiJHpgKDkuIDkuKrmmKXlpKn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jgIHlvq7po47ovbvmn5TjgIHpuJ/or63oirHpppnvvIzmiJHkuZ/lj6r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mgIDph4znmoTmuKnluqbjgII8L3A+PHA+PGVtPjIzLjwvZW0+5LiA6L6I5a2Q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R5LiN55+l6YGT77yM57yY5Lu95pyJ5aSa5bCR5rKh5pyJ5Lq65Y+v5Lul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5pyJ5aSa6L+c5Lmf5bm25LiN6YeN6KaB77yM5bCx566X6Zmq5L2g6LW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oiR5Y2054+N5oOc5pyJ5L2g5YGa5oiR5pyL5Y+L55qE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aYr+aIkeW/g+S4reacgOe+jueahOiKseac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mjjumbqOawuOS4jeWHi+iQve+8m+aIkeaYr+S9oOecieaiouacgOiJs+eahOS6k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HreWGsOmbquawuOS4jeiejeWMluOAguiAgeWphu+8jOS9oOWwseaYr+aIke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+8jOe7k+Wpmue6quW/te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msqHlpJrlsJHljYHlkajlubTvvIzkvYbmmK/miJHmhL/mhI/lk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r4/kuIDkuKrljYHlkajlubTvvIE8L3A+PHA+PGVtPjI2LjwvZW0+5Lq6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H56iL77yM5pyA6Zq+55qE5piv55u46K+G77yM5pyA5ri05pyb55qE5piv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Ium55qE5piv562J5b6F77yB5pyA5bm456aP55qE5piv55yf54ix77yM5pyA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pyA5ZCO5oKU55qE5piv6ZSZ6L+H77yM5pyA5oOz55qE5piv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Ny48L2VtPuiHquS7juaLpeacieS9oO+8jOaIkeeahOiEu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mYs+WFie+8m+iHquS7juaLpeacieS9oO+8jOaIkeeahOW/g+mHjOijhea7oeicn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S7juaLpeacieS9oO+8jOaIkeeahOeUn+a0u+WFhea7oe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I7lpKnmmK/miJHlkozogIHlhaznu5PlqZrljYHlkajlubTnuqrlv7X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Lroh6rlt7HnpZ3npo/jgILnu5PlqZrljYHlkajlubTlv6vkuZDvvIHngrnotZ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B5bm055qE6Ium5Lit5pyJ55Sc77yM5Y2B5bm055qE6L6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477yM5Y2B5bm055qE5pe26Ze06Laz5Lul6ZW/5oiQ5LiA5qO15aSn5qCR77yM6I2r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44CCPC9wPjxwPjxlbT4zMC48L2VtPuacieS6huS9oO+8jOW5uOemj+S+v+S4j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ebuOmaj++8jOeUn+eUn+S4luS4lu+8gTwvcD48cD48ZW0+MzEuPC9lbT7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5jvvIzkuI3lj5jnmoTmmK/miJHlr7nkvaDnmoTmhJ/mg4XlkozkuIDpopf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jgII8L3A+PHA+PGVtPjMyLjwvZW0+54m15omL5LiA5LiW5oOF77yM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a2Q44CC5LiJ5ouc5Zub5Y+p6aaW77yM5Y+Y5Li65LiA5a625a2Q44CC5LqU5rm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2l77yM5ZCM5bqG5aW95pel5a2Q44CC56Wd5L2g5oGp5oGp54ix77yM5pep55Sf6IOW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5Sf5rS755Sc6Jyc6Jyc77yM5bm456aP5LiA6L6I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NgeW5tOWpmuWnu+eUn+a0u+mHjO+8jOaIkeS7rOi2iuadpei2iuS5oOaD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ZquS8tO+8jOaIkeS5n+avlOS7peWJjeabtOeIseS9oO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lubPluLjml6XlrZDvvIzotbDov4fkvaDnmoTouqvml4HjgILmiJH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pnkuIvkuIDkupvor5fooYzvvIzkuI3luKbku7vkvZXlv6fkvKTvvIzlj6rlv7XkvaD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iqzoirPjgII8L3A+PHA+PGVtPjM1LjwvZW0+56qX5aSW5pyI5YWJ5aaC5rC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aaC5rC077yM5L2G5aaC6ZKx5aGY5rGf5aSn5r2u6Iis5rG55raM5LiN57u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WkmuWwkeeIseWPr+S7pemHjeadpeacieWkmuWwke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+he+8n+W4uOW4uOWQjuaClOayoeacieaKiuS9oOeVmeS4i+adpeOAguW9k+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peWQjuWbnuadpeWNtOS4jeefpemCo+S7veeIseS8muS4jeS8mui/mOWcqO+8n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gTwvcD48cD48ZW0+MzcuPC9lbT7lpKnmnInlnLDvvIzmiJHmnInkva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anniLHmiY3lpKvlprvvvJvpmLTpmLPlkIjvvIzpm4zpm4Tlr7nvvIzmiJH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marvvJvpo47mnInmg4XvvIzkupHmnInmhI/vvIzmiJHnmoTlv4PkuK3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mB5ouF6ZW/5p2l5omB5ouF5a6977yM5omB5ouF5o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77yb5oiR5oyR5rC05p2l5L2g5rWH5Zut77yM54ix55qE56eN5a2Q56eN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R5p2l5bm456aP5ZKM576O5ruh77yM56eN5LiL5LiA5LiW55qE5oOF57yY44CC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b+r5LmQ77yBPC9wPjxwPjxlbT4zOS48L2VtPuaXqeS4iui1t+W6iu+8jOS4pOec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WvueedgOmVnOWtkOeci+iDluayoeiDlu+8jOWTh++8geeyvuelnuecn+eI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j+S6huWHoOejhe+8jOecn+aYr+Wlveagt++8jOi/meagt+S4i+WOu+acieW4j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fs+S5kOaUvu+8jOWZqumfs+Wkp+eahOaXoOazlemYu+aho++8jOWDj+eJm+mtl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rPnvp7nmoTnlLflranvvIzliKvorqnmiJHlho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lY/nlY/nvKnnvKnvvIzmsqHmnInnu5PmnpzvvIzlm6DkuLrmiJHkuZ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Pnvp7nmoTlpbPlranvvIHkuI3opoHlkYror4nmiJHov5nkuI3lgLzlvpfnlKj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jlgJnvvIzkuI3orrrlgZrku4DkuYjmiJHkuIDliIfpg73kuL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im552A5qyj6LWP77yM5bim552A5omn6L+377yM5oiR55qE54ix5peg5rO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oiR55qE5b+D5Y+q5pyJ5YK755e077yb5oCA552A5biM5pyb77yM5oCA552A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OF5Yiw5L2g6Lqr5peB77yM5oiR55qE5oGL5Yq/5LiN5Y+v5oyh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6K+054ix5L2g77yB57uT5ama5ZGo5bm0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i1t+i1sOi/h+WNgeWRqOW5tOS6hu+8jOWPquinieS6uumXtOaXoOi2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lveacieWFiOeUn+S9oOOAgjwvcD48cD48ZW0+NDMuPC9lbT7lpoLmnpzkvaD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r5TmiJHniLHkvaDnmoTkurrvvIzpgqPmiJHkvJrnlKjkuIDnlJ/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Z3npo/kvaDku6zjgILlpoLmnpzkvaDmsqHmib7liLDpgqPkuKrkurrvvIzpgqPkuY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vaDnmoTkurrlsLHmmK/miJHvvIE8L3A+PHA+PGVtPjQ0LjwvZW0+5oiR5Zyo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6eL5rC06YKj6Iis55qE55uu5YWJ77yM5pyJ5oiR5omA5pyJ54ix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yo562J5b6F77yM5L2g6YKj5aSp55Sf54us54m555qE6aOO6YeH77yM5pyJ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qE6IO45oCA77yb5Lqy54ix55qE77yM6K+35o6l5Y+X5oiR55yf5oya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Go5bm05b+r5LmQ77yBPC9wPjxwPjxlbT40NS48L2VtPuS4lueVjO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tl++8jOS9v+aIkei/meagt+eJteiCoOaMguiCmu+8jOWDj+acieS4gOagu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e6v++8jOS4gOWktOeJoueJouezu+WcqOaIkeW/g+WwluS4iu+8jOS4gOWktOaU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S4reOAgjwvcD48cD48ZW0+NDYuPC9lbT7niLHmg4XmmK/kvJrlhrfljb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mt6HnmoTml6XlrZDph4zvvIzmnIDph43opoHnmoTmmK/nu4/luLjnu5nkuKTpop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p3lgY7nmoTlv4PliqDliqDmuKnvvJvniLHmg4XmmK/kvJrmsonmt4DnmoTvvIzlnK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l6XlrZDph4zvvIzopoHorrDlvpfml7bkuI3ml7bmkYfmmYPkuIDkuIvnm5voo4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sLTmna/vvIE8L3A+PHA+PGVtPjQ3LjwvZW0+5oiR55qE5Lq655Sf5Zug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M5a6M576O77yM5L2g5piv5oiR55Sf5ZG95Lit5pyA5Yqo5ZCs55qE6Z+z56y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4ix6LCx5YaZ5LyY576O55qE5LmQ56ug44CCPC9wPjxwPjxlbT40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RqOWbtOeahOavj+S4gOS4quinkuiQve+8jOmDveacieS9oOS4juaIk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TgeWwneaIkeS7rOS5i+mXtOeahOeIseS4juaBqOOAguaIkeaDs+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uW/g+eahOWcsOaWueOAgjwvcD48cD48ZW0+NDkuPC9lbT7mg4Xmt7Hmt7H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nKbvvIzpo47pm6jpmr7mlq3mgJ3ljb/moqbvvJvnm7jljq7lrojvvIzniLHmhI/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mhI/liIflv4PkuqTono3jgII8L3A+PHA+PGVtPjUwLjwvZW0+5pyI5YWJ5LiL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6yR5a6577yM5bCG5oiR6J6N5YyW5Zyo5L2g5b+D5Lit77yM5bim552A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bm456aP6LWw5p2l77yM5bCG5L2g6L275oul5Zyo5oCA77yM6K6p5oiR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ix77yM55Sf55Sf5LiW5LiW77yM5q2k5oOF5Li65L2g54us6ZKf44CC57uT5am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S48L2VtPuS4jeS4uuaYqOWkqeWQjuaCl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S8pOaCsu+8m+S4jeS4uueUn+a0u+W/g+eBsO+8jOS4jeS4uuWkseaEj+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W/g+S4reeahOaipui/mOacquegtOeiju+8jOecn+eIseWwhuawuOi/n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TwvcD48cD48ZW0+NTIuPC9lbT7ogIHlqYbogIHlqYbkvaDmmK/lpKn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jILph4zovrnvvJvogIHlqYbogIHlqYbkvaDmmK/msLTvvIzmiJHmmK/psbzlhL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LvvJvogIHlqYbogIHlqYbkvaDmmK/lnJ/vvIzmiJHmmK/ph5HlrZDph4zpnaLln4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ogIHlqYbmiJHmnIDniLHvvIzkvaDkuI3nlJ/msJTmnIDlpb3nnIvvvIHogIHlq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UzLjwvZW0+5LuK5aSp5piv5oiR57uT5ama5Y2B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77yB6aOO6aOO6Zuo6Zuo6LWw6L+H5LqG5Y2B5bm077yB5YS/5a2Q55qE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a655piT77yB5aW95aW954+N5oOc77yM5pel5a2Q5Lya6LaK6L+H6LaK5aW9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NC48L2VtPuS4pOmil+W/g+ebuOeisO+8jOeisOWHuuS4gOe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jjuaZr+eahOWQjeWtl+WPq+eIseaDhe+8m+S4pOmil+W/g+ebuOaSnu+8jOaS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W/g+eXm++8jOW/g+eXm+eahOaEn+inieaYr+WpmuWn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kuI3mhJ/liLDlr4Llr57vvIzkvaDol4/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ljafjgILlv7XkvaDnmoTml7blgJnkuI3op4nlvpfmvILms4rvvIzkvaD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7Xph4zmtJLohLHjgILniLHkvaDnmoTml6XlrZDkuI3lraTni6zvvIz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ubjnpo/jgII8L3A+PHA+PGVtPjU2LjwvZW0+6YGH6KeB5L2g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6I5L2O5b6I5L2O77yM5LiA55u05L2O5Yiw5bCY5Z+D6YeM5Y67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qyi5Zac55qE44CC5bm25LiU5Zyo6YKj6YeM5byA5Ye65LiA5py16Iqx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Un+S4reacgOe+jueahOaVheS6i++8jOiOq+i/h+S6j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jwvcD48cD48ZW0+NTguPC9lbT7or7flsIb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lj5jmiJDkuIDlnLrmgbbmoqbvvIzlv5jkuoblroPjgILor7flsIb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5jmiJDkuIDmrrXlm57lv4bvvIznj43ol4/lroPjgILor7flsIbmmI7mnJ3nmoT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j5jmiJDkuIDnp43liqjlipvvvIzov73pmo/lroPjgII8L3A+PHA+PGVtPjU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Lus57uT5ama5Y2B5ZGo5bm055qE57qq5b+15pel77yM5Y+R5Li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LiA5LiL77yM5oS/5oiR5Lus6ZW/6ZW/5LmF5Lm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aJvuWIsOWFseW6puS4gOeUn+eahOeBtemtguS8tOS+o++8jOWpmuWn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p+S6i++8jOebuOS/oeS9oOWBmuWHuueahOS8muaYr+acgOaYjuaZuueah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eIseeahOe7k+aZtueUn+S6huWPr+eIseeahOWuneWune+8jOWIq+W/mOS6hu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ayuemlreWWlO+8gTwvcD48cD48ZW0+NjEuPC9lbT7nu5PlqZrljYHlubTkuo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hYnkuK3vvIzkuI7kvaDnm7jkvLTlnKjkuIDotbfvvIzlvojlubjnpo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jgILnu5PlqZrljYHlkajlubTnuqrlv7Xml6XvvIzorqnmiJHku6zlvIDlv4P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gII8L3A+PHA+PGVtPjYyLjwvZW0+5LiA55Sf5a6I5YCZ5LiN5piv5LiA5Y+l566A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5qE5bGx55uf5rW36KqT77yM6ICM5piv5peg5pWw5Liq5bmz5reh55qE5pel5a2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Wx5rWO77yM55u45r+h5Lul5rKr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MjQyMTBhNmh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DI0MjEwYTZo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E46CD2FDB6A7AEF892DE9DDE91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