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2:3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407F903A7766AAF87BAB80B5EB3C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407F903A7766AAF87BAB80B5EB3C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e576OMTDmnIjnmoTor63lj6U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LiA5oq556eL6Ziz5aW556eL5oOF5L6d5L6d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Ziz55qE5rKQ5rW05LiL77yM6Z2Z5a6I5Y2K5Lqp55Sw5Zut77yM57uG6K+75LiA6aG1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77yM5oWi5ZOB5Lik55uP6aaZ6IyX77yM6ZqP5YaZ5Yeg6aG157Sg56y644CC5pC65LiA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oOF77yM5ryr5q2l5Zyo5rKz6L655peB77yM5bCP5qGl5LiK77yM5Lu75ZCs6aOO5aO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6Zey55yL5LqR5Y235LqR6IiS44CC5pC65LiA5oq556eL5oOF77yM6LWw5Ye65LqG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6LWw5Ye65LqG6I2S5YeJ77yM6LWw5Ye65LqG5Z2O5Z2377yM6LWw5ZCR552A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LjwvZW0+5Y2B5pyI55qE5aSp56m677yM6aOO5bey5LiN5Zyo6L27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z5YWJ5LiN5YaN6YCa6YCP77yM5aaC6bq755qE57uG6Zuo57yx57u75Zyo5Y+R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oSP5Zyo5b+D5aS044CC57uP5bm05pen5pe25aSp5rav6Lev77yM5bCY5LiW5ZiI5p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7yY6ICM6KGM77yM5b6X5LmL5oiR5bm477yM5aSx5LmL5oiR5ZG944CC5L2b6K+077y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ZqP57yY77yM5LiN5rGC5YiZ5LiN6Ium44CC5Y+v5piv77yM6LCB6IO95YGa5Yiw5peg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GC77yf5LiA5pSv5p6v55im55qE56yU77yM6YGX5aSx5Zyo5p6v6I2J6I2S5Zyw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Ya36aOO54Of6Zuo77yM6aOY6Zu25Zyo5Y+25a2Q55qE5a2k5a+C44CC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o6g5b2x5Ymq5LiL5LiA6aG16aG15rWu5YWJ77yM5p6V552A56eL6Zyc5oul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+C5YeJ77yM5L2V5pu+5LiN5oOz5oul5pyJ5LiA5Lu95pqW5Lq655qE5YWJ6Iq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Y2B5pyI5oKg5oKg55qE56eL6Z+177yM5bmz5bmz5LuE5LuE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552A56Kn56m655qE5b6Z6ZuB5a+55a+577yM5b6Z6ZuB5o6S5o6S44CC5peg6K66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oiQ5Lq65a2X77yM6L+Y5piv5o6S5oiQ5LiA5a2X77yM5Y+j6YeM6YO96KGU552A6YKj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6eL5q2M77yM5ZCf5ZSx552A77yM55y35oGL552A77yM6aOe5ZCR5Y2X5pa544CC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5qE56eL6Z+177yM5Zyo5bGx5bed5LiY6Zm155qE5LiA5rS+5Lqu6buE77yb5Zyo5rGf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OK55qE5LiA5rS+5riF5r6I77yb5Zyo5qCR5p6X5rKQ6aOO55qE5LiA5rS+6L275ZC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4mH5q6357qi77yb5LiA54mH6IuN57u/77yb5pu05piv5LiA54mH6YeR6buE44C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Li56Z2S55qE56eL6Z+177yM5rWT5aKo6YeN5b2p55qE56eL6Z+1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oq556eL6Ziz5aW556eL6Z+15Lmg5Lmg77yM5rip5rip55qE77yM5pqW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U5p+U55qE44CC5pig6L+b5LqG5aSa5bCR5Lq65b+D5oi/77yM5q2k5LmD5pqW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2j5LmL6aqE6Ziz77yb6ZWM5Yi75aSa5bCR5Lq655qE5oS/5pyb77yM5q2k5LmD54G/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2j5LmL6aqE6Ziz77yb5om/6L295aSa5bCR5Lq655qE5a+E5omY77yM5q2k5LmD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LiA5a2j6aqE6Ziz77yb5o6p55uW5LqG5aSa5bCR5Lq655qE6Zi05LqR77yM5q2k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k5b2k55qE5LiA5a2j5LmL6aqE6Ziz77yb5Li05pG55LqG5aSa5bCR5Lq65b+r5LmQ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rip5rip55qE5LiA5a2j5LmL6aqE6Ziz44CCPC9wPjxwPjxlbT41LjwvZW0+5Y2B5pyI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ZC56JC95LiA5Zyw5p6v6buE77yM5LiN5oOz6aOO5bim5p2l57uZ5oiR55qE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5qE5oSf5Lyk77yM5bC9566h6YKj5bGx6auY5rC06ZW/55qE5qKm77yM5Y+q5piv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t55qE5LiA5Zy66L275ZSx77yM5L2G6YKj5LuN5YC85b6X55So5a6d6LS1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WM5LiA5Zy677yM5ZOq5oCV5piv6YGN5L2T6bOe5Lyk44CC5Y+q5oOz77yM5b+Y5Lq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oKy5YeJ77yM5b+Y5LqG5piO5pel55qE6L+36Iyr77yM6IO95aSf6K+05pyN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5qE5Li66Ieq5bex5a6a5aW95pa55ZCR77yM5b6X5aSx5oiQ6LSl77yM5Yqq5Yq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iN6LSf6Z2S5pil55qE57+F6IaA44CCPC9wPjxwPjxlbT42LjwvZW0+56eL5p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iP5p2l5b6X5oC75piv5b6I5b+r77yM6L+Y5rKh562J5bGx6YeO5LiK6KKr5pel5YWJ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W355qE5rC05rCU5raI5pWj5aSq6Ziz5bCx6JC96L+b5LqG6KW/5bGx44CC5LqO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C35Lit55qE5bKa6aOO5bim552A5rWT6YeN55qE5YeJ5oSP77yM6amx6LW2552A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+5rCU77yM5ZCR5bGx5LiL5ri46I2h77yb6ICM5bGx5bOw55qE6Zi05b2x77yM5pu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CS5Y6L5Zyo5p2R5bqE5LiK77yM6Zi05b2x6LaK5p2l6LaK5rWT77yM5riQ5riQ5ZK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e35Li65LiA5L2T77yM5L2G5LiN5LmF77yM5Y+I6KKr5pyI5Lqu54Ob5oiQ6ZO254Gw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LjwvZW0+5Y2B5pyI5bim552A6JC95Y+255qE5aOw6Z+z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pmo5YOP6Zyy54+g5LiA5qC35paw6bKc44CC5aSp56m65Y+R5Ye65p+U5ZKM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77yM5r6E5riF5Y+I57yl57yI77yM5L2/5Lq65oOz5ZCs6KeB5LiA6Zi16auY6aOe55q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A55qE5q2M5ZSx77yM5q2j5aaC5pyb552A56Kn5rW35oOz552A6KeB5LiA54mH55m95b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5piv5pe26Ze055qE57+F6IaA77yM5b2T5a6D6aOe6YGB5pe25pyJ5LiA5Yi56YKj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7ua54OC55qE5bGV5byA44CC5LqO5piv6JaE5pqu44CCPC9wPjxwPjxlbT44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6eL6aOO5pC6552A6JC95Y+26L276L275Zyw6aOe6Iie77yM5oGw5aW95Z2g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eB6L6577yM5oiR6L276L275bCG5a6D5ou+6LW377yM5a6J5pS+5LqO5omL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bCG5LiA56y65b+D6K+t6L276K+J5LqO5a6D77yM54S25ZCO5bCG5a6D55So5Yqb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77yM6K6p5a6D6ZqP552A56eL6aOO5oqK5oiR55qE5oCd5b+15ZC55pWj5Zyo5pe25YW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pe26Ze05Lya5piO55m95a6D55qE6JC95a+e77yM6K6p5bKB5pyI5oqa5bm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YKj5Lqb5Lyk55eb44CC56eL5Y+26JC95LiL77yM5bKB5pyI5L6d54S25a6J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f5ZG95Lit57yT5oWi5Zyw5rWB5reM77yM6YKj5Lqb5oiR5Lus5pu+57uP55u45Ly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oiQ5Li65LiA5q615Zue5LiN5Y6755qE5pen5pe25YWJ77yM5LiA55u05pyq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5qE5oy955WZ77yM5ryU5Y+Y5oiQ5Li65LiA5Zy66KaG5rC06Zq+5pS2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aaC6L+Z5LiA5a2j5rOb5YeJ55qE56eL6Imy77yM5YWF55uI552A5peg5bC9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PC9wPjxwPjxlbT45LjwvZW0+56eL5Y+26JC95ruh5Zyw77yM6K6p5a2j6IqC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+Y5b6X5aaC5q2k5YyG5b+Z77yM6YKj5LiA5Zy655e05oOF54ix5oGL77yM6K6p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aaC5q2k5YeE576O5oiQ5q6H44CC56uZ5Zyo5a2j6IqC55qE5rex5aSE77yM6IG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5qE5oKy5Lyk77yM6YKj5Lqb576O5Li955qE6aOO5pmv5Y+q6IO955WZ5Zyo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OF57uq6LeM5YWl5L2O6LC377yM6YKj56eN5oSf6KeJ5bCx5YOP5p6v6JCO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JCd6Jek6JST77yM54m157uK552A77yM5pKV5omv552A6K+05LiN5Ye655qE55a8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6IO96L+Z5qC36buY6buY5peg6K+t55qE5om/5Y+X552A77yM5oSf5Y+X552A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Yi76aqo55qE5oKy5YeJ44CCPC9wPjxwPjxlbT4xMC48L2VtPuWuiemdmeeahOWdkO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Wvuemdou+8jOaEn+WPueedgOaXtuWFieeahOWMhuW/me+8jOWiqOmmmeeahO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Co+S6m+eGn+aCieeahOW+gOaXpeaXtuWFie+8jOmmqOmmmeeahOWbnuW/hu+8j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a7tO+8jOa7tOa7tOeCueeCueW8pea8q+WcqOW/g+mXtOOAgueOsOW3sui/m+WFpea3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tuWFie+8jOe7iOeptuaYr+aXoOaDheeahOe7neWwmOiAjOWOu++8jOS4juS9o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Co+autei3r+eoi++8jOWFhea7oeS6huaYjuWqmu+8jOWIsOWkhOmDveaYr+eZvu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eahOaZr+ixoe+8jOWmguS7iu+8jOiQveiKsea7oeWcsO+8jOa0kuS6huS4gOWxgu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+8jOeKueWmguS4gOWcuuaUr+emu+egtOeijueahOaipu+8jOW+kueVmeS4gOS7veaX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AheeEtuS4juaDtuaBkOOAguWtpOeLrOeahOeBtemtguWcqOa4hea1heeahOaXtu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Mq+eEtuWkseaOqueahOmjmOiNoeedgO+8jOmCo+S6m+mAneWOu+eahOabvue7j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malOS4luOAgjwvcD48cD48ZW0+MTEuPC9lbT7lh4nniL3muIXmmI7nmoTnp4vlpJ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kuq7ogIzlj5HnuqLnmoTngavmmJ/lnKjmmJ/nqbrkuK3kuLrmiJHku6zlop7mt7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nmoTlhYnlvanlkozotqPlkbPjgILov5HmnaXmr4/mmZrlhavngrnpkp/ku6Xlk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mJ/lsLHku47kuJzljZfmlrnnmoTlnLDlubPnur/ljYfotbfjgILlroPmr5TpmYTov5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nmoTku7vkvZXkuIDkuKrmmJ/mmJ/pg73kuq7vvIzkuI3orrrkvaDlnKjlk6r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ojlrrnmmJPmib7liLDlroPjgII8L3A+PHA+PGVtPjEyLjwvZW0+5Y2B5pyI77yM6auY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bC95qyy6buE5piP77yM5qKn5qGQ5Y+25LiK6JCn6JCn6Zuo77yM56eL6Zuo6ZyP6Z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OY5rSS5rSS77yM5aaC5Lid77yM5aaC57ui77yM5aaC6Zu+77yM5aaC54Of44CC6Zuo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r2H77yM6aOO5pGH5p6d5p2q77yM56eL5aSc6aOO5YeJ77yM5YCa56qX6Z2Z5oC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qy5oCd6YeP77yM5b6Y5b6K5Zyo5pyf5pyb5LiO5aSx5pyb5a+76KeF5L2V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mL5omA5ZCR77yM5Y205LiN6L+H5piv5LuN5Zyo5omn5oSP5rKJ5rKm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7uH55qE5a+C5a+e5Z+O5aKZ77yM5Ya35Ya355qE56eL6aOO5Lqm5ZC55LiN5pWj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oq56JC95a+e5oOG5oCF44CCPC9wPjxwPjxlbT4xMy48L2VtPuS4gOaKueeni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puedgOeni+eahOe8pOe6t++8jOeni+eahOe7mueDgu+8jOeni+eahOS4sOebiO+8jOe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m7hO+8jOWlueeBv+eBv+eahO+8jOeDgueDgueahOa0kuazu+edgOOAguW9k+S9oO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Kueeni+mYs+mHjO+8jOmCo+adn+mHkeeBv+eBv+eahOWFieW3sue7j+aJq+WOu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DpuaBvO+8m+mCo+exs+mHkeeBv+eBv+eahOWFieW3sue7j+W8ueWOu+S6huS9o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ge+8m+mCo+mBk+mHkeeBv+eBv+eahOWFieW3sue7j+mTuua7oeS6huS9oOWJjei3r+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OAgjwvcD48cD48ZW0+MTQuPC9lbT7np4vlpKnmmK/nvo7kuL3nmoTlraPoioL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p4vlpKnolbTmtrXnnYDmiJDnhp/nmoTprYXlipvvvIzmvKvlsbHpgY3ph47nmoT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j4jkuLrnp4vlpKnnmoTmiJDnhp/muLLmn5PkuobkuIDnrJToibPkuL3vvIzorqnkurr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XlhqzkuYvliY3og73lpJ/mrKPotY/liLDmnIDlkI7nmoToibLlvanvvIzkuZ/kvb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oLml7blv5jorrDljbPlsIbliLDmnaXnmoTnmb3oibLlhqzlraP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5aSp77yM5LiO5oiR5oC75piv5oSf6KeJ5YeE5amJ77yM6YCd5Y67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X6JC95LiL5reh5reh55qE55eV6L+577yM6JC95Y+257q357q35oms5oms6JC95YWl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77yM5a6D5Lus5Lul5LiA56eN5YeE576O55qE5ae/5oCB56a75byA5pyd5aSV55u45Ly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qGg44CC5LiH54mp55qG5pyJ55Sf5ZG977yM55yf5oOz55+l6YGT77yM5Y+26JC9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77yM5piv5ZCm6IO95aSf5oSf5Y+X5Yiw5p6d5qGg55qE5oGL5oGL5LiN6IiN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yo5Z2g6JC955qE5LiA556s5oSf5Yiw5LiA5Lid55a855eb5ZGi77yf6Ieq5Y+k5Ly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a75Yir77yM5piv6K+l5oCo56eL6aOO55qE5q6L5b+N77yM6L+Y5piv5oCq5p6d5qG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y955WZ5ZGi77yM57yY5p2l57yY5Y6777yM5oiW6K646L+Z5bCx5piv5a6/5ZG9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aSf54ix77yM6ICM5piv5LiN6IO957un57ut5Y6754ix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a3seS6hu+8jOeql+WklueahOihl+mBk+W+iOmdme+8jOS9hui/meW5tu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mgeeahOmdmeWknO+8jOWOn+acrOeajua0geeahOaciOWFie+8jOWNtOiiq+esvOe9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xguaooeeziuS4jea4heeahOi/t+mbvu+8jOWOn+acrOWxnuS6juWuieWumumdmem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NtOaAu+aYr+S4gOiCoeiOq+WQjeeahOaCsuS8pOOAgumjjuWNt+i1t+iQveWP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eKueWPr+iAs+mXu++8jOW+iOaDs+aMo+iEseWHuui/meiIrOWOi+aKkeeahO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AjOmHjemHjeeahOmbvumcvuS7peWPiumYtOS6keWvhuW4g+WGt+mbqOa9h+a9h+eah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ku7/kvZvmmK/lnKjlmLLnrJHmiJHnroDnm7TlsLHmmK/nl7Tlv4PlpoTmg7PvvI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vvIzmnInml7blgJnmgLvkvJrop4nlvpfov57lkbzlkLjpg73mmK/kuIDnp43lpaL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2B5pyI55qE56eL77yM5pys5piv5pS26I6355qE5a2j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626Zmi5YaF55qE5rC05p6c6JSs6I+c6YO95bey5oiQ54af77yM5Zug5Li65bey5YWl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77yM5qSN54mp55qE5Y+25a2Q6YO95oiQ6buE6Imy77yM5Zyo56eL6aOO5Lit57CM57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6JC95LiL5p2l77yM5LiN55+l5Li65L2V5a6D5Lus55qE5Z2g6JC95Y205LiN5pe255qE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2A5oiR55qE5b+D77yM55yL5Yiw55y85YmN5LiA54mH55qE6Zu26JC95ZKM5YeL6Z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YeJ5oSP55eb5b275b+D5omJ77yM5oO55oiR5ruh5b+D55qE5oCc5oKv5ZKM55a8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LiO5q2k5ZCM5pe277yM5oiR55qE54ix77yM5Lmf5bCG5Zyo6L+Z5Liq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g6JC977yM5LiN55WZ55eV6L+577yM5b6S55WZ5LiH6Iis55qE5LiN6IiN5ZKM55y35o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NgeaciOaYr+S4sOaUtueahOWto+iKgu+8jOe+juS4v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abtOaYr+mjjuaZr+WmgueUu++8muS9oOeci+mCo+S4gOacm+aXoOmZheeahOeou+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u+a1qua7mua7mu+8jOS4gOeJh+mHkem7hO+8jOWDj+mHkeiJsueahOa1t+a0i+OAg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gvOWkluWBj+eIseeni+WkqeOAguaYpeWkqeaYr+iAleiAmOeahOWto+iKgu+8jOWkj+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leiCsueahOWto+iKgu+8jOWGrOWkqeaYr+aUtuiXj+eahOWto+iKgu+8jOaDn+acie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r+aUtuiOt+eahOWto+iKgu+8jOaYr+mHkeeni+aXtuiKgu+8jOW9k+eni+mjjuWQ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sOmHju+8jOWQuem7hOS6hueou+WtkO+8jOmHkeeBv+eBv+eahOeou+iwt++8jOeskeW8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sOS6uuS7rOi/meaJjeaEn+WPl+WIsOWKs+WKqOeahOeUmOeUnOS4sOaUtueahOWWn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mHjOeahOWGnOawke+8jOiiq+WkqumYs+aZkuW+l+WPkem7keeahOiEuOS4iuWNs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keWuue+8jOS4jeefpea3jOS6huWkmuWwkeaxl++8jOWmguS7iuS4sOaUtuWcqOacm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Pq+S6uuW8gOW/g+WQl++8nzwvcD48cD48ZW0+MTkuPC9lbT7ljYHmnIjnmoTnp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ITpg73mmK/np4vlpKnnmoTlkbPpgZPvvIzngbDnmb3oibLnmoTlpKnnqbrvvIzpo5jm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msJTvvIzlnKjmiJHnnIvmnaXmmK/kuIDkuKrnibnliKvlpJrmhIHlloTmhJ/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kuI7miJHkuIDmoLfvvIzlpoLmraTlpJrmg4XjgILmiqzlpLTmnJvlkJHlpKnnqb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m6jmgLvmmK/kvJrmgoTmgoTlnLDmnaXkuLTvvIzlhrDlh4nnmoTpm6jkuJ3mt4vmub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Tlj5HvvIzpobrnnYDlj5Hnq6/mu7TokL3lnKjmiJHnmoTohLjpoorvvIzmiJHpl63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nLzvvIzku7vnlLHnp4vpm6jmu7TokL3lnKjouqvkvZPnmoTmr4/kuKrop5LokL3vvIz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s6rmsLTpobrnnYDnnLzop5LkuIDlubbmu5HokL3vvIzmu6HohLjnmoTlhrDlh4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m6jlhrLliLfnnYDmiJHnmoTnm7jmgJ3vvIznvKDnu5XnmoTlv4PvvIznm7jmgJ3nmoT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nmoTlv4PmrofvvIzlraTpm7bpm7bnmoTouqvlvbHml6DlpITlj6/kvp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o47lkLnpm6jmt4vvvIzml6DkurrnlrzvvIzml6Dkurrmh4L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a56eL5bqV5r6E5riF55qE5aSp77yM5YOP5LiA5pyb5peg6ZmF55qE5bmz6Z2Z55qE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b5by654OI55qE55m95YWJ5Zyo56m65Lit6Lez5Yqo552A77yM5a6b5aaC5rW36Z2i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b6u5rOi77yb5bGx6ISa5LiL54mH54mH55qE6auY57Kx5pe25pe25pGH5puz552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qE56mX5aS077yM5aW95Ly85rOi5Yqo552A55qE57qi5rC077yb6ICM6KGw6buE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4mH5Y2057uZ55Sw6YeO552A5LiK5LqG5YeL5pWd55qE6aKc6Imy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ocWVqYnBxbXBo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HFlamJwcW1wa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407F903A7766AAF87BAB80B5EB3C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