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1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6F35CFEB54B23E772E85C347BE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6F35CFEB54B23E772E85C347BE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pel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guemj+adpeWIsO+8jOi2ge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8keaBr+Wlve+8m+WBpeW6t+i6q+S9k+aJjeWPq+Wmme+8jOedoeWlvee7k+S8tOeO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ke+8m+a4uOWxseeOqeawtOWkmumAjemBpe+8jOi/mOacieiBmuS8mumAg+S4jeaOi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mguaEj+i6q+i+uee7le+8jOiuqeS9oOeVheaEj+avj+S4gOen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lOS4gOelneemj+aciemrmOW6pu+8jOePoOWzsOmhtuS4iumFv+aDheaAn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lneemj+aciea3seW6pu+8jOWkp+a0i+W6leWkhOWGmemXruWAme+8m+S6lOS4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Vv+W6pu+8jDcw5a2X5ZCO55yB5LiH6K+t77yb5LqU5LiA56Wd56aP5pyJ5a69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55qG5a6c6YO95Lyg6YCS44CC5LqU5LiA5b+r5LmQ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U5LiA5LmQ6YCN6YGl77yM55Sf5rS75bm456aP5q2l5q2l6a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i66L6b6Ium5aWL5paX5Zyo5ZCE6KGM5ZCE5Lia55qE57K+6Iux5Lus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a+56IGU77ya5LiK6IGU77ya6K+l5ZCD5ZCD77yM6K+l5Zad5Zad77yM6YGH5Lq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+D6YeM5pCB77yb5LiL6IGU77ya5rOh5rOh5r6h77yM55yL552A6KGo77yM6IiS5py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piv5LiA56eS77yb5qiq5om577ya5Y2D5LiH5b+r5LmQ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qU5LiA5b+r5LmQ77yM5b+D5oOz5LqL5oiQ77yBPC9wPjxwPjxlbT42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d56aP5Yiw6Lqr6L6577yM5Lit5b+D5oSP5oCd5pyJ5LqU54K577ya5aWW6YeR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q2l5q2l6auY5Y2H5b+r5LiA54K577yM6Lqr5L2T5YGl5bq35qOS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U5pe65pe654Gr5LiA54K577yM55Sf5rS75bm456aP55Sc5LiA54K544CC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U54K577yM6L+H6IqC5LmQ57+75aSp77yBPC9wPjxwPjxlbT43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Yiw5LqG77yM5L2g5b+D5oOF5LiA5a6a6KaB5byA5b+D5LiA54K577yM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+r5LmQ5LiA54K577yM5oOF57uq5LiA5a6a6KaB5pS+5p2+5LiA54K5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Gl5bq35LiA54K577yM5peF6KGM5LiA5a6a6KaB6Ieq5Zyo5LiA54K5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aB5LiA5a6a6KaB5bm456aP5LiA54K577yBPC9wPjxwPjxlbT44LjwvZW0+5LqU5Li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77yM5b+r5LmQ5p2l5oql5Yiw77yM6L+Q5rCU5bCR5LiN5LqG77yM5YGl5bq35o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iQ5Yqf5a+55L2g56yR77yM5aW95LqL5oiQ5Y+M6Lqr6L6557uV77yM576O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el5a2Q5aaZ44CCPC9wPjxwPjxlbT45LjwvZW0+6IiS5bGV55qE55yJ5aS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S077yM5oKg6Zey55qE5aSn5aS077yM5b+Z56KM55qE5bCP5aS077yM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077yM5r2H5rSS55qE5aSW5aS077yM6ZiU5Y2T55qE5omL5aS077yM5oyh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077yB56Wd5LqU5LiA6IqC5b+r5LmQ77yBPC9wPjxwPjxlbT4xMC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eUqOaxl+awtOa2guaKueOAguaJp+edgOeahOi/veaxgu+8jOiAkOW+l+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uiKseW8gOiKseiQvemXtO+8jOWwhuenjeWtkOaSkuaSreOAgumjjumbqOa0l+a2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Ou+aUtuiOt+ehleaenOOAguiusOW/huS4reacieS9oO+8jOaEn+WKqOS4jeabvu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lOS4gOS4tOi/keelneS9oOW/q+S5kO+8gTwvcD48cD48ZW0+MTEuPC9lbT7p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lv5jmjonng6bmgbzvvIzohLHljrvnlrLmg6vvvIzkuKLlvIPljovlipvjgIL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5Lop4nvvIzliqjliqjouqvkvZPvvIzorqnlvq7nrJHlp4vnu4jlm7Tnu5XvvIzorqn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JDkuLrkuLvosIPvvIzlnKjov5nph4zovbvovbvnmoTor7TkuIDlj6XvvJr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EyLjwvZW0+5pa55a+46Ze077yM5Y6G5pWw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5rKn5rW377yb5pe256m66YeM77yM57uG6Zeu5Lq66Ze05pqR5b6A5a+S5p2l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if56e75paX6L2s5oOF5LiN5pS577yb5piv55+l6Z+z77yM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5oCA77yM56Wd5Yqz5Yqo6IqC5oSJ5b+r44CCPC9wPjxwPjxlbT4xMy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+8jOimgemAgeS4iuS6lOS4quS4gOe7meS9oO+8jOW4jOacm+S9oOS6i+S4muS4iuS4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iuS6uu+8jOeUn+a0u+S4iuS4gOeUn+W5s+Wuie+8jOWBmueUn+aEj+S4gOacrOS4h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W9qeelqOS4gOS4jeWwj+W/g+S4reWkp+WlluOAgjwvcD48cD48ZW0+M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u5rng6vnmoTnvZHnu5zvvIzmnaXliLDkvaDmuKnppqjnmoTlsI/lsYvvvIzmg7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rmm7DnmoTliKvmg4XvvIzmhqfmhqznnYDmmI7lpKnnmoTmrKLkuZDvvIzovbv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l67lgJnvvIzni6Dni6DlnLDmiorkvaDmgJ3lv7XvvIznlKjmiJHnvKDnu7X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lpZTmlL7nmoTmhJ/mg4XjgIHngr3or5rnmoTng63mg4XjgIHnnJ/mjJrnmoT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nlv6vnmoTlv4Pmg4XvvIzliqjmg4XnmoTnpZ3kvaDvvJrkupTkuID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+55L2g55qE5oCd5b+16LGh6KKF6KKF55qE6L2754Of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yV77yM5a+55L2g55qE56Wd56aP5piv5r265r2655qE5bCP5rqq5Ly06ZqP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Wd5LqU5LiA6IqC5b+r5LmQ77yBPC9wPjxwPjxlbT4xNi48L2VtPui/h+WQjui6q+S9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h+acn+i/h+WQjueyvuelnueIve+8jOeDpuaBvOeQkOS6i+S4gOi1t+W/m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oeedgOi0oui/kOaJi++8jOWBpeW6t+W/q+S5kOS4gOi1t+WQkeWJjei1sO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OAgjwvcD48cD48ZW0+MTcuPC9lbT7kupTkuIDlirPliqjoioLlsIboh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bXlrojlm5vpobnln7rmnKzljp/liJnvvJrlsIbotKLnpZ7nnIvlrojliLDlupX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tKfmj6HliLDlupXvvIzlsIblpb3ov5DmgIDmirHliLDlupXjgIHlsIbniLHmg4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upXvvIHkupTkuIDlv6vkuZDvvIE8L3A+PHA+PGVtPjE4LjwvZW0+5bel5L2c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ay5oOr77yM5om+54K55pe26Ze077yM5om+54K556m66Zey77yM5bim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6755yL55yL5pil6Iqx77yM6LWP6LWP56eL5pyI77yM6K6p5aSn6Ieq54S2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eR5L2g5LiA5YiH55qE5LiN5aaC5oSP44CC56Wd6Lev6YCU5bmz5a6J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3peS9nOmcgOimgeWkmuS4gOeCue+8jOeUn+a0u+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/q+S5kO+8jOeIseaDhemcgOimgeWkmuS4gOeCueeUnOicnO+8jOWPi+aD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gOeCueiBlOezu++8jOS6lOS4gOmcgOimgeWkmuS4gOeCueS8keaBr+OAgu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souW6puS6lOS4gO+8gTwvcD48cD48ZW0+MjAuPC9lbT7mkLrkuIDnvJX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vvIzkvLTkuIDmmKXmtZPmtZPoiqzoirPvvIzliqDkuIDlraPplb/plb/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IDmrrXnlJznlJzlm57lv4bvvIzlhpnkuIDmnaHnu7Xnu7XmuKnppqjvvIzlj5HkuI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v4PkuIrvvIzpgZPkuIDlo7Dlubjnpo/mgqDplb/vvIzmhL/kvaDkupTkuID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qU5LiA5Yqz5Yqo6IqC56Wd56aP5aSa54K577yM5aW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YaN5aSa54K577yM5LqL5Lia5Y+R6L6+5YaN6auY54K577yM5Lq65rCU55u05Y2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577yM6Lqr5L2T5a6J5bq35Zyo5qOS54K577yM5LqU5LiA5peF5ri45bmz5a6J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yR5a655aSa5LiA54K577yM5bm456aP55Sf5rS75aSa5LiA54K5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06L2754K544CCPC9wPjxwPjxlbT4yMi48L2VtPuS9oOaYr+aIkeaXtuWIu+mdme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teiKsemmme+8jOW4pue7meaIkeaXoOmZkOeahOeVheaDs++8jOS4ueivmuebuOiu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rOiKs++8m+S9oOaYr+aIkeacn+W+heW3suS5heeahOmCo+WjsOmTg+WTje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EieaCpua/gOiNoe+8jOecn+W/g+ivmuaEj+ino+W/p+S8pO+8m+S9oO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liOelt+eahOmCo+S7veaDhemVv++8jOWcqOS6lOS4gOeahOiKguaXpeS5n+S4je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heiwiuaXoOS7t+W5uOemj+WuieW6t++8gTwvcD48cD48ZW0+MjM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mmK/mgJ3lv7XvvJvmnIDlpb3nmoTmgJ3lv7XvvIzmmK/pl67lgJn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l67lgJnvvIzmmK/npZ3npo/vvJvmnIDlpb3nmoTnpZ3npo/vvIzmmK/lv6v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v6vkuZDvvIzmmK/lubPlronvvJvmnIDlpb3nmoTlubPlronvvIzmmK/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irPliqjoioLmhInlv6vvvIE8L3A+PHA+PGVtPjI0LjwvZW0+5oiR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bCP5rqq77yM5oKE5oKE5Zyw5rWB5reM5Zyo5YWE5byf5aeQ5aa5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LiN57ud77yb5oiR5oS/5oiR55qE5YWz5oCA5piv5p6r5Y+2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52A56eL5pel55qE5rCU5oGv77yM5ZC56YCB5YWE5byf5aeQ5aa55Lus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yNS48L2VtPueUn+a0u+eahOS4gOWNiuaYr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Akumcie+8jOWPpuS4gOWNiuaYr+WmguS9leWkhOeQhuivr+S8muWSjOWAkumc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euoeivr+S8muOAgeWAkumcieOAgeWlvei/kOOAgeatuei/kO+8jOelnump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ruS6keOAgumihOelneS9oOS6lOS4gOiKguW/q+S5kOWTi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omb3nhLbmmK/lirPliqjoioLvvIzkvYbkuZ/opoHlpJrlpJrms6jmhI/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ouqvkvZPlgaXlurfjgILnpZ3oioLml6Xlv6vkuZDvvIznlJ/mhI/lhbTpm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qU5LiA5YGH5pyf55yf5piv5aW977yM5Zub5aSp5bCP5YG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byA5b+D5b+r5LmQ5p2l5byA6YGT77yM5aW96L+Q55u45Ly05Yqp5L2g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7yg5L2g6IWw77yM5ZCJ56Wl5aaC5oSP5oCA5Lit5oqx77yM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y85YmN6aOY77yM56Wd5L2g5Yqz5Yqo6IqC77yM6L+Q5Yqo5pGH5LiA5pGH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77yBPC9wPjxwPjxlbT4yOC48L2VtPuS6lOS4gOmAgeS9oOS6lOmil+W/g+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il+aJp+edgOeahOW/g++8jOaLvOS6i+S4mu+8m+S4gOmil+eIseW/g+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vuS8mu+8m+S4gOmil+i0o+S7u+W/g++8jOeFp+mhvuWutuW6re+8m+S4gOmil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aci+e7k+WPi++8m+S4gOmil+W8gOW/g++8jOW/q+S5k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pTkuIDlsIbmnaXliLDvvIzohLjkuIrpg73lkKvnrJHjgILkuI3mmK/kuK3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Z/pnZ7lpZbph5Hpq5jjgILlj6rkuLrlgYfmnJ/mnaXvvIzlv6vkuZDml6D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XkvZzlj6/ku6XmipvvvIzkuI3lho3lirPnoozot5HjgILmg7PnnaHlsLHnnaHpp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jqnlsLHmrKLnrJHjgILkurLkurrogZrkuIDloILvvIzlv6vkuZDlj4jpgI3pgaX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uqvovrnliLDvvIzmg4XosIrlpJrnvo7lppnjgILpooTnpZ3kvaDkupTkuID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jnvo7lpb3vvIE8L3A+PHA+PGVtPjMwLjwvZW0+5Yqz5Yqo6IqC5LiN5oOz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q5YGa5L2c55qE5Y2O5Li955qE6K+N6K+t56Wd56aP5L2g77yM5oiR5bCx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eg5Liq5a2X77ya5YGa5Lq65LiA5a6a6KaB5rOo5oSP77ya5LiA5oiX566c57+u57Cq6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6bu844CC5LqM6bKn6IqI5rCV5aug5aSk5oSA6YS56JW66ayP6Zqz44CC5LiJ6ZO95rCv5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Z6aSN6aWU5aK844CC5ZWK77yM5rKh55yL5oeC5ZWK77yB5L2g6L+Z5LiA6L6I5a2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rKh5paH5YyW55qE5LqP5ZWK77yBPC9wPjxwPjxlbT4zMS48L2VtPuS6lOS4g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IsO+8jOW5uOemj+mYs+WFieaZrueFp++8jOmdkuiNieS8uOS8uOaHkuiFsO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suWHuuW+rueske+8jOa4hemjjuaLguWKqOagkeaiou+8jOm4n+WEv+ihlOadpeWWn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oeaBr+WHkeS4queDremXue+8jOelneemj+aKiuS9oOaLpeaKse+8muaEv+S9oOS6lO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jwvcD48cD48ZW0+MzIuPC9lbT7kupTkuIDlirPliqjoioLvvIzml4XmuL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JrpkrHljIXmnaXmlL7lpb3vvIznianlk4HnrqHnkIblpb3vvIzmlrnlkJHopo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HlsJHnu4Tnu4flpb3vvIzoirHplIDorqHliJLlpb3vvIznpZ3kvaDoioLml6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lpb3vvIE8L3A+PHA+PGVtPjMzLjwvZW0+5ZCM5qC355qE5riF5pm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Ziz5YWJ77yM5ZCM5qC355qE56Wd56aP5p2l6Ieq5ZCM5qC355qE5omL5py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ZCM5qC355qE5aW95b+D5oOF44CC5Zyo5ZCM5qC355qE5LuK5aSp6Ye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uZ5L2g6YCB5LiK6Zeu5YCZ77yM5oS/5L2g5LqU5LiA55eb5b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lOS4gOWKs+WKqOiKguWIsOS6hu+8jOmAgeS9oOS6lOS4qiZsZHF1bzvku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S/5L2g55Sf5rS75LiK77yM6KGj6aOf5peg5b+n77yb54ix5oOF5LiK77yM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77yb5LqL5Lia5LiK77yM5LiA6aOe5Yay5aSp77yb5YGl5bq35LiK77yM6Lqr5L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OS44CC5Yqz5Yqo6IqC5b+r5LmQ77yBPC9wPjxwPjxlbT4zNS48L2VtPuWKs+WKqO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S6lOS4gOm7hOmHkeWRqO+8jOaXhea4uOS4jeimgee0r++8jOW8gOW/g+S4je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g+aDheaXtuWIu+Wlve+8jOmAgei1sOS6hueDpuaBvO+8jOmpseaVo+S6hu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mZkOmVv++8jOelneS9oOW/q+S5kOmaj++8jOW5uOemj+WBpeW6t+S8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kOW8gOaAgO+8gTwvcD48cD48ZW0+MzYuPC9lbT7mnIvlj4vvvIznlJ/mtLv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ng6bmgbznu4TmiJDnmoTkuIDkuLLlv7Xnj6DvvIzkvYbmiJHku6zlvpflvq7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zlroPkuI3mmK/lkJflnKjov5novbvmnb7nvo7lpb3nmoTlgYfml6Xph4z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LniLHnmoTlrrbkurrlv6vkuZDvvIE8L3A+PHA+PGVtPjM3LjwvZW0+5oKo55So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M5Yib6YCg5LqG576O5aW955qE55Sf5rS777yM5LuK5aSp5piv5oKo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oKo5LqU5LiA5Yqz5Yqo6IqC5b+r5LmQ77yBPC9wPjxwPjxlbT4zOC48L2V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ygeaciOWmgumjnuWIgO+8jOWIgOWIgOaXoOaDheWCrOS6uuiAge+8m+mdqeWR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mHjeimge+8jOS4iue9keS4jeimgeeGrOmAmuWute+8m+S4uuaKiui6q+S9k+S/neWF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pOeCueS7peWJjeedoeinieinieOAguS6lOS4gOWKs+WKq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pTkuIDlv6vliLDkuobvvIzor7fngrnlh7vlv6vkuZD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kuLrkvaDkuIvovb3kurLmg4XvvIzkvKDovpPniLHmg4XvvIzpobrkvr/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lj6blrZjkuo7kvaDlv4PngbXmt7HlpITvvIznpZ3kvaDkupTkuIDlgYfmnJ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lsIbng6bmgbzmsLjov5zliKDpmaTvvIE8L3A+PHA+PGVtPjQw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LqU5LiA5LqG77yM57uZ6Ieq5bex5Lmw5Liq5Zyw55CD5Luq5ZCn77yM5LiW55W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L2g5LiN5L2G5Y+v5Lul55yL55yL77yM6L+Y5Y+v5Lul6L2s6L2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Km+W8gOW/p+eDpu+8jOW4puS4iuW5s+Wuie+8jOWkluWHuu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p+iHqueEtuS4reWvu+aJvuW/q+S5kOeahOa6kOazie+8m+aQuuaJi+elneaEv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aDheaEn++8jOiKguaXpeacn+mXtO+8jOWcqOiAgeaci+WPi+mXtOS8oOmAku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uWKs+WKqOiKgu+8jOaEv+iAgeaci+WPi+W5uOemj+W5s+Wuie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NDIuPC9lbT7lsI/mna/lrZDnq6/nnYDvvIzlsI/lprnlrZD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I/ovablrZDlvIDnnYDvvIzlsI/miL/lrZDkvY/nnYDvvIzlsI/npajlrZDpoob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vY3lrZDljaDnnYDvvIzlsI/kuZDlrZDmib7nnYDvvIzlsI/ml6XlrZDngavnn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j5HkuKrlsI/mrrXlrZDvvIzmhL/kvaDkuIDovojlrZDlubjnpo/lv6vkuZD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Wz77ya5Yqz5Yqo5Y+v5Lul6K6p5L2g5b+r5Lm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5Y+v5Lul6K6p5L2g5pGG6ISx5Zuw5aKD77yb5Yqz5Yqo5piv5bm456aP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Yqz5Yqo5piv5oiQ5Yqf55qE5Yqo5Yqb44CCJmxkcXVvO+S6lOS4gCZyZHF1bz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iLDmnaXkuYvpmYXvvIznpZ3kvaDlirPliqjnnYDvvIzlv6vkuZDnn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Liq5aeT6IOh55qE5Lq65omT55S16K+d5p2l6Zeu5L2g55qE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5LuW5piv6LCB5bCx5rKh5pyJ5ZGK6K+J5LuW77yM5pyA5ZCO5Lu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oiR6K+05LuW5piv6ZSm5rab77yB5LiA5a6a6KaB5oiR6L2s5ZGK77yM5LuW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U5LiA5b+r5LmQ77yBPC9wPjxwPjxlbT40NS48L2VtPuWKs+WKqOa/gOWPk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s+WKqOWIm+mAoOi0ouWvjO+8jOWKs+WKqOW4puadpeW/q+S5kO+8jOWKs+WKq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+8jOWKs+WKqOWBpeW6t+i6q+S9k++8jOWKs+WKqOaLiei/keS9oOaIke+8j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iHquW3seeahOiKguaXpe+8jOS6lOS4gOWKs+WKqOiKg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oioLliLDkuobvvIzpibTkuo7kvaDnmoToia/lpb3ooajnjrDvvJrml6n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uorvvIzlpKnlpKnkuI3mtJfohJrvvIzpnovoopzpmo/lpITmlL7vvIzmmK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LvvIzlsLHkvJrnno7lmrflmrfjgILnibnpooHlj5HkuKombGRxdW875pyA5LiN5Ly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WWJnJkcXVvO+e7meS9oO+8jOelneS9oOS6lOS4gOW/q+S5k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nmoTlpKnmm7Tok53vvIzkupTmnIjnmoTmtbfmm7Tlrr3vvIzkupT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7TnuYHvvIzkupTmnIjnmoTpo47mm7Tova/vvIzkupTmnIjnmoTlv4Pmm7Tngb/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g4Xmm7TnlJzvvIzkupTmnIjnmoTnpZ3npo/mm7TmuKnmmpbvvJrmhL/kvaD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ov57nu7XjgII8L3A+PHA+PGVtPjQ4LjwvZW0+5Yqz5Yqo6IqC77yM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b+r5LmQ77yM5Zq85LiA5LiL5aaC5oSP77yM5Yqo5Yqo5Zi05be05b+D5oOF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6E5LiA55y85byA5b+D77yM556F5LiA5LiL5bm456aP77yM5Yqo5Yqo55y8552b5aSn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b6Ze75LiA6Ze756ew5b+D77yM5ZeF5LiA5ZeF5a6J5bq377yM5Yqo5Yqo6by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4G15Yqo77yM5oS/5L2g5LiH5LqL6aG65b+D77yM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Ev+S9oOWkqeWkqeW8gOW/g++8jOW5uOi/kOS8t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6t+WBpe+8jOS4gOeUn+W5s+Wuie+8jOelneWKs+WKq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pTkuIDlm73pmYXlirPliqjoioLmnaXkuLTvvIzmga3npZ3vvJ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gaXlurflurfvvIzlrrbluq3lkozlkoznnabnnabvvIzml6XlrZD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lJznlJznvo7nvo7vvIzlt6XkvZzku47ku47lrrnlrrnvvIzpkrHljIXmu6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ZPvvIzlirPliqjpobrpobrliKnliKnvvIzkupTkuIDlv6vlv6vkuZD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JmxzcXVvO+S6lOS4gCZyc3F1bzvliLDkuobvvIzlpKnoibLng6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oTlpIfkuLrlhajlm73kurrmsJHlgZrkuInku7blsI/kuovvvJrjgILnu5noi43onYf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fvvJvjgILnu5nomorlrZDmiLTlj6PnvanvvJvjgILnu5nkvaDlloLppbLmlp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oioLlkIPlvpfppbHvvIzlv4Pmg4XljYHliIbnmoTlpb3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6ZW/5YGH5bCG6Iez77yM5peF5ri45LiN6KaB55ay5oOr77yM5ZCD5Zad546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6aSQ6aSQ576O5ZGz6aOY6aaZ77yM6IKl6IW75pyA5Lyk6IKg6IOD77y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aSa5ZCD77yM6aWu6YWS6YCC6YeP5Yir6YaJ77yM5rOo5oSP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5peg5b+n77yBPC9wPjxwPjxlbT41My48L2VtPumbqOWjsO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qOawtOWGsui1sOm6u+eDpu+8jOmbqOS4neaNjuWOu+aAneW/te+8jOmbqOiKsemj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8pu+8jOmbqOeCueWchuS9oOW/g+aEv++8jOmbqOmcsua2puS9oOW/g+eUsOOAg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S9oOW4uOebuOS8tOOAguelneWKs+WKqOiKguaEieW/q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ml7blt6XkvZznnJ/lirPntK/vvIzkuLrkuobnkIbmg7Pliqrlipvov73vvIz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t6XkvZzmmK/lh4bnoa7vvIzmi7zotbflkb3mnaXljbTliIbmrafplJnor6/vvIzng63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msYfmiqXkupTkuIDmnaXliLDmj5DphpLkvaDvvIzor6XkvJHmga/ml7blsLH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pTkuIDlirPliqjoioLlv6vkuZDvvIE8L3A+PHA+PGVtPjU1LjwvZW0+6Ziz5YW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L2g5YmN6L+b55qE6YGT6Lev77yM5oS/6Iqx5YS/5byA5ruh5L2g57OK5Y+j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oS/5oiR5pyA55yf6K+a55qE56Wd56aP77yM5bim57uZ5L2g5peg5bC9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+P5LiA5Liq5LuK5aSp6YO96L+H5b6X5bm456aP77yM56Wd5L2g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i48L2VtPumAgeadpeaIkeS6lOS4gOWKs+WKqOiKg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S9oOWcqOS7peWQjueahOeUn+a0u+mHjO+8muS6i+S4muato+W9k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jruWmguiZju+8jOmHkemSseS4jeiDnOaVsO+8jOW5sua0u+S4jei+m+iL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Dj+iAgem8oO+8jOa1qua8q+S8vOS5kOiwse+8jOW/q+S5kOiOq+S9oOWx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vbvovbvnmoTpl67lgJnvvIzmt6Hmt6HnmoTlvq7nrJTvvIz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b/ng4LnmoTpmLPlhYnjgIHlkoznhabnmoTmmKXpo47vvIzpgIHljrvmiJHmgqj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npZ3kupTkuIDoioLlv6vkuZDjgII8L3A+PHA+PGVtPjU4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qG5ZCn77yf5LiK54+t54Om5LqG5ZCn77yf6Lqr5L2T57Sv5LqG5ZCn77yf6Ym0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O95ZCD6Ium77yM5bmz5pe254ix5Yqz5Yqo77yM54m56LWQ5L2g5Yqz5Yqo6Iq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77yM6K6p5L2g5LyR5oGv5LiN5Yqz5Yqo77yM5b+D5oOF5oSJ5b+r5Lq66L27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9oOaVtOWkqeWDj+icnOicguS4gOagt+W/meadpeW/m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/g+S4reeahOWKs+aooe+8geiuuOS4que+juWlveeahOW/g+aEv+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m+mAgeS7veWmmeWmmeeahOaEn+inie+8jOelneS9oOS4h+S6i+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adoeefreefreeahOS/oeaBr++8jOelneS6lOS4gOW/q+S5k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oh7PvvIzpl67lgJnopoHpgIHliLDouqvovrnvvJvkuKTkuInoqIDvvI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kuIDniYfmuKnmmpbvvJvoirHkuIDmnp3vvIznm7zkvaDmlLbojrfmmKXoibLmu6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npZ3npo/vvIzmhL/kvaDlubjnpo/lv6vkuZDlubPlronvvJvkupTkuIDkuo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IDkuJ3lnabnhLbjgILnpZ3kvaDlirPliqjoioL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5aSa6L6b6Ium77yb5Ymq5YiA55+z5aS05biD77yM5LyR5YGH55y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b+D77yM5LiN5Zug5b+Z56KM6ICM5b+Y5L2g77yM5pu05Zug5b+r5LmQ6IC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qU5LiA6IqC5YGH5pyf5b+r5LmQ77yBPC9wPjxwPjxlbT42Mi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acgOW/q+S5kO+8jOWKs+WKqOacgOWFieiNo++8jOi+m+WLpOWKs+WKqOeUn+a0u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j+WunuWcsOW/g+mHjOeUnO+8jOaxl+awtOa1h+eBjOW5uOemj+iKse+8jOeBv+eD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mjmOWbm+aWue+8jOiAleiAmOaNouadpeeIseS6uueske+8jOWKs+WKqOamnOagt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uO+8jOWKs+WKqOiKguelneS9oOa1geS4i+i+m+WLpOeahOaxl+awtO+8jOiAleiAmO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+8jOWBmuS4gOS4quS6uuingeS6uueIseeahOWKs+WKqOamnOagt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jMuPC9lbT7mnInml7bmiJHlv5n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vvIzmnInml7bmiJHntK/vvIzmnInml7bmiJHmh5LvvIzkvYbkuI3nrqH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kvJrorrDlvpfmg7PkvaDvvIzkupTkuID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auY5bGx5r+A5Yqx5L2g5b6B5pyN5qKm5oOz77yM5r+A5rWB5r+A5Yqx5L2g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M5LiK44CC5rKZ5ryg5pyf5b6F5L2g5LuO5a6556m/6LaK77yM5rW35rSL5Y+s5ZS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6L+c6Iiq44CC6I2J5Y6f562J5b6F5L2g5L+h6ams55Sx57yw77yM5aSp56m6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V57+F6aOe57+U77yB5Yqz5Yqo5ZCn77yM56Wd5L2g5YmN56iL5peg6Ye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7iuS4quWKs+WKqOiKgu+8jOS4jeimgeWGjee0p+W8oO+8jOW/g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e8k++8jOi9u+advuaZkuWkqumYs++8jOiOq+imgemUmei/h+e+juWlveaYpeWF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pZ3kvaDlirPliqjoioLmhInlv6vvvIHlv4Pmg7PkuovmiJ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IDlv4PvvIHmiJHkvJrmsLjov5zmlK/mjIHkvaDnmoTvvIHlirPliqjlhYnoja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rPliqjlj6/ogLvvvIHng63niLHlirPliqjmmK/kuK3ljY7msJHml4/nmoTkvKDnu5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pKflrrbpg73lhYjljrvlirPliqjlkKfvvIzmiJHkuIDkvJ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uK5aSp5piv5Yqz5Yqo6IqC77yM6L+I5byA5q2l77yM6LiP5LiK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552B5byA55y877yM5qyj6LWP5aaC55S755qE6aOO5pmv77yb5oyJ5LiL6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rC46L+c55qE5bm456aP77yb5YaN5Y+R6YCB77yM5Lyg6YCS5b+r5LmQ5ZK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qU5LiA5YGH5pyf5b+r5LmQ5bm456aP77yBPC9wPjxwPjxlbT42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lneemj+WIsOi6q+i+ue+8jOS4reW/g+aEj+aAneacieS6lOeCue+8muWllumHk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S4gOeCue+8jOatpeatpemrmOWNh+W/q+S4gOeCue+8jOi6q+S9k+WBpeW6t+ajk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uuawlOaXuuaXuueBq+S4gOeCue+8jOeUn+a0u+W5uOemj+eUnOS4gOeCue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NjkuPC9lbT7miJHnmoTmgJ3lv7XvvIzmiY3kuIv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rlv4PlpLTvvJvkvaDnmoTlv6vkuZDvvIzmlL7kuoblkajmnKvvvIzlj4jmlL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npZ3mhL/kvaDkuIrnj63lvIDkvJrvvIzkuIvnj63pmbbphonvvIzmtLvnnYDkuI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lkqflmLTvvIzlv6vkuZDoioLml6XvvIzlv6vkuZD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2T5pil5aSp5Lqy5ZC75aSP5aSp55qE5pe25YCZ77yM5LqU5LiA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pyJ5pe26Ze05pm+5pmS5Y+R6buE55qE5b+D5oOF77yM5oiR5Lus5LiA6LW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+D5oOF77yM5aW95aW95Lqr5Y+X6L+Z5Liq5LqU5LiA5YGH5pyf5ZCn77yB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3MS48L2VtPuS6lOS4gOeJm+WTpeWFs+eFp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eOqemXueOAguiInuiInuiho+iho++8jOiho+iho+iInuiInuOAguS4g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e+8jOi+m+i+m+iLpuiLpuOAguaYpeWFieaYjuWqmuaXtuWFieWlve+8jOW/q+S5k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r+eahOi3ke+8jOiBmuS8muaAu+aYr+WTiOWTiOeske+8jOelneemj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zIuPC9lbT7lirPliqjoioLnpZ3mhL/vvJrlvIDlv4PnvKD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vvIzlubjnpo/nu7Xnu7XvvIE8L3A+PHA+PGVtPjczLjwvZW0+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aSp6JOd6Ziz5pqW77yM5bGx5riF5rC056eA77yM6bif6K+t6Iqx6aaZ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z6IqC77yM5Ye66Zeo5LiA5ri477yM54Om6LqB5Lii5byD77yM6Ium5oG85b+Y5Y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CP5YGH77yM5YaN5p2l5bel5L2c44CC56Wd5oS/5LqU5LiA5bCP5YGH5byA5b+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PC9wPjxwPjxlbT43NC48L2VtPuecn+W/g+mXruWjsOiKguaXpeWlve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XpeW/g+aDheWmme+8gTwvcD48cD48ZW0+NzUuPC9lbT7mgJ3lv7X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ml6DovrnvvJvpm6jlkI7nmoTjgILombnvvIznvo7kuL3nnqzpl7TvvJvnqbr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pmo/po47po5jmlaPvvIzlv4PkuK3nmoToiJ/vvIzku6XniLHkuLrluIbvvJvmsq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v4PkuK3mgJ3lv7XvvIHnpZ3lirPliqjoioLlv6vkuZ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aSp5L2/6Iis5a656aKc77yM6a2U6ay86Iis6Lqr5p2Q77yM5bCx6L+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GB55qE5ae/5Yq/6YO96YKj5LmI5a6M576O5peg5pqH44CC5Y+v5Zyo5aSn5bqt5bm/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77yM5o6n5Yi25LiA5LiL6IqC5aWP5aW95LiN5aW977yf5LqU5LiA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6lOS4gOS9s+iKgu+8jOS6lOWtl+S8oOaDheOAg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6lOatpeWNgeeske+8jOWbsOmavuaImCZsZHF1bzvkupQmcmRxdW875LiN6IOc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4S2JmxkcXVvO+S6lCZyZHF1bzvmgZnvvIzniLHmg4XlpKnooaMmbGRxdW875Lq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8ne+8jOi0ouWvjOS6lOS4luWFtuaYjO+8jOmXruWAmeefpSZsZHF1bzvkup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77yM56Wd5L2g5LqU5LiA5b+r5LmQ77yBPC9wPjxwPjxlbT43OC48L2VtPuaK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S9nOmYs+WFie+8jOiuqea4qeaalueFp+iAgOS9oO+8m+aKiuWFs+aAgOWMluS9nO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eUnOicnOWbtOe7leS9oO+8m+aKiuecn+aDheWMluS9nOelneemj+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8tOS9oOOAguS6lOS4gOWKs+WKqOiKguWIsOS6hu+8jOaEv+S9oOaPo+S4gOS7v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aDhe+8jOaEn+WPl+a4qeaalumYs+WFie+8gTwvcD48cD48ZW0+Nzk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mhL/lkJvpmo/lv4PmiYDmrLLvvIznjqnlvpflvIDlv4PvvIzlgZrlm5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E8L3A+PHA+PGVtPjgwLjwvZW0+5oiR55qE56Wd56aP5piv56eN5a2Q77yM5pKS5pK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eM6KGM6Ze055qE5rOl5Zyf6YeM77yM5L2g55qE56yR6IS45piv5oiR5oOz5pS2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6c5a6e77yB5LuK5aSp77yM5oiR5Zyf5Zyw6YeM55ub5byA5b6X5pyA6ZSm57u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qx5py15piv77ya56Wd5L2g5Yqz5Yqo6IqC5oSJ5b+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WcqOahiOWktO+8jOmYlOe7sOWwseWcqOaJi+WktOOAguS8kemXsuaciea0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peW6t+WwseWcqOmHjOWktOOAgueIseaDheacieadpeWktO+8jOa4qemmqOWwse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tOOAguiIkuWxleW8gOecieWktO+8jOW/q+S5kOWwseWcqOW/g+WktOOAguWKs+WKqO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W/g+WktO+8jOaEv+S9oOW8gOW/g+aXoOWwveWkt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TNkeWMxNzJz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EzZHljMTcycz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6F35CFEB54B23E772E85C347BE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