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DBB0DD34EFD9CE67886CAA4AD0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DBB0DD34EFD9CE67886CAA4AD0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Ye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S7iuaIkeS7rOS7heac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WwseaYr+WuiemdmeeahOi6uuWcqOWvueaWueeahOWlveWPi+WIl+ihq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+8jOWQhOiHqueUn+a0u+OAgjwvcD48cD48ZW0+Mi48L2VtPuS6uuimge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vguWvnu+8jOaJjeiDveWuiOW+l+S9j+e5geWNjuOAguacieS6m+S6u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Yr+e7meS9oOS7peaDiuWWnO+8jOS9oOS7peS4uuWlueaYr+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nOaCpu+8jOWFtuWunu+8jOS9oOmUmeS6hu+8jOWlueWPquaYr+S9oOeUn+WRv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/h+Wuou+8jOe7meS9oOeahOWPquaYr+S4gOenjeaaguefreeahOaEn+in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9rui1t+a9ruiQve+8jOS9oOS8muaHgueahO+8jOWxnuS6juS9oOeah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/huOAgjwvcD48cD48ZW0+My48L2VtPuaIkeeahOm7keWknOavlOeZveWkq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Xqeemu+W8gOaIkeOAgjwvcD48cD48ZW0+NC48L2VtPuaUvuaJi++8jO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ltuaBle+8jOaYr+WvueS7lueahOS4jeWxkeS4gOmhvu+8jOaYr+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wiuS4peWSjOWKm+awlOWOu+mBh+ingeabtOWlve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S9oO+8jOaIkeiupOecn+i/h++8jOaIkeaUueWPmOi/h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aIkeaCsuS8pOi/h+OAguaIkeWCu++8jOS4uuS9oOWCu++8m+aIk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m++8m+a3seWknOmHjO+8jOS9oOaYr+aIkeS4gOenjeaDr+aAp+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ZquaIkeS7rOi1sOWIsOacgOWQjueahOS6uu+8jOS5n+iuu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Yr+acgOeIse+8jOS9huS8muaYr+acgOWQiOmAgu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7luiuqeS9oOe6ouS6huecvOectu+8jOS9oOWNtOi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+8nzwvcD48cD48ZW0+OC48L2VtPuS9oOeci++8jOWkmueDremXue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O+8jOWPr+i/meS4gOWIh+mDveS4juS9oOayoeacieWFs+ezu+OAgui/meWkp+aK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tpOeLrO+8jOeDremXueaYr+S7luS7rOeahO+8jO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OS48L2VtPuS9oOayoemCo+S5iOWkmuinguS8l++8jO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S5iOe0r+OAgjwvcD48cD48ZW0+MTAuPC9lbT7pg73or7T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kuKTkuKrkurrnmoTplJnvvIzpgqPmiJHnmoTlr4Llr57mmK/osIHnmoTplJ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75pyJ5LiA5aSp5oiR5Lya5LuO5L2g6Lqr6L656buY6buY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bim5Lu75L2V5aOw5ZON44CC5oiR6ZSZ6L+H5LqG5b6I5aSa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44CCPC9wPjxwPjxlbT4xMi48L2VtPuacieS4gOenjeeIseWPq+W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PquS4jei/h+aYr+iHquaIkeWuieaFsOeahOWAn+WP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r7TvvIzkvaDkuI3mh4LvvIzov5nlsLHmmK/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Lul5Li65L2g5piv5oiR55qE5b2S5bGe77yM5Yiw5aS05p2l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v5oiR5oqK5b+D5a+E6ZSZ5LqG5Zyw5Z2A44CC546w5Zyo77yM6K+35L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77yBPC9wPjxwPjxlbT4xNS48L2VtPuS9oOiuqeS4luS4iuaJgOacie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acieaJgOaMh++8jOS9oOiuqeaIkeaVo+iQveWkqea2r+eahOeijueJh+mDvemHje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OAgjwvcD48cD48ZW0+MTYuPC9lbT7mg7PotbfkuoblubTnmoTku4rlpKnjgIL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LkuIPlubTvvIzlvLnmjIfkuIDmjKXpl7TjgILov5nml6XlrZDvvIzov4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YrvvIE8L3A+PHA+PGVtPjE3LjwvZW0+5Li65LqG5LiA5Liq5L2g77yM5oiR5ZK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h5LqG5YWz57O744CC57uT5p6c77yM5L2g6LWw5LqG77yM5LuW5Lus5Lmf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mHjOS4jeiIkuWdpuS5n+S4jeS8muWkmuivt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mVv+Wkp+OAgjwvcD48cD48ZW0+MTkuPC9lbT7miJHniLHkvaDnmoT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3lg4/phonphZLotbDpkqLntKLvvIzkuI3mgJXmkZTmrbvvvIzlsLHmgJXphZL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m+5Yiw5LiA5Liq5a+555qE5Lq677yM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ZG96YeM5pyA5aW955qE56S854mp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Aj+S6huS9oOeahOecvOedm++8jOS9oOeahOW/g++8jOmHjOmdouWFqOaYr+Wlu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Xlei/ueOAgjwvcD48cD48ZW0+MjIuPC9lbT7kuIDkuKrkurrkuaDmg6/kuo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r/kuI3og73ovbvmmJPlvIDlp4vlj6bkuIDlnLrniLHmg4XvvJvlvZPku5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6bkuIDmrrXmlrDmgYvmg4XnmoTml7blgJnvvIzml6fnmoTniLHmg4XkuaDmg6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voHnu4rjgII8L3A+PHA+PGVtPjIzLjwvZW0+5LiN566h57uP5Y6G5aSa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w5pyA5ZCO6YO95Lya5riQ5riQ6YGX5b+Y44CC5rKh5pyJ5LuA5LmI6IO95pW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YWJ44CCPC9wPjxwPjxlbT4yNC48L2VtPuabvue7j+ivleedgO+8jOeUq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oOe7meeahOS8pO+8jOaXoOWliOacgOWQju+8jOazquWNtOmaj+W+rueskea1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MjUuPC9lbT7pgI/mlK/kuobnnLzms6rvvIzmiJHku6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nrJHjgILlpoLmnpzmnInkurrlj6/ku6Xkvp3pnaDvvIzosIH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6znq4vjgII8L3A+PHA+PGVtPjI2LjwvZW0+6LaK5piv55So5bC95Yqb5rCU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6ISG5byx44CCPC9wPjxwPjxlbT4yNy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UvuS4i+S6hu+8jOWFtuWunuW5tuayoeacieecn+eahOaUvuS4i+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W+iOW5uOemj++8jOeEtuWQjuWcqOWvgumdmeeahOinkuiQvemHjOWtpOeLr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8pOeXleOAgjwvcD48cD48ZW0+MjguPC9lbT7mhL/kvaDnmoTmlYXkuovnu7/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Z/npZ3miJHnmoTlraTni6zmi6nml6XogIzmr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q5L2g5LiN54ix5oiR77yM6KaB5oCq5bCx5oCq5oiR5YWl5oiP5aSq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WQg+mlre+8jOS4gOe+pOS6uueLguaso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azo++8jOS4gOe+pOS6uuasoueske+8m+S4gOS4quS6uuWbnuW/hu+8jO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WQkOeDn+WciOOAguS7juWni+iHs+e7iO+8jOWIq+S6uueci+WIsOeahOWPquacie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eXm+WPquacieiHquW3seaJjeefpemBk+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ml7blgJnvvIzkuZ/mlL7lvIPkuoboh6rlt7HvvIz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mrbvkuobjgII8L3A+PHA+PGVtPjMyLjwvZW0+5oqx552A55S16ISR77yM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Y+R546w6IO96IGU57O755qE5Lq66LaK5p2l6LaK5bCR77yM55Sa6Ie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y48L2VtPuW9k+aIkeW3sue7j+S4jeiDveemu+W8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3sue7j+emu+W8gOaIkeOAgjwvcD48cD48ZW0+MzQuPC9lbT7kuIDliI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kuIrnmoTpg73kuI3mmK/norDlt6fjgILkvaDojrflvpfku4DkuY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ku5jlh7rkuobku4DkuYjjgII8L3A+PHA+PGVtPjM1LjwvZW0+56m/5qKt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re35rOl5Zyf5bu6562R5Lit77yM6aOY6I2h552A5LiA6aKX5a2k54us6ICM5Y+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5qE54G16a2C44CCPC9wPjxwPjxlbT4zNi48L2VtPuaIkeS4gOebtOmDveaipuaDs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S4gOi1t+WIsOeZveWktO+8jOavj+asoeeci+WIsOS9oOmDvei/mOaYr+S8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aEn+inieOAguS9huaYr+S9oOeahOecvOmHjOWNtOWGjeS5n+ayoeaci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ci+edgOaIkeS7rOmUmei/h+OAgjwvcD48cD48ZW0+MzcuPC9lbT7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v4flvpfov5jlj6/ku6XvvIzkuI3lpb3kuI3lnY/vvIzkuI3mg4rkuI3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mmK/ov5jlj6/ku6XjgII8L3A+PHA+PGVtPjM4LjwvZW0+54ix5Yiw5YiG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b6I5aSa5Lq66YO95LiN5oeC54+N5oOc5oul5pyJ44CC5Y+q5Yiw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YW25a6e6YKj5pyA54af5oKJ55qE5omN5piv5pyA54+N6LS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3seeni+eahOiEmuatpe+8jOaFouaFoueahOi1sOWQkeWvkuWG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3seeni+a4kOihjOa4kOi/nO+8jOaXoOazleaMveeVme+8jOW/g+WcqOmCo+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5s+mdme+8jOazm+i1t+a2n+a8quOAgjwvcD48cD48ZW0+NDAuPC9lbT7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iKvph4zvvIzmiJHov5jmmK/llpzmrKLmmI7lpKnop4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rKh6ZW/5oiQ5L2g5Zac5qyi55qE5qih5qC377yM5omA5Lul5L2g5omN5rK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iR44CCPC9wPjxwPjxlbT40Mi48L2VtPuW+gOS6i+W3suaIkOmjju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3suS4jeWGjeWFpeaipuS4reOAgueci+WIsOS9oOi/h+eahOW5uOem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tu+W/g+S6huOAgjwvcD48cD48ZW0+NDMuPC9lbT7lpLHmnJvlubb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IDmrKHmrKHlpLHmnJvov4flkI7nmoTlubPpnZnlronmhbDoh6rlt7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qXlubjor5XnnYDnu6fnu63nm7jkv6HjgII8L3A+PHA+PGVtPjQ0LjwvZW0+5omA6LC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4ix77yM5bCx5piv5LuO57qi6aKc5Yiw55m95Y+R77yM5LuO6Iqx5byA5Yiw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eahOWknO+8j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e+ju+8jOeCueeCueW/p+S8pO+8jOaAnee7qumHjOacieS9oOOAgumdmemd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dgOaUtuiXj+mCo+S4gOS7veWtpOeLrO+8jOW/g+mHjOWuiOWAmeedgO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S5i+e6puOAgjwvcD48cD48ZW0+NDYuPC9lbT7lubTovbvml7blgJn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Kvor7TmsLjov5zvvIzor7Tnj43mg5zjgII8L3A+PHA+PGVtPjQ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KaB6LWw6L+H5b6I5aSa55qE6Lev77yM57uP5Y6G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6qB5aaC5YW25p2l55qE57mB5Y2O5ZKM6IuN5YeJ5ZCO77yM5omN5Lya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0OC48L2VtPua4kOa4kOaYjueZve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hqOmdouS4iumCo+S5iOW/q+S5kOOAgjwvcD48cD48ZW0+NDkuPC9lbT7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nlJroh7PkuIDkuKrnnLznpZ7pg73og73lkLjlvJXkvaDvvIzog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ovojlrZDkuZ/lvpfkuI3liLDkvaDnmoT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5piv5oiR57q45LiK55qE6Ziz5YWJ77yM6ICM546w5Zyo5Y205oiQ5LqG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Zq+5Lmm55qE6L+c5pa544CCPC9wPjxwPjxlbT41MS48L2VtPuavj+S4gOaso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mgee7j+WOhueXm+iLpueahOicleWPmOOAguS5n+iuuOaIkeeci+S8vOmhv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aDs+iuqeiHquW3seaciei3r+WPr+mA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v5jkuobkvaDnmoTmoLflrZDvvIzlg4/psbzlv5jkuobmtbf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4G155qE566h5a6277yM57Sv5LqG5Lyk5LqG77yM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oiR5Lus5LiA6LW36Z2g5LiA5LiL44CCPC9wPjxwPjxlbT41NC48L2VtPu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eahOaXtuWAme+8jOS9oOS8muS4jeS8muS4gOaKiuaQguS9j+aIkeivtO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XqeivtOOAgjwvcD48cD48ZW0+NTUuPC9lbT7miYDosJPmsLjmgZL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oirHlvIDkuIDnm7TliLDoirHokL3vvIzku47nuqLpopzkuIDnm7TniLHliLD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iN5piv5LiA5Liq5LyY56eA55qE5ryU5ZG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6u56yR5peB6KeC5L2g5Lus55qE5pqn5pin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Au+S8muS7pOS6uuiBlOaDs+WIsOS4gOS4quW9ouW9seebuOWQiu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S4iu+8jOWug+eKueWmgumVv+edgOWIuueahOeOq+eRsO+8jOWwveeuoemVv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aXp+aYr+eOq+eRsO+8jOaLqOW8gOWGt+Wzu+eahOWkluihqO+8jOaIkeS7r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9nOiXj+eahOS4gOazk+a4heazieOAgjwvcD48cD48ZW0+NTguPC9lbT7mgI7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azouqvnprvlvIDnmoTkvaDvvIznq5/opoHnlKjkuIDovojlrZDmnaX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Zyo5LmO5LqG77yM5oqV5YWl5LqG77yM5Lmf5rKm6Zm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b6I5Zac5qyi5L2g77yM5YOP5ZG85ZC45LiA5qC3566A5Y2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/g+iLpeayoeacieWBnOath+eahOWcsOaWu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a1gea1quOAgjwvcD48cD48ZW0+NjEuPC9lbT7miJHmg7PmlbLnoo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77nu4/kvKTnl5XntK/ntK/nmoTlv4PvvIznu5nkvaDlrozmlbTml6DnvLr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ex5aSc552h5LiN552A55qE5Lq677yM6YO95piv5ru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Y+q5LiN6L+H77yM5L2g5oOz5ZGK6K+J55qE5Lq677yM5LiN5ZCs77yb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F5LqL55qE5Lq677yM5LiN6K+044CC6Zmk5LqG5L2g55qE5b+D6Lez77yM6LCB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5qE5pWF5LqL6YeM77yM6KOF5LqG5aSa5bCR5qyi5LmQ77yM5Y+I5pyJ5aSa5bC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My48L2VtPuaIkeWWnOasouS9oO+8jOWwseWDj+eUteW9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p+e7k+WxgO+8jOWwseWDj+ilv+WMl+aAu+aciemj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lkYror4nkvaDvvIzlhbblrp7miJHov4flvpfmsqHpgqPkuYj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u4/luLjmg7PkvaDvvIznu4/luLjmoqbop4HkvaDvvIzlj6rmmK/ml7bpl7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l63lmLTjgII8L3A+PHA+PGVtPjY1LjwvZW0+5Yir6K6p5oiR5b+D5q27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eM6Z2i5L2P55qE5piv5L2g44CCPC9wPjxwPjxlbT42Ni48L2VtPuWkmuS9m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jeimgeS5n+e9ou+8jOaIkeS4jeeogOe9leS6hu+8jOmDveemu+W8gO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IvnnYDkvaDnmoTog4zlvbHvvIzmiJHnqoHnhLb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pmYznlJ/jgII8L3A+PHA+PGVtPjY4LjwvZW0+5L2V5b+F5ZCR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B5piO5LuA5LmI77yM55Sf5rS75b6X5pu05aW95pys5bCx5piv5Li6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piv5ZCX44CCPC9wPjxwPjxlbT42OS48L2VtPuabvue7j+eahOW/q+S5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+8jOS4gOa7tOS4gOa7tOa1gea3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kvaDmnIDmgajnmoTkurrkuI3mmK/orqnkvaDokL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orqnkvaDpgLznnYDoh6rlt7HmiornnLzms6rmlLblm5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Zyo5oiR55qE5Zue5b+G6YeM576O5aW955qE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5qE5b+15oOz6YeM54G/54OC55qE5LiA5aGM57OK5r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WQjueGrOWknOWNtOaIkOS6huS5oOaDr++8jOWNtOWGjeS5n+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ZmuWuieOAgjwvcD48cD48ZW0+NzMuPC9lbT7or7fliKvkuKLlvIPmiJ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tYHmtarnmoTph47njKvkuZ/mg7PopoHkuKrmuKnmmpb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aK5piv6K+V5Zu+5b+Y6K6w77yM6LaK5piv6K6w5b6X5rex5Yi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q5oqY56Oo5Lq655qE5Lic6KW/44CCPC9wPjxwPjxlbT43NS48L2VtP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WIsOmCo+S4queJueWIq+eahOS6uu+8jOmCo+S4quaAu+aYr+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huS6q+W/q+S5kO+8jOWIhuaLheeXm+iLpu+8jOaYr+S8tOS+o++8jO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ci+WPi+OAgjwvcD48cD48ZW0+NzYuPC9lbT7otbDov5H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kuIDliIfpg73lkozmg7PosaHkuK3nmoT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x5oOF77yM5oiR5oS/5oSP5oqK6Ieq5bex55qE5b+D5LiA5bGC5LiA5b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uZ5L2g55yL5oiR55qE55So5b+D44CCPC9wPjxwPjxlbT43OC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+8jOWPr+S7peeci+epv+aIkeeahOmAnuW8uu+8jOWPr+S7p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huW8seOAguS7luS8muWcqOaIkeeahOecvOazquaOieS4i+S7peWJje+8jOWws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Ji+aOjOaNguS9j+aIkeeahOecvOedm++8jOi9u+WjsOivtOaIkeeahOecvO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rueskeeahOaXtuWAmeaJjeaYr+acgOWlveeci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sZ7kuo7oh6rlt7HnmoTlnLDmlrnvvIzlnKjnnLzms6rkuK3mh4Llvpf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gwLjwvZW0+5oiR5oOz5Zyo5q+P5Liq5Lq66Z2i5YmN5bu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aKZ77yM5LiN5oOz6KaB5LuW5Lus5YaN6L+b5YWl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PmOS6hu+8jOaIkeS5n+WPmOS6hu+8jOWbnuS4jeWOu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quawtOWmguaziea2jO+8jOacgOeGn+aCieeahOWPmOW+l+acgOS7pOaIke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t6/lho3ov5zvvIzlho3ojYbmo5jmu6HpgJT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Izli4fmlaLnmoTmiqvojYbmlqnmo5jvvIzlsLHkuIDlrprog73otbDliL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I2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YnUuaHRtbCI+aHR0cHM6Ly9kdWFuanV6aWt1LmNvbS9kdWFuanV6aS8yNjExbzMxbGJ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DBB0DD34EFD9CE67886CAA4AD0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