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66E069BBF13C319F7AFA6214CD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6E069BBF13C319F7AFA6214CD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pmm6KGo6L6+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btOacquabvuaYjueZ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+8jOWNtOaXoOazleeUqOiHquW3seeahOW9ouW8j+WOu+eUn+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VmeedgOS4gOS4queci+W+l+ingeeahOS8pOWPo++8jOaD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4jeingeeahOS6uuOAgjwvcD48cD48ZW0+My48L2VtPuWto+iKgui1sOWcq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iu+8jOaJgOS7peWwseeul+S9oOWBnOS4i+iEmuetieW+he+8jOS4uuS9oOW8g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5n+S4jeaYr+WOn+adpemCo+S4gOacteS6huOAguWBtuWwlOaDi+aDn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PueaBr+OAgumbqOi/h+WkqeaZtO+8jOe7iOimgeWlveWkqeawlOOAgu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Ng+S4h+enjeasouWWnO+8jOWFqOmDqOmBl+a8j+mDveS4jeimgee0p+W+l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mFjeaIkeiDuOiln+WwseWlveOAgjwvcD48cD48ZW0+NC48L2VtPuS5n+iuu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g+WKqO+8jOS4jeaYr+ayoeacieWPr+iDve+8jOWPquaYr+aciee8mOaXoOS7v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cieS6m+S6uuiEuOS4iuaAu+aYr+a7oemdo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NtOaYr+iNkuiNiembquWOn++8jOWvuOiNieS4je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AgeacneS6i+S4juaEv+i/neeahOaWueWQkeWOu+WPkeWxle+8jO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qeW3suWPmOW+l+WdpueEtuOAgjwvcD48cD48ZW0+Ny48L2VtPuW5uOemj+W5tumd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3sue7j+aLpeacieeahOS4nOilv++8jOWlueadpeiHquaWvOS9oOiHquW3su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emu+W8gOacieS9oOeahOWfjuW4gu+8jOW/m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WbnuW/hu+8jOeEtuWQjuS4gOS4quS6uu+8jOmHjeaWsO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i+aDhe+8jOaYjuaYjuaYr+ecn+eahOWNtOayoe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ieS6m+S6i+aDhe+8jOaYjuaYjuaYr+WBh+eahOWNtOmCo+S5iOmAv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p/mnaXmiYDmnInnmoTniLHvvIzpg73kvJrpmo/nnYDml7b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t6HvvIzml6Dms5XmiJDniLLlv6Dor5rnmoTnkIbnl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4ix55qE6KqT6KiA5YOP5p6B5LqG5LiA5Liq5be05o6M77yM5q+P5b2T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Cx5YOP5oyo5LqG5LiA5Liq6ICz5YWJ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7j+WOhueahOmCo+auteivleeuoe+8jOWNtOWcqOacgOefreeahOaXtumX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mUmei/h+OAgjwvcD48cD48ZW0+MTMuPC9lbT7mhJ/mg4XkuYXkuob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obvvIzogIzmmK/kvp3otZbvvJvnhLblkI7lvZPlpLHljrvml7bvvIzpgq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vvIzogIzmmK/kuI3oiI3jgII8L3A+PHA+PGVtPjE0LjwvZW0+5oiR5riQ5riQ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2k54us77yM5riQ5riQ55qE5Lmg5oOv5LqG5LiA5Liq5Lq655qE55Sf5r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rex5oOF5qy+5qy+77yM5b2T5Yid55m+6Iis57qg57yg77yM5b2T5Yid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5qE5L2g77yM5b2T5Yid55qE5oiR77yM5LiN6L+H5Y+q5piv5b2T5Yid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cieadpeeUn++8jOaIkeimgeW9k+ado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i6uuWcqOW6iuS4iuWwseaYr+WcqOaZkuWkqumYs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hrfmiJjkuI3lj6/mgJXvvIzlj6/mgJXnmoTmmK/vvIzlvZP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jml7bvvIzkvaDkuIDkuKrkurroi6boi6blnLDmg7PnnYDmgI7kuYjlkozlpb3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lkozliKvkurrlnKjkuIDotbfnjqnlvpflvojlvID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A5Zy65aWi5L6I55qE5ri45oiP77yM5LuY5Ye6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iN5piv5q+P5Liq5Lq66YO9546p5b6X6LW3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WreS6huS4gOWPjOe/heiGgO+8jOW/g+S4jeWGjeS4uuS9oOeWr+eLgu+8j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9oOeahOW/g+S8muaUr+emu+egtOeiju+8jOaIkeWwseS4jeW/heS4uueIs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lpzmrKLkuIDkuKrkurrljYHlubTvvIzlj5fkvK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LHmnJvljYHlubTvvIzlj6/lsLHmmK/kuI3og73mlL7mi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oCV6YGX5b+Y77yM5ZOq5oCV6L+Z5Liq5LiW55WM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mO5L2g5bCx6Laz5aSf5LqG44CCPC9wPjxwPjxlbT4yMS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IsOabtOeIseS9oOeahOS6uuWwseemu+W8gOaIke+8jOmCo+WPqu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r+aHpuaJvueahOWAn+WPo+OAgjwvcD48cD48ZW0+MjIuPC9lbT7miJHlroHmhL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vvIzkuI3lroznvo7nmoTov4fkuIDovojlrZDvvIzkuZ/kuI3opoH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h6rlt7Hlvojlroznvo7jgII8L3A+PHA+PGVtPjIzLjwvZW0+5ZOt5rO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Zyo6byT5Yqx5oiR6Ieq5bex77yM5rKh5LqL55qE77yM6L+Y5pyJ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Sv5oyB5oiR44CCPC9wPjxwPjxlbT4yNC48L2VtPueDreaDhei/meS4quS4nOil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+iOiEhuW8se+8jOiiq+W/veeVpeWHoOasoeS7peWQjuWwseWGjeS5n+aPk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UuPC9lbT7msLjov5zkuI3opoHlr7nku7vkvZXkuov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m6DkuLrlroPmm77nu4/kuIDluqblsLHmmK/kvaD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LiA55u06YO95b6I566A5Y2V77yM5L2G5piv5oiR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+N5LiN5L2P6KaB5oqK5a6D5Y+Y5b6X5b6I5aSN5p2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WwseS4jeWWnOasouiHquW3seS4gOS4quS6uu+8jOaIkeWus+aAl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S4lueVjOWPquWJqeiHquW3seeahOawlOaBr++8jOWus+aA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lKjpnZLojYnnmoTpopzoibLvvIzlhpnpppbor5fnu5nkvaDvvIzlj6/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lt7Lnu4/mnaXkuobjgII8L3A+PHA+PGVtPjI5LjwvZW0+5b2x5a2Q5ZCR5b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ZCR5Y+z77yM5b285q2k6IOM6YGT55u46amw5Y205peg5rOV6YCD56a7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qm44CCPC9wPjxwPjxlbT4zMC48L2VtPuaIkeS7rOS5i+mXtOeahOeIseS4je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QjueahOe7k+WxgOWNtOaYr+eskeeskeWwseaVo+Wc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g4XlroPmmK/ku4DkuYjkuJzopb/vvIzku6TkurrkvKTlv4Pljb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mlq3lnLDljrvlr7vmib7jgII8L3A+PHA+PGVtPjMyLjwvZW0+5a+C5a+e5a+5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2g5piv5oiR77yM6ICM5oiR5piv5L2g77yM5L2g5Li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2g44CCPC9wPjxwPjxlbT4zMy48L2VtPuaIkeayoeacie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gOaXoOaJgOacie+8jOW/g+WcqOi3s++8jOiEieaQj+S5n+ato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kvaDlnKjku5blv4Pph4zmjonku7f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aPlm6Dku5bnn6XpgZPkuobkvaDllpzmrKLku5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+N5b+D5Lyk5a6z5oiR55qE6YKj5LiA5Yi76LW377yM5oiR5bCx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2g5LiA5a6a5LuO5rKh6ICD6JmR6L+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cieaXtuWIhuW5tuS4jeaYr+acgOWlveeahOiJr+iNr++8jOacieaXtuWIhu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yiemlsOe9ouS6huOAgjwvcD48cD48ZW0+MzcuPC9lbT7miJH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pmr7lj5fvvIzmiJHpg73lsL3ph4/nlZnnu5nkuoboh6rlt7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IfmnJvku7vkvZXkurrlv4PnlrzmiJHvvIzkuLrmiJHmiZvkuIv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rKh5pyJ5Y+R546w77yM5b6A5b6A5Yi76aqo6ZOt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6YCa5bi477yM5rKh5pyJ5aW957uT5p6c44CCPC9wPjxwPjxlbT4z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dgOaApei/m+WFpeabtOmrmOS4gOe6p+eahOaBi+eIseWRou+8jOaIkei/nuS4i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+ivvumDveS4jeaDs+WBmuOAgjwvcD48cD48ZW0+NDAuPC9lbT7niLH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kuJbnnJ/mg4XlkbXmiqTvvIzniLHkurrvvIzmiJHkvJrkuIDnlJ/lpYvmlpf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5Y+v5LiN55+l5Li65LuA5LmI77yM6YKj5Y+q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q275LqG77yM5aSW5YWs5Lyk5b+D5b6X5Yeg5aSp6YO95rKh5pyJ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luiuuO+8jOWPquacieeDn+mbqO+8jOaJjeiDveW8pea8q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mHjO+8jOmdmeWuiOW+gOaXpeeahOe5geWNjuWSjOS7iuaXtueah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DmnInnmoTnjqnnrJHph4zvvIzpg73ol4/nnYDorq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zpgqPkupvnnIvkvLzmsqHmnInlkKzmh4LnmoTlm57lupTvvIz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5TlqYnkuI3ov4fnmoTmi5Lnu53jgII8L3A+PHA+PGVtPjQ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iA5Y+l6K+d5LiN5piv5oiR5Lus5LiN6IO95YaN5LiA6LW3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LuO5YmN44CCPC9wPjxwPjxlbT40NS48L2VtPui3r+i/h+S4gOWutuabv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4gOi1t+WOu+i/h+eahOmkkOWOhe+8jOmkkOWOheWcqOiiq+aLhu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5n+aYr+OAgjwvcD48cD48ZW0+NDYuPC9lbT7mgLvmnInkuIDlpKnmiJH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u5jpu5jlnLDotbDlvIDvvIzkuI3luKbku7vkvZXlo7Dlk43miJH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iJHmgLvmmK/kuIDkuKrkurrpmr7ov4fjgII8L3A+PHA+PGVtPjQ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5yL55qE5aSq6YCP5Y+N6ICM5LiN5b+r5LmQ77yM6L+Y5LiN5aaC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+D5rKh6IK644CCPC9wPjxwPjxlbT40OC48L2VtPuS9oOWwsemCo+agt+erm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eahOi3r+mAlO+8jOeUqOS9oOiHquW3seeahOmjjuaDheS4h+enjei/j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IkeOAgjwvcD48cD48ZW0+NDkuPC9lbT7kuI3llpzmrKLmiorpoqDmspvmtY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lm6DkuLrkuI3llpzmrKLmiormgrLkvKTmlL7lvpflpK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2p5a2Q5rCU77yM5rKh5LuA5LmI5LiN5aW977yM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ZW/5aSn77yM5L2V5b+F5oiQ54af55qE5aSq5pep77yM5aSx5Y675aSq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On+adpeWPquimgeaYr+WIhuW8gOS6hueahOS6uu+8jOS4jei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muS5iOeGn+aCie+8jOS5n+S8muaFouaFouWPmOW+l+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mmI7mmI7nrYnkuI3otbfvvIzljbTmgLvmmK/lnKjnrYnlvo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mmI7kvKTkuI3otbfvvIzljbTmgLvmmK/lnKjlj5fkvK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m+5bqm6L6T5YWl77ya5pyJ5rKh5pyJ5q+U5oiR5pu05biF55qE5Lq644CC5a6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a+55LiN6LW377yM55uu5YmN5rKh5pyJ5om+5Yiw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tpOWNleW3sue7j+WPmOaIkOS4gOenjeS5oOaDr++8jOS5oOaDr+WIs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Ds+ivpeaAjuS5iOWKnuOAgjwvcD48cD48ZW0+NTUuPC9lbT7ot6/pgaX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KvmvKvvvIzkvKTnprvliKvvvIzkvZXmhJ/lj7nvvJvpo47mvYfmvYfvvIzlpJz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kJvoh7PvvIzkuI3op4nnnKDjgII8L3A+PHA+PGVtPjU2LjwvZW0+5oiR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N54ix5oiR5LqG44CC5L2g5Y206K6k55yf6K+077yM5L2g5pys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+H44CCPC9wPjxwPjxlbT41Ny48L2VtPuS4pOS4quS6uuWIhuaJi+S6hu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jOimgeS5iOS7juayoeeIsei/h++8jOimgeS5iOW9vOatpOi/mOa3se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miJHnmoTnjqnnrJHliLrnlrzkuobkva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ku6XkuLrmiJHku6zlvojnhp/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m95aSp5Y+I5LiA5qyh5oqK6buR5aSc5oyJ57+75Zyo5bqK5LiK55qE5pe25YCZ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5Ye655Sf5LqG44CCPC9wPjxwPjxlbT42MC48L2VtPuS6uuacgOaAle+8mua3seS6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jOeUn++8jOiupOecn+WQjueahOeXm+iLpu+8jOS/oeS7u+WQjueahOWIq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otbfotbDov4fnmoTpo47po47pm6jpm6jvvIzkuIDotb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LXlkLXpl7npl7nvvIzmiJHpg73orrDlvpfjgII8L3A+PHA+PGVtPjY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oiR5ZKM5aSa5bCR5Lq65reh5LqG5YWz57O777yM5pyA5ZC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us5Lmf5rKh5LqG44CCPC9wPjxwPjxlbT42My48L2VtPuS4gOS4quS6u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ayoeacieS7u+S9leS4nOilv+WPr+S7peS+nei1lueahOaXtuWAme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dmuW8uui1t+adpeOAgjwvcD48cD48ZW0+NjQuPC9lbT7lpJrluIzmnJvmiJ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nl4XvvIzphpLmnaXlkI7lv5jkuobkvaDnmoTmqKHmoLfvvIzlv5jkuo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lq3ogqDjgII8L3A+PHA+PGVtPjY1LjwvZW0+5Lq66K+05oGL54ix5bCx5YOP5p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44CB5pS+57q155qE54ix77yM5Lmf6IO96K6p5aSp56m65YiS5ruh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ahOmVv+ebuO+8jOW9seWTjeS6huaIkea7tOWBpeW6t+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/g+aDheavlOS4iuWdn+i/mOimgeayiemH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tLvnmoTmjLrlkozosJDvvIzlj6/mmK/lnabnmb3or7TvvIzkvaDmr4/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73ku6TmiJHnuqDnu5PjgII8L3A+PHA+PGVtPjY4LjwvZW0+5rKh5pyJ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ev5Y2V57qv5Yiw5bqV77yM5L2G5piv6KaB6K6w5L2P77yM5Yir5b+Y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OS48L2VtPuabvuiKrOiKs+i/h+eahOmCo+eJh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eahOiKseWEv+iZveaXqeW3suWHi+iwou+8jOWPqueVmeS4i+mjjumbqOWQ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Xlei/ueOAgjwvcD48cD48ZW0+NzAuPC9lbT7miJHkuI3lsI/lv4PlvITkuKL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kuI3ov4fov5jlpb3vvIzmiJHnmoTlv4Pov5jorr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6KKr6K+v6Kej5Lmf5LiN6Kej6YeK55qE5Lq6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yo5oSP77yM6ICM5piv5Zug5Li65aSq5aSx5pyb6ICM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WSjOeIsei/h++8jOWkmuS6huS4gOS4quWtl++8jOWNtOmal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uS4u+WKqO+8jOaYr+WboOS4uuWcqOS5ju+8jO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WkmuS9meOAgjwvcD48cD48ZW0+NzMuPC9lbT7lhajkuJbnlYzpg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gYvniLHnmoTphbjoh63lkbPvvIzlsLHmiJHmlaPlj5HnnYDljZXouqvni5f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0LjwvZW0+5L2g5piv5oiR57q45LiK55qE6Ziz5YWJ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6yU6Zq+5Lmm55qE6L+c5pa577yM5oOz5bim5L2g5Zyo5Lq65LiW6Ze0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yw6ICB5aSp6I2S77yM5ZSv5oS/5p2l5pel5pa56ZW/77yM5oiR6I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3NS48L2VtPuacgOeXm+eahOS4jeaYr+WTreWHu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em9v+WSrOedgOWYtOWUh+a1kei6q+mipOaKluWNtOWTreS4jeWHuuadp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pbPkurrnvJjlpb3vvIzmiJHmsqHor53or7T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r4/kuKrlpbPkurrpg73lpb3vvIzmiJHmsqHpgqPkuYjlpKf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mL5omA5Lul5Lya6KeJ5b6X6Zq+5Y+X77yM5aSn5qaC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qG5aSn5oqK5pe26Ze05ZKM57K+5Yqb77yM5Yiw5pyA5ZCO5Y205rKh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77yM6YKj56eN5LiA556s6Ze06KKr5aSx6JC954GM5ruh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p5L2g5oSf5Yiw5LiN5YC85b6X44CCPC9wPjxwPjxlbT43OC48L2VtPuS4jeW/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eLrO+8jOS5n+WIq+ivtOS9oOaCsuS8pOOAguWHuuWOu+i1sOi1sO+8jO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S4jeS4gOagt+OAgjwvcD48cD48ZW0+NzkuPC9lbT7mmI7lubTnmoTlpI/lpK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kJfvvJ/lj6/ku6XlkozljrvlubTnmoTkuIDmoLflkJfvvJ/ku4Xku4X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lhrDmo43jgII8L3A+PHA+PGVtPjgwLjwvZW0+55yL552A6YKj5Liq54i354i3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25aW255qE5omL77yM5Zyo5YWs5Zut5pWj5q2l77yM6L+Z55S76Z2i55yf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buOS/oeaIkeaYr+S4keWwj+m4re+8jOWwveeu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kqem5heeahOWRvei/kO+8jOaIkeS5n+a0u+eahO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m7Top4nov5nkuKrkuJzopb/ov5jmmK/mjLrlh4bnmoTvvIzkvaDog73lr5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DmnInmgKDmhaLvvIzovbvolJHvvIzkvaDmhJ/lj5fliLDnmoTmiYDmnI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I3lho3lhbPlv4PvvIzlubbkuI3mmK/lm6DkuLrmlY/mhJ/vvIzogIzmmK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lrp7nmoTkuovlrp7jgII8L3A+PHA+PGVtPjgzLjwvZW0+5Lyk55eV5ruh6Lq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us6Ieq5LiA5Lq677yM6YWS5ZKM5a2k54us5oiR6YO95LiN6KaB5LqG77yM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b3o3Lmh0bWwiPmh0dHBzOi8vZHVhbmp1emlrdS5jb20vZHVhbmp1emkvNWNlNHMyN296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6E069BBF13C319F7AFA6214CD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